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1781175" cy="2362200"/>
            <wp:effectExtent l="0" t="0" r="0" b="0"/>
            <wp:wrapSquare wrapText="bothSides"/>
            <wp:docPr id="1" name="ex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x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PEDAGOGICZNA BIBLIOTEKA WOJEWÓDZKA</w:t>
        <w:br/>
        <w:t xml:space="preserve">W RYBNIKU </w:t>
        <w:br/>
        <w:t xml:space="preserve">UL. Chrobrego 27 </w:t>
        <w:br/>
        <w:t xml:space="preserve">44-200 Rybnik </w:t>
        <w:br/>
        <w:t>tel. (0-32) 42 22 059</w:t>
      </w:r>
      <w:r>
        <w:rPr>
          <w:b/>
          <w:bCs/>
          <w:color w:val="A52A2A"/>
        </w:rPr>
        <w:t xml:space="preserve"> </w:t>
        <w:br/>
      </w:r>
      <w:r>
        <w:rPr/>
        <w:br/>
      </w:r>
      <w:hyperlink r:id="rId3">
        <w:r>
          <w:rPr>
            <w:rStyle w:val="InternetLink"/>
            <w:sz w:val="20"/>
            <w:szCs w:val="20"/>
          </w:rPr>
          <w:t>pbwrybnik@wom.edu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Nowości 2018(2)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.   Wilamowska, Ew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Czarodziejskie bajki : scenariusze zajęć do programu profilaktyczno-wychowawczego o charakterze biblioterapeutycznym dla klas I-III szkoły podstawowej / Ewa Wilamowska, Joanna Walczak. - Lublin : Wydawnictwo Klanza, 2005. - 78 s. : il. ; 24 cm. - ISBN 83-88644-27-0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Nr inw.: 42210, Sygnatura: 4221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.   Narain, Nadi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baj o siebie / Nadia Narain, Katia Narain Phillips. - Warszawa : Wydawnictwo Filo, 2018. - 271 s. : il. kolor. ; 21 cm. - ISBN 978-83-62903-41-2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r inw.: 42236, Sygnatura: 42236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3.   Noga, Ew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Delfin : trening umiejętności poznawczych  / Ewa Noga. - Lublin : Wydawnictwo Klanza, 2014. - 44 s. : il. ; 17x24 cm. - ISBN 978-83-88644-51-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r inw.: 42239, Sygnatura: 4223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4.   Ambroziak, Konrad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resja nastolatków : jak ją rozpoznać, zrozumieć i pokonać / Konrad Ambroziak, Artur Kołakowski, Klaudia Siwek. - Sopot : Gdańskie Wydawnictwo Psychologiczne, 2018. - 277 s. : il. ; 24 cm. - ISBN 978-83-7489-735-8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r inw.: 42214, Sygnatura: 42214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5.   Wawoczny, Grzegorz. Red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Gniew Boga : ekstremalne zjawiska przyrody w Raciborzu i okolicach na przestrzeni dziejów : Przemyślidzi opawsko-raciborscy : Raciborska monstrancja z 1495 roku / red. Grzegorz Wawoczny. - Racibórz : Wydawnictwo i Agencja Informacyjna WAW Grzegorz Wawoczny, 2006. - 72 s. : il. ; 21 cm. - ISBN 978-83-89802-47-7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Nr inw.: 42226, Sygnatura: 42226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6.   Januszewski, Andrzej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y planszowe : kompendium wiedzy nie tylko dla bibliotekarza : poradnik / Andrzej Januszewski. - Warszawa : Wydawnictwo Stowarzyszenia Bibliotekarzy Polskich, 2017. - 83, [1] s. : il. ; 21 cm. - (Biblioteczka "Poradnika Bibliotekarza" ; 31). - ISBN 978-83-64203-89-3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r inw.: 42231, Sygnatura: 4223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7.   Miller, Katarzyn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kcja obsługi faceta / Katarzyna Miller, Suzan Giżyńska. - Warszawa : Wydawnictwo Zwierciadło, 2017. - 243, [5] s. : il. ; 21 cm. - ISBN 978-83-65456-65-6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r inw.: 42221, Sygnatura: 4222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8.   Miller, Katarzyna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rukcja obsługi kobiety / Katarzyna Miller, Suzan Giżyńska. - Warszawa : Wydawnictwo Zwierciadło, 2018. - 246, [2] s. ; 21 cm. - ISBN 978-83-8132-005-4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r inw.: 42220, Sygnatura: 4222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9.   Plummer, Deborah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Jak kształtować umiejętności społeczne : gry i zabawy grupowe dla dzieci od lat pięciu do jedenastu / Deborah M. Plummer ; tł. Karolina Bojadżijewa-Wesołowska. - Warszawa : Fraszka Edukacyjna, 2017. - 168 s. : il. ; 24 cm. - ISBN 978-83-61309-58-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r inw.: 42213, Sygnatura: 42213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0.   Takahashi, Junko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poński przepis na stuletnie życie / Junko Takahashi ; przełożyła Karolina Jaszecka. - Warszawa : Wydawnictwo Czarna Owca, 2018. - 255, [1] s. : fot. ; 21 cm. - ISBN 978-83-8015-841-2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r inw.: 42227, Sygnatura: 42227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1.   Wojciechowski, Jacek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Kobiety są głupie / Jacek Wojciechowski. - Londyn  : Wydawnictwo Szept, 2018. - 324 s. ; 21 cm. - ISBN 978-1-9999900-1-5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r inw.: 42230, Sygnatura: 4223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12.   Hanks, Tom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Kolekcja nietypowych zdarzeń / Tom Hanks ; zdjęcia Kevin Twomey ; z angielskiego przełożył Patryk Gołębiowski. - Warszawa : Wielka Litera,  2017. - 397, [1] s. : il. ; 22 cm. - ISBN 978-83-8032-196-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r inw.: 42232, Sygnatura: 42232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13.   Prévélakis, Pandelis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Kronika pewnego miasta / [Pandelis Prevelakis] ; przełożył i wstępem opatrzył Janusz Strasburger ; posłowie Bartosz Barszczewski. - Wydanie 2. - Wrocław : Greckie Klimaty, 2013. - 162, [1] s. : fot. ; 20 cm. - (Greckie Klimaty). - ISBN 978-83-64169-02-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r inw.: 42237, Sygnatura: 42237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14.   Tischner, Józef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rótki przewodnik po życiu / Józef Tischner ; [opracowanie i wybór tekstów Wojciech Bonowicz]. - Kraków : Społeczny Instytut Wydawniczy Znak, 2017. - 216, [5] s. : il., fot. ; 22 cm. - ISBN 978-83-240-5004-8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r inw.: 42229, Sygnatura: 4222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5.   Leszczyński, Grzegorz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siążka i młody czytelnik : zbliżenia, oddalenia, dialogi : studia i szkice / Grzegorz Leszczyński, Michał Zając. - Warszawa : Wydawnictwo Stowarzyszenia Bibliotekarzy Polskich, 2013. - 287, [1] s. ; 21 cm. - ISBN 978-83-64203-09-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r inw.: 42233, Sygnatura: 42233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6.   Chilińska-Karpowicz, Elżbiet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wa i zabawa : pedagogika zabawy w pracy logopedycznej / Elżbieta Chilińska-Karpowicz, Agnieszka Jaworska. - Lublin : Wydawnictwo Klanza, 2005. - 86, [2], s. 26 k. tabl. ; 23 cm + CD. - ISBN 83-88644-25-4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r inw.: 42218, Sygnatura: 42218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7.   Bissinger-Ćwierz, Urszul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Muzyczna pedagogika zabawy w pracy z grupą : poradnik metodyczny zawierający zbiór 150 zabaw z wykorzystaniem muzyki, plastyki, śpiewu i tańca z płytą CD i grą planszową dla pedagogów i animatorów kultury (również bez przygotowania muzycznego) / Urszula Bissinger-Ćwierz. - Wyd. 2. - Lublin : Wydawnictwo Klanza, 2007. - 144 s., [1] k. tabl. złoż. luzem : il. ; 30 cm + 1 dysk optyczny (CD). - ISBN 978-83-88644-35-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r inw.: 42202, Sygnatura: 42202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18.   Miller, Katarzyn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e bój się życia / Katarzyna Miller. - Wydanie 3. uzup.. - Warszawa : Wydawnictwo "Zwierciadło", 2018. - 222, [2] s. : il. ; 21 cm. - ISBN 978-83-8132-004-7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r inw.: 42228, Sygnatura: 42228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19.   Bednarek, Justyna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Niesamowite przygody dziesięciu skarpetek (czterech prawych i sześciu lewych) / Justyna Bednarek ; il. Daniel de Latour. - Warszawa : Poradnia K, 2015. - 158, [2] s. : il. kolor. ; 25 cm. - ISBN 978-83-63960-13-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r inw.: 42205, Sygnatura: 42205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0.   Karzewska, Bożen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etypowi użytkownicy bibliotek : poradnik psychologiczny / Bożena Karzewska. - Warszawa : Wydawnictwo Stowarzyszenia Bibliotekarzy Polskich, 2018. - 94, [2] s. ; 21 cm. - (Biblioteczka Poradnika Bibliotekarza ; 33). - ISBN 978-83-65741-06-6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r inw.: 42224, Sygnatura: 42224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21.   Bednarek, Justyna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e przygody skarpetek : (jeszcze bardziej niesamowite) / Justyna Bednarek ; zilustrował Daniel de Latour. - Warszawa : Wydawnictwo Poradnia K, 2017. - 165, [2] s. : il. ; 25 cm. - (Latawiec). - ISBN 978-83-63960-80-3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r inw.: 42204, Sygnatura: 42204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22.   Wojciechowski, Jacek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zary wiedzy o bibliotekarstwie / Jacek Wojciechowski. - Warszawa : Wydawnictwo Stowarzyszenia Bibliotekarzy Polskich, 2017. - 255, [1] s. ; 24 cm. - (Nauka, Dydaktyka, Praktyka). - ISBN 978-83-64203-93-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r inw.: 42208, Sygnatura: 42208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3.   Cherezińska, Elżbiet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łomienna korona / Elżbieta Cherezińska. - Poznań : Zysk i S-ka Wydawnictwo, 2017. - 1081, [2] s. ; 23 cm. - ISBN 978-83-8116-058-2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r inw.: 42216, Sygnatura: 42216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4.   Wiśniewska, Grażyna. Red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przez lekturę i zabawę ku wartościom : (lekcje języka polskiego w szkole podstawowej i gimnazjum) : praca zbiorowa /pod red. Grażyny Wiśniewskiej ; autorki Jolanta Grzegorczyk [et al.]. - Lublin : Wydawnictwo Klanza, 2001. - 141 s. : il. ; 24 cm. - ISBN 83-88644-06-8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r inw.: 42206, Sygnatura: 42206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25.   Żeromski, Stefan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zedwiośnie / Stefan Żeromski. - Wyd. 3. - Kraków : Wydawnictwo Greg, 2017. - 272 s. ; 20 cm. - ISBN 978-83-7327-195-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r inw.: 42235, Sygnatura: 42235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26.   Brochmann, Nina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Radości z kobiecości czyli Wszystko o zarządzaniu narządami / Nina Brochmann, Ellen Stkken Dahl ; z języka norweskiego przełożyły Karolina Drozdowska i Małgorzata Rost. - Katowice : Wydawnictwo Sonia Draga, 2017. - 370, [1] s. : il. ; 22 cm. - ISBN 978-83-8110-138-7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r inw.: 42222, Sygnatura: 42222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7.   Hornowska, Elżbieta. Autor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Rozumienie świata : o warsztatach pracy z książką i czytelnikami / Elżbieta Hornowska i in.. - Warszawa : Wydawnictwo Stowarzyszenia Bibliotekarzy Polskich, 2017. - 339, [1] s. : il., fot. ; 21 cm + 1 dysk optyczny (CD). - (Biblioteki, Dzieci, Młodzież ; 10). - ISBN 978-83-65741-05-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r inw.: 42223, Sygnatura: 42223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8.   Reddy, Linda A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Rozwijanie umiejętności społecznych dziecka : interwencje przez zabawę / Linda A. Reddy ; przekł. Aleksandra Jaworska-Surma. - Warszawa : Wydawnictwo Naukowe PWN, 2015. - 254 s. : il. ; 29 cm. - ISBN 978-83-01-17958-8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r inw.: 42203, Sygnatura: 42203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29.   Hanson, Rick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Szczęśliwy mózg : wykorzystaj odkrycia neuropsychologii, by zmienić swoje życie / Rick Hanson ; przekład Anna Sawicka-Chrapkowicz. - Sopot : Gdańskie Wydawnictwo Psychologiczne, 2018. - 254 s. ; 24 cm. - ISBN 978-83-7489-678-8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r inw.: 42215, Sygnatura: 42215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30.   Ciesielska-Kruczek, Renat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Świat bibliotek z bibliotecznych podróży / Renata Ciesielska-Kruczek. - Warszawa : Wydawnictwo Stowarzyszenia Bibliotekarzy Polskich, 2017. - 156 s. : fot. ; 21 cm. - (Biblioteczka "Poradnika Bibliotekarza" ; 29). - ISBN 978-83-64203-80-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r inw.: 42225, Sygnatura: 42225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31.   Centner-Guz, Małgorzat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 progu czytelnictwa : zainteresowania książką i przygotowanie czytelnicze dzieci sześcioletnich w ujęciu temporalnym/ Małgorzata Centner-Guz. - Lublin : Wydawnictwo Uniwersytetu Marii Curie-Skłodowskiej, 2017. - 343 s. : il. ; 24 cm. - ISBN 978-83-227-9041-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r inw.: 42207, Sygnatura: 42207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32.   Snel, Eline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ważność i spokój żabki : ćwiczenia uważności dla dzieci... i ich rodziców / Eline Snel ; przekł. Matylda Falkiewicz. - Warszawa : CoJaNaTo , 2015. - 130, [19] s. : il. kolor. ; 24 cm + 1 płyta audio (CD). - ISBN 978-83-63860-11-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r inw.: 42219, Sygnatura: 4221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33.   Kędzior-Niczyporuk, Elżbieta. Wybór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Wprowadzenie do pedagogiki zabawy : wybór tekstów drukowanych w "Kropli" w latach 1992-1994 / wybór i red. Elżbieta Kędzior-Niczyporuk. - Wyd. 3. - Lublin : Wydawnictwo Klanza, 2003. - 184, [2] s. : fot., rys. ; 24 cm. - ISBN 83-88644-00-X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r inw.: 42209, Sygnatura: 4220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34.   Koźmińska, Iren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 dzieckiem w świat wartości / Irena Koźmińska, Elżbieta Olszewska. - Warszawa : Świat Książki, 2014. - 223, [1] s. ; 21 cm. - ISBN 978-83-7943-385-8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Nr inw.: 42234, Sygnatura: 42234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en-US"/>
        </w:rPr>
        <w:t>35.   Greenland, Susan Kaiser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Zabawa w uważność : mindfulness i medytacja dla dzieci, młodzieży i rodzin / Susan Kaiser Greenland ; opracowanie zabaw Annaka Harris ; przekład Jerzy Bokłażec. - Łódź : Galaktyka, 2017. - [4], V, [1], 200, [1] s. : il. ; 23 cm. - ISBN 978-83-7579-605-6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r inw.: 42217, Sygnatura: 42217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36.   Sowińska, Ann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bawa z wełną : materiały metodyczne / Anna Sowińska, Lucyna Bzowska. - Lublin : Wydawnictwo Klanza, 2009. - 52 s. : il. (w tym kolor.) ; 24 cm. - ISBN 978-83-88644-39-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r inw.: 42211, Sygnatura: 4221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37.   Wasilak, Anna. Red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bawy z chustą / pod red. Anny Wasilak. - Lublin : Wydawnictwo Klanza, 2014. - 31 s., [1] s. tabl. kolor. : il. ; 21 cm. - ISBN 83-88644-14-9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r inw.: 42212, Sygnatura: 42212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38.   Garnier, Stéphane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Żyć jak kot!  : czyli Jak nauczyć się odpuszczać, skupiać się na tym, co najważniejsze, i zadbać o swoje szczęście  /Stéphane Garnier ; tł. Eliza Kasprzak-Kozikowska. - Kraków : Andromeda, 2018. - 269, [1] s. ; 21 cm. - ISBN 978-83-947626-1-2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r inw.: 42238, Sygnatura: 42238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56:00Z</dcterms:created>
  <dc:creator>Libra3</dc:creator>
  <dc:description/>
  <cp:keywords/>
  <dc:language>en-US</dc:language>
  <cp:lastModifiedBy>Libra3</cp:lastModifiedBy>
  <dcterms:modified xsi:type="dcterms:W3CDTF">2018-08-09T11:13:00Z</dcterms:modified>
  <cp:revision>6</cp:revision>
  <dc:subject/>
  <dc:title>Nowosci 08</dc:title>
</cp:coreProperties>
</file>