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0-32)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2018 (1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.   Antoszewska, Bea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złowiek w obliczu kresu życia : studia interdyscyplinarne / redakcja naukowa Beata Antoszewska, Sławomir Przybyliński. - Kraków : Oficyna Wydawnicza "Impuls", 2017. - 340 s. : il. ; 24 cm. - ISBN 978-83-8095-324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7, Sygnatura: 421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  Babicka-Wirkus, A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pektowanie prawa do autoekspresji a rytuały oporu gimnazjalistów / Anna Babicka-Wirkus. - Warszawa : Biuro Rzecznika Praw Dziecka, 2018. - 266 s. : il., fot. ; 22 cm. - (Biblioteka RPD). - ISBN 978-83-89658-42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92, Sygnatura: 421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   Becker-Pestka, Da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ieka szkoły nad dzieckiem z rodziny patologicznej / Daria Becker-Pestka. - Warszawa : CeDeWu, 2017. - 184 s. : il. ; 24 cm. - ISBN 978-83-7556-939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6, Sygnatura: 421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.   Borawska-Kalbarczyk, Katarzy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petencje informacyjne uczniów w perspektywie zmian szkolnego środowiska uczenia się / Katarzyna Borawska-Kalbarczyk. - Warszawa : Wydawnictwo Akademickie Żak Jacek Śnieciński, cop. 2015. - 506, [1] s. : il. ; 24 cm. - ISBN 978-83-62015-88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0, Sygnatura: 421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.   Dąbrowska, Mar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ooming : wybrane aspekty prawnokarne i kryminologiczne / Marta Dąbrowska. - Warszawa : Biuro Rzecznika Praw Dziecka, 2018. - 137 s. : wykr. ; 22 cm. - (Biblioteka RPD). - ISBN 978-83-89658-43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91, Sygnatura: 421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.   Domagała, Dorot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Filozoficzne implikacje w pedagogice : o sensie życia, edukacji i wychowaniu / redakcja naukowa Jolanta Spętana,Dorota Domagała, Violetta Drabik-Podgórna. - Kraków : Oficyna Wydawnicza Impuls, 2015. - 250 s. : wykr. ; 24 cm. - (Próby i Szkice Humanistyczne : consilium pedagogiczne ; t. 9/2015). - ISBN 978-83-8095-126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1, Sygnatura: 4217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.   Duda, Marl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czucie jakości życia młodzieży z problemami zdrowotnymi / Marlena Duda. - Lublin : Wydawnictwo Uniwersytetu Marii Curie-Skłodowskiej, 2016. - 347, [2] s. : il. ; 24 cm. - ISBN 978-83-7784-87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6, Sygnatura: 4216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.   Dymkowski, Maciej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Z zagadnień psychologii historycznej : interpretacje historyczne w oczach psychologa / Maciej Dymkowski, Aleksandra Porada. - Wrocław : Wydawnictwo Avalon, 2015. - 147 s. ; 25 cm. - ISBN 978-83-7730-175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3, Sygnatura: 4217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.   Follett, Ken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Upadek gigantów / Ken Follett ; z ang. przeł. Zbigniew A. Królicki, Grzegorz Kołodziejczyk. - Wyd. 9. - Warszawa : Wydawnictwo Albatros Andrzej Kuryłowicz, 2016. - 1067, [4] s. ; 20 cm. - (Stulecie / Ken Follett ; 1). -   ISBN 978-83-7885-521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6, Sygnatura: 4218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.   Follett, K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ima świata / Ken Follett ; z ang. przeł. Grzegorz Kołodziejczyk, Zbigniew A. Królicki. - Wyd. 6. - Warszawa : Wydawnictwo Albatros Andrzej Kuryłowicz, 2014. - 1037, [2] s. ; 20 cm. - (Stulecie / Ken Follett ; 2). - ISBN 978-83-7885-52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7, Sygnatura: 4218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   Frąckowiak, Przemysła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pitał resocjalizacyjny zakładu poprawczego / Przemysław Frąckowiak. - Kraków : Oficyna Wydawnicza "Impuls", 2017. - 399 s. : il., wykr. ; 24 cm. - ISBN 978-83-8095-395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2, Sygnatura: 4217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.   Gołębiewski, J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atomia bezpieczeństwa / Jan Gołębiewski. - Warszawa : Difin, 2015. - 294, [1] s. : il. ; 23 cm. - ISBN 978-83-7930-708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2, Sygnatura: 421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   Górniok-Naglik, Al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 kulturalna w liceum stymulatorem autokreacji młodzieży / Alina Górniok-Naglik. - Toruń : Wydawnictwo Adam Marszałek, 2014. - 412 s. : il. ; 23 cm. - ISBN 978-83-8019-075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3, Sygnatura: 4218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   Górska, Teres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ózg a zachowanie / red. nauk. Teresa Górska, Anna Grabowska, Jolanta Zagrodzka ; [aut. Maria Brzyska et al.]. - Wyd.3 zm.. - Warszawa : Wydawnictwo Naukowe PWN, 2012. - 668 s. : fot., rys., wykr. ; 24 cm. - ISBN 83-01-14447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4, Sygnatura: 421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.   Itrich-Drabarek, Jolant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Etyka zawodowa funkcjonariuszy służb państwowych / Jolanta Itrich-Drabarek. - Warszawa : Difin, 2016. - 222 s. ; 23 cm. - ISBN 978-83-8085-056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0, Sygnatura: 421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   Kochanowska, Ew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edza osobista dziecka w refleksji i praktyce nauczycieli edukacji wczesnoszkolnej / Ewa Kochanowska. - Kraków : Oficyna Wydawnicza "Impuls", 2018. - 424 s. : il. ; 25 cm. - ISBN 978-83-8095-358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3, Sygnatura: 4216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   Konior-Węgrzynowa, Hal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czę czytać : poradnik dla nauczycieli i rodziców początkujących czytelników / Halina Konior-Węgrzynowa. - Gdańsk : Wydawnictwo Harmonia, 2015. - 120 s. : il. ; 24 cm. - ISBN 978-83-8080-004-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2174, Sygnatura: 4217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8.   Korczak, Janusz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wo dziecka do szacunku / Janusz Korczak ; [opracowanie tekstu Elżbieta Cichy]. - Wydanie 2. - Warszawa : Rzecznik Praw Dziecka, 2017. - 42, [2] s. : il. ; 22 cm. - ISBN 978-83-89658-47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9, Sygnatura: 4218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9.   Krzyżak-Szymańska, Ewa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Uzależnienia technologiczne wśród dzieci i młodzieży : teoria, profilaktyka, terapia - wybrane zagadnienia / Ewa Krzyżak-Szymańska. - Kraków : Oficyna Wydawnicza "Impuls", 2018. - 265 s. : il. ; 24 cm. - ISBN 978-83-8095-457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94, Sygnatura: 4219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95, Sygnatura: 4219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   Lewicka-Zelent, Agniesz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towość osób pozbawionych wolności do zadośćuczynienia osobom pokrzywdzonym / Agnieszka Lewicka-Zelent. - Lublin : Wydawnictwo Uniwersytetu Marii Curie-Skłodowskiej, 2017. - 279 s. : il., wykr. ; 24 cm. - ISBN 978-83-227-9044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7, Sygnatura: 4216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   Louise Spear-Swerling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Jak nauczyć dzieci myślenia / Louise Spear-Swerling, Robert J. Sternberg. - Wyd. 2. - Sopot : Gdańskie Wydawnictwo Psychologiczne, 2015. - 128 s. ; 24 cm. - ISBN 978-83-7489-307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96, Sygnatura: 421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   Michalska, Iwonn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Oświatowe i edukacyjne aspekty działalności wydawniczej w XX i pierwszych latach XXI wieku / pod red. Iwonny Michalskiej i Grzegorza Michalskiego. - Łódź : Wydawnictwo Uniwersytetu Łódzkiego, 2016. - 351 s. : il. ; 24 cm. - (Edukacja, Historia Wychowania). - ISBN 978-83-7969-914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5, Sygnatura: 4216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   Miller, Lucy J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i w świecie doznań : jak pomóc dzieciom z zaburzeniami przetwarzania sensorycznego? / Lucy Jane Miller ; przedm. Carol Stock Kranowitz ; przekł. Agnieszka Pałynyczko-Ćwiklińska. - Gdańsk : Harmonia Universalis, 2016. - 528 s. : il. ; 24 cm. - (Biblioteka SI). - ISBN 978-83-7744-105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5, Sygnatura: 421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   Muzeum w Rybniku Wydaw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sa upadłościowa / Janina Nowak i in.. - Rybnik : Muzeum w Rybniku, 2017. - 40 s. ; 21 cm. - ISBN 978-83-63959-18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90, Sygnatura: 421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5.   Nikitorowicz, Jerz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nopedagogika w kontekście wielokulturowości i ustawicznie kształtującej się tożsamości / Jerzy Nikitorowicz. -Wydanie 2. - Kraków : Oficyna Wydawnicza "Impuls", 2018. - 413 s. ; 21 cm. - (PNiP). - ISBN 978-83-8095-455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4, Sygnatura: 421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   Ogrodzka-Mazur, Ew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 małego dziecka : praca zbiorowa. T. 4 , Konteksty rozwojowe i wychowawcze / pod red. Ewy Ogrodzkiej-Mazur,Urszuli Szuścik, Jadwigi Oleksy ; [aut. Małgorzata Bortliczek et al.]. - Wyd. 2. - Kraków : Oficyna Wydawnicza "Impuls", 2013. - 366 [1] s. : il. ; 24 cm. - ISBN 978-83-7850-515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9, Sygnatura: 4217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   Picha, Jadwi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 kręgu kultury książki ewangelików cieszyńskich : na przykładzie zbioru druków polskich w Bibliotece i Archiwum im.B.R. Tschammera - do 1918 r. / Jadwiga Picha. - Bielsko-Biała : Pedagogiczna Biblioteka Wojewódzka, 2018. - 258 s. : faks., fot. ; 23 cm. - ISBN 978-83-943525-1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93, Sygnatura: 4219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   Płóciennik, Elżbie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zwijanie mądrości w praktyce edukacyjnej : scenariusze zajęć dla młodzieży / Elżbieta Płóciennik. - Łódź : Wydawnictwo Uniwersytetu Łódzkiego, 2016. - 156, [21] s. : il. ; 24 cm. - (Edukacja dla Mądrości). - ISBN 978-83-8088-31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8, Sygnatura: 421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9.   Schinaia, Cosim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dofilia : psychoanaliza i świat pedofila / Cosimo Schinaia ; przekł. Ilona Jurkiewicz-Buchała. - Sopot : Gdańskie Wydawnictwo Psychologiczne, 2016. - 400 s. ; 25 cm. - ISBN 978-83-7489-668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2, Sygnatura: 4216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   Skibska, Joan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agnoza interdyscyplinarna : wybrane problemy / pod redakcją naukową Joanny Skibskiej. - Kraków : Oficyna Wydawnicza "Impuls", 2017. - 372 s. : il., fot. ; 24 cm. - ISBN 978-83-8095-142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78, Sygnatura: 421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.   Szmidt, Krzysztof J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Edukacyjne uwarunkowania rozwoju kreatywności / Krzysztof J. Szmidt. - Łódź : Wydawnictwo Uniwersytetu Łódzkiego, 2017. - 246 s. : il. ; 24 cm. - (Twórczość i Edukacja ; 4). - ISBN 978-83-8088-703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69, Sygnatura: 4216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.   Tomczyk, Łukas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 osób starszych : seniorzy w przestrzeni nowych mediów / Łukasz Tomczyk. - Warszawa : Difin, 2015. - 260 s. : il., wykr. ; 23 cm. - ISBN 978-83-8085-012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1, Sygnatura: 4218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.   Witek, Ewel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unikacja wizerunkowa  : nowoczesne narzędzia / Ewelina Witek. - Wrocław : Wydawnictwo Astrum, b.d.w.. - 180 s. : il. ; 21 cm. - (Kreatywność). - ISBN 978-83-7277-818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2185, Sygnatura: 421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8:00Z</dcterms:created>
  <dc:creator>pbwrybnik</dc:creator>
  <dc:description/>
  <cp:keywords/>
  <dc:language>en-US</dc:language>
  <cp:lastModifiedBy>pbwrybnik</cp:lastModifiedBy>
  <dcterms:modified xsi:type="dcterms:W3CDTF">2018-06-21T11:13:00Z</dcterms:modified>
  <cp:revision>4</cp:revision>
  <dc:subject/>
  <dc:title>Nowości 06_2018</dc:title>
</cp:coreProperties>
</file>