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7"/>
      </w:tblGrid>
      <w:tr>
        <w:trPr>
          <w:trHeight w:val="677" w:hRule="atLeast"/>
        </w:trPr>
        <w:tc>
          <w:tcPr>
            <w:tcW w:w="8717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1650</wp:posOffset>
                  </wp:positionH>
                  <wp:positionV relativeFrom="paragraph">
                    <wp:posOffset>-2857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wości lipiec 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  Osiecka, Agnieszka</w:t>
      </w:r>
    </w:p>
    <w:p>
      <w:pPr>
        <w:pStyle w:val="Normal"/>
        <w:rPr/>
      </w:pPr>
      <w:r>
        <w:rPr/>
        <w:t>Agnieszki Osieckiej i Jeremiego Przybory listy na wyczerpanym papierze / ułożyła i opatrzyła przedmową i komentarzami Magda Umer. - Wyd. 2. - Warszawa : Wydawnictwo Agora, 2016. - 216, [3] strony : il., faks., fot., port. ; 25 cm + 1 dysk optyczny (CD). - ISBN 978-83-268-2414-2</w:t>
      </w:r>
    </w:p>
    <w:p>
      <w:pPr>
        <w:pStyle w:val="Normal"/>
        <w:rPr/>
      </w:pPr>
      <w:r>
        <w:rPr/>
        <w:t>Nr inw.: 41939, Sygnatura: 419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   Milewski, Stanisław. Red.</w:t>
      </w:r>
    </w:p>
    <w:p>
      <w:pPr>
        <w:pStyle w:val="Normal"/>
        <w:rPr/>
      </w:pPr>
      <w:r>
        <w:rPr/>
        <w:t>Biomedyczne podstawy logopedii / red. nauk. Stanisław Milewski, Jerzy Kuczkowski, Katarzyna Kaczorowska-Bray. - Wyd.2 popr.. - Gdańsk : Harmonia Universalis, 2017. - 510 s. : il. ; 25 cm. - (Logopedia XXI Wieku). - ISBN 978-83-7744-046-9</w:t>
      </w:r>
    </w:p>
    <w:p>
      <w:pPr>
        <w:pStyle w:val="Normal"/>
        <w:rPr/>
      </w:pPr>
      <w:r>
        <w:rPr/>
        <w:t>Nr inw.: 41940, Sygnatura: 419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  Malinowska, Anna</w:t>
      </w:r>
    </w:p>
    <w:p>
      <w:pPr>
        <w:pStyle w:val="Normal"/>
        <w:rPr/>
      </w:pPr>
      <w:r>
        <w:rPr/>
        <w:t>Brunatna kołysanka : historie uprowadzonych dzieci / Anna Malinowska. - Warszawa : Wydawnictwo Agora, 2017. - 358, [2] strony : fotografie ; 22 cm. - ISBN 978-83-268-2481-4</w:t>
      </w:r>
    </w:p>
    <w:p>
      <w:pPr>
        <w:pStyle w:val="Normal"/>
        <w:rPr/>
      </w:pPr>
      <w:r>
        <w:rPr/>
        <w:t>Nr inw.: 41952, Sygnatura: 4195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  Pinborough, Sarah</w:t>
      </w:r>
    </w:p>
    <w:p>
      <w:pPr>
        <w:pStyle w:val="Normal"/>
        <w:rPr/>
      </w:pPr>
      <w:r>
        <w:rPr/>
        <w:t>Co kryją jej oczy / Sarah Pinborough ; przeł. Maciejka Mazan. - Warszawa : Prószyński Media, 2017. - 399, [1] strona ; 20 cm. - ISBN 978-83-8097-083-0</w:t>
      </w:r>
    </w:p>
    <w:p>
      <w:pPr>
        <w:pStyle w:val="Normal"/>
        <w:rPr/>
      </w:pPr>
      <w:r>
        <w:rPr/>
        <w:t>Nr inw.: 41962, Sygnatura: 419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5.   Puzyńska, Katarzyna</w:t>
      </w:r>
    </w:p>
    <w:p>
      <w:pPr>
        <w:pStyle w:val="Normal"/>
        <w:rPr/>
      </w:pPr>
      <w:r>
        <w:rPr/>
        <w:t>Czarne narcyzy / Katarzyna Puzyńska. - Warszawa : Prószyński i S-ka, 2017. - 636, [1] s. ; 20 cm. - ISBN 978-83-8097-164-6</w:t>
      </w:r>
    </w:p>
    <w:p>
      <w:pPr>
        <w:pStyle w:val="Normal"/>
        <w:rPr/>
      </w:pPr>
      <w:r>
        <w:rPr/>
        <w:t>Nr inw.: 41965, Sygnatura: 4196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  Grudziewska, Ewa. Red.</w:t>
      </w:r>
    </w:p>
    <w:p>
      <w:pPr>
        <w:pStyle w:val="Normal"/>
        <w:rPr/>
      </w:pPr>
      <w:r>
        <w:rPr/>
        <w:t>Diagnoza w socjoterapii  / red. nauk. Ewa Grudziewska. - Warszawa : Difin, 2017. - 160 : il. ; 23 cm. - ISBN 978-83-8085-333-1</w:t>
      </w:r>
    </w:p>
    <w:p>
      <w:pPr>
        <w:pStyle w:val="Normal"/>
        <w:rPr/>
      </w:pPr>
      <w:r>
        <w:rPr/>
        <w:t>Nr inw.: 41948, Sygnatura: 419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  Wójcik, Aleksandra</w:t>
      </w:r>
    </w:p>
    <w:p>
      <w:pPr>
        <w:pStyle w:val="Normal"/>
        <w:rPr/>
      </w:pPr>
      <w:r>
        <w:rPr/>
        <w:t>Dobranoc, Auschwitz : reportaż o byłych więźniach / Aleksandra Wójcik, Maciej Zdziarski. - Kraków : Znak Horyzont, 2016. - 281, [1] strona : fot., port. ; 22 cm. - ISBN 978-83-240-4173-2</w:t>
      </w:r>
    </w:p>
    <w:p>
      <w:pPr>
        <w:pStyle w:val="Normal"/>
        <w:rPr/>
      </w:pPr>
      <w:r>
        <w:rPr/>
        <w:t>Nr inw.: 41955, Sygnatura: 31,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   Dylan, Bob</w:t>
      </w:r>
    </w:p>
    <w:p>
      <w:pPr>
        <w:pStyle w:val="Normal"/>
        <w:rPr/>
      </w:pPr>
      <w:r>
        <w:rPr/>
        <w:t>Duszny kraj   : wybrane utwory z lat 1962-2012 / Bob Dylan ; wybór, przekład, komentarze i posłowie Filip Łobodziński. - Stronie Śląskie : Biuro Literackie, 2017. - 350, [1] s. ; 22 cm. - ISBN 978-83-65125-43-9</w:t>
      </w:r>
    </w:p>
    <w:p>
      <w:pPr>
        <w:pStyle w:val="Normal"/>
        <w:rPr/>
      </w:pPr>
      <w:r>
        <w:rPr/>
        <w:t>Nr inw.: 41954, Sygnatura: 4195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.   Karpińska, Anna. Red.</w:t>
      </w:r>
    </w:p>
    <w:p>
      <w:pPr>
        <w:pStyle w:val="Normal"/>
        <w:rPr/>
      </w:pPr>
      <w:r>
        <w:rPr/>
        <w:t>Dydaktyczna refleksja o edukacyjnych priorytetach / red. nauk. Anna Karpińska, Monika Zińczuk. - Warszawa : Wydawnictwo Akademickie Żak, cop. 2014. - 394 s. : il. ; 24 cm. - (Edukacja w Dialogu i Perspektywie). - ISBN 978-83-62015-81-8</w:t>
      </w:r>
    </w:p>
    <w:p>
      <w:pPr>
        <w:pStyle w:val="Normal"/>
        <w:rPr/>
      </w:pPr>
      <w:r>
        <w:rPr/>
        <w:t>Nr inw.: 41945, Sygnatura: 419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0.   Opora, Robert</w:t>
      </w:r>
    </w:p>
    <w:p>
      <w:pPr>
        <w:pStyle w:val="Normal"/>
        <w:rPr/>
      </w:pPr>
      <w:r>
        <w:rPr/>
        <w:t>Efektywność oddziaływań resocjalizacyjnych / Robert Opora. - Warszawa : Wydawnictwo Akademickie Żak , 2015. - 234 s. ; 21 cm. - ISBN 978-83-65231-04-8</w:t>
      </w:r>
    </w:p>
    <w:p>
      <w:pPr>
        <w:pStyle w:val="Normal"/>
        <w:rPr/>
      </w:pPr>
      <w:r>
        <w:rPr/>
        <w:t>Nr inw.: 41959, Sygnatura: 419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1.   Łabuz, Paweł. Red.</w:t>
      </w:r>
    </w:p>
    <w:p>
      <w:pPr>
        <w:pStyle w:val="Normal"/>
        <w:rPr/>
      </w:pPr>
      <w:r>
        <w:rPr/>
        <w:t>Handel ludźmi  : przestrzeń prawno-karna i kryminalistyczno-kryminologiczna / red. nauk. Paweł Łabuz [et al.]. - Warszawa : Difin, 2017. - 441 s. : il. ; 24 cm. - ISBN 978-83-8085-186-3</w:t>
      </w:r>
    </w:p>
    <w:p>
      <w:pPr>
        <w:pStyle w:val="Normal"/>
        <w:rPr/>
      </w:pPr>
      <w:r>
        <w:rPr/>
        <w:t>Nr inw.: 41949, Sygnatura: 4194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2.   Harris, Robert </w:t>
      </w:r>
    </w:p>
    <w:p>
      <w:pPr>
        <w:pStyle w:val="Normal"/>
        <w:rPr/>
      </w:pPr>
      <w:r>
        <w:rPr/>
        <w:t>Konklawe / Robert Harris ; z ang. przeł. Andrzej Szulc. - Warszawa : Wydawnictwo Albatros, 2017. - 334, [1] strona ; 21 cm. - ISBN 978-83-7985-944-3</w:t>
      </w:r>
    </w:p>
    <w:p>
      <w:pPr>
        <w:pStyle w:val="Normal"/>
        <w:rPr/>
      </w:pPr>
      <w:r>
        <w:rPr/>
        <w:t>Nr inw.: 41961, Sygnatura: 4196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3.   Parus, Magdalena. Red.</w:t>
      </w:r>
    </w:p>
    <w:p>
      <w:pPr>
        <w:pStyle w:val="Normal"/>
        <w:rPr/>
      </w:pPr>
      <w:r>
        <w:rPr/>
        <w:t>Media jako przestrzenie muzyki / red. Magdalena Parus i Artur Trudzik. - Gdańsk : Wydawnictwo Naukowe Katedra, 2016. - 304 s. ; 20 cm. - ISBN 978-83-65155-31-3</w:t>
      </w:r>
    </w:p>
    <w:p>
      <w:pPr>
        <w:pStyle w:val="Normal"/>
        <w:rPr/>
      </w:pPr>
      <w:r>
        <w:rPr/>
        <w:t>Nr inw.: 41964, Sygnatura: 419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4.   Winnicka, Ewa</w:t>
      </w:r>
    </w:p>
    <w:p>
      <w:pPr>
        <w:pStyle w:val="Normal"/>
        <w:rPr/>
      </w:pPr>
      <w:r>
        <w:rPr/>
        <w:t>Milionerka : zagadka Barbary Piaseckiej Johnson / Ewa Winnicka. - Kraków : Znak, 2017. - 381, [2] strony : il., faks., fot. ; 21 cm. - ISBN 978-83-240-4101-5</w:t>
      </w:r>
    </w:p>
    <w:p>
      <w:pPr>
        <w:pStyle w:val="Normal"/>
        <w:rPr/>
      </w:pPr>
      <w:r>
        <w:rPr/>
        <w:t>Nr inw.: 41956, Sygnatura: 419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5.   Puzyńska, Katarzyna</w:t>
      </w:r>
    </w:p>
    <w:p>
      <w:pPr>
        <w:pStyle w:val="Normal"/>
        <w:rPr/>
      </w:pPr>
      <w:r>
        <w:rPr/>
        <w:t>Motylek / Katarzyna Puzyńska. - Warszawa : Prószyński i S-ka, 2014. - 606, [1] s. ; 20 cm. - ISBN 978-83-7839-695-6</w:t>
      </w:r>
    </w:p>
    <w:p>
      <w:pPr>
        <w:pStyle w:val="Normal"/>
        <w:rPr/>
      </w:pPr>
      <w:r>
        <w:rPr/>
        <w:t>Nr inw.: 41963, Sygnatura: 419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6.   Burton, Jessie</w:t>
      </w:r>
    </w:p>
    <w:p>
      <w:pPr>
        <w:pStyle w:val="Normal"/>
        <w:rPr/>
      </w:pPr>
      <w:r>
        <w:rPr/>
        <w:t>Muza / Jessie Burton ; przeł. Agnieszka Kuc. - Kraków : Wydawnictwo Literackie, 2017. - 475, [4] s. ; 22 cm. - ISBN 978-83-08-06235-7</w:t>
      </w:r>
    </w:p>
    <w:p>
      <w:pPr>
        <w:pStyle w:val="Normal"/>
        <w:rPr/>
      </w:pPr>
      <w:r>
        <w:rPr/>
        <w:t>Nr inw.: 41953, Sygnatura: 419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7.   Młynarczuk-Sokołowska, Anna</w:t>
      </w:r>
    </w:p>
    <w:p>
      <w:pPr>
        <w:pStyle w:val="Normal"/>
        <w:rPr/>
      </w:pPr>
      <w:r>
        <w:rPr/>
        <w:t>Od obcości do inności  : międzykulturowa edukacja nieformalna na przykładzie działań polskich organizacji pozarządowych / Anna Młynarczuk-Sokołowska. - Warszawa : Wydawnictwo Akademickie Żak, 2015. - 347 s. : il. kolor. ; 24 cm. - ISBN 978-83-62015-90-0</w:t>
      </w:r>
    </w:p>
    <w:p>
      <w:pPr>
        <w:pStyle w:val="Normal"/>
        <w:rPr/>
      </w:pPr>
      <w:r>
        <w:rPr/>
        <w:t>Nr inw.: 41944, Sygnatura: 4194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8.   Harari, Yuval Noah </w:t>
      </w:r>
    </w:p>
    <w:p>
      <w:pPr>
        <w:pStyle w:val="Normal"/>
        <w:rPr/>
      </w:pPr>
      <w:r>
        <w:rPr/>
        <w:t>Od zwierząt do bogów : krótka historia ludzkości / Yuval Noah Harari ; tł. Justyn Hunia. - Warszawa : Dom Wydawniczy PWN, 2017. - 517, [3] s., [8] s. tabl. : il. (gł. kolor.) ; 21 cm. - ISBN 978-83-7705-627-1</w:t>
      </w:r>
    </w:p>
    <w:p>
      <w:pPr>
        <w:pStyle w:val="Normal"/>
        <w:rPr/>
      </w:pPr>
      <w:r>
        <w:rPr/>
        <w:t>Nr inw.: 41958, Sygnatura: 4195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9.   Zakrzewska, Barbara </w:t>
      </w:r>
    </w:p>
    <w:p>
      <w:pPr>
        <w:pStyle w:val="Normal"/>
        <w:rPr/>
      </w:pPr>
      <w:r>
        <w:rPr/>
        <w:t>Przedszkolak idzie do szkoły / Barbara Zakrzewska. - Gdańsk : Wydawnictwo Harmonia, 2015. - 119, [8] s. : il. ; 30 cm. - ISBN 978-83-7134-767-2</w:t>
      </w:r>
    </w:p>
    <w:p>
      <w:pPr>
        <w:pStyle w:val="Normal"/>
        <w:rPr/>
      </w:pPr>
      <w:r>
        <w:rPr/>
        <w:t>Nr inw.: 41938, Sygnatura: 419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.   Stępniak, Piotr</w:t>
      </w:r>
    </w:p>
    <w:p>
      <w:pPr>
        <w:pStyle w:val="Normal"/>
        <w:rPr/>
      </w:pPr>
      <w:r>
        <w:rPr/>
        <w:t>Resocjalizacja (nie)urojona  : o zawłaszczaniu przestrzeni penitencjarnej / Piotr Stępniak. - Warszawa : Difin, 2017. - 400 s. : 24 cm. - ISBN 978-83-8085-257-0</w:t>
      </w:r>
    </w:p>
    <w:p>
      <w:pPr>
        <w:pStyle w:val="Normal"/>
        <w:rPr/>
      </w:pPr>
      <w:r>
        <w:rPr/>
        <w:t>Nr inw.: 41950, Sygnatura: 419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1.   Baranowska-Jojko, Ewa</w:t>
      </w:r>
    </w:p>
    <w:p>
      <w:pPr>
        <w:pStyle w:val="Normal"/>
        <w:rPr/>
      </w:pPr>
      <w:r>
        <w:rPr/>
        <w:t>Rozwojowe wzgórze : program rozwoju osobistego dla dzieci z elementami arteterapii / Ewa Baranowska-Jojko, Aleksandra Wiechuła. - Gdańsk : Wydawnictwo Harmonia, 2016. - 62, [1] s., [20] s. tabl. : il. ; 24 cm. - ISBN 978-83-7134-832-7</w:t>
      </w:r>
    </w:p>
    <w:p>
      <w:pPr>
        <w:pStyle w:val="Normal"/>
        <w:rPr/>
      </w:pPr>
      <w:r>
        <w:rPr/>
        <w:t>Nr inw.: 41947, Sygnatura: 4194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2.   Kawczyńska-Butrym, Zofia. Red.</w:t>
      </w:r>
    </w:p>
    <w:p>
      <w:pPr>
        <w:pStyle w:val="Normal"/>
        <w:rPr/>
      </w:pPr>
      <w:r>
        <w:rPr/>
        <w:t>Single : życie w pojedynkę : stereotypy i samooceny / pod red. Zofii Kawczyńskiej-Butrym. - Lublin : Wydawnictwo Uniwersytetu Marii Curie-Skłodowskiej, 2016. - 220 s. : il. kolor. ; 24 cm. - ISBN 978-83-7784-847-0</w:t>
      </w:r>
    </w:p>
    <w:p>
      <w:pPr>
        <w:pStyle w:val="Normal"/>
        <w:rPr/>
      </w:pPr>
      <w:r>
        <w:rPr/>
        <w:t>Nr inw.: 41941, Sygnatura: 419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3.   Krzyk, Józef </w:t>
      </w:r>
    </w:p>
    <w:p>
      <w:pPr>
        <w:pStyle w:val="Normal"/>
        <w:rPr/>
      </w:pPr>
      <w:r>
        <w:rPr/>
        <w:t>Szałfynster : od kopalni Ferdynand do Muzeum Śląskiego / Józef Krzyk. - Warszawa : Wydawnictwo Agora, 2016. - 160 s. : il. (w tym kolor.) ; 22 cm. - ISBN 978-83-268-2484-5</w:t>
      </w:r>
    </w:p>
    <w:p>
      <w:pPr>
        <w:pStyle w:val="Normal"/>
        <w:rPr/>
      </w:pPr>
      <w:r>
        <w:rPr/>
        <w:t>Nr inw.: 41951, Sygnatura: 419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24.   Cofałka, Jan </w:t>
      </w:r>
    </w:p>
    <w:p>
      <w:pPr>
        <w:pStyle w:val="Normal"/>
        <w:rPr/>
      </w:pPr>
      <w:r>
        <w:rPr/>
        <w:t>Ślązacy w świecie / Jan Cofałka. - Warszawa : Wydawnictwo Naukowe Scholar, 2015. - 402, [1] s : il. ; 21 cm. - ISBN 978-83-7383-785-0</w:t>
      </w:r>
    </w:p>
    <w:p>
      <w:pPr>
        <w:pStyle w:val="Normal"/>
        <w:rPr/>
      </w:pPr>
      <w:r>
        <w:rPr/>
        <w:t>Nr inw.: 41957, Sygnatura: 419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5.   Antczak, Mariola. Red.</w:t>
      </w:r>
    </w:p>
    <w:p>
      <w:pPr>
        <w:pStyle w:val="Normal"/>
        <w:rPr/>
      </w:pPr>
      <w:r>
        <w:rPr/>
        <w:t>W kręgu kultury czytelniczej dzieci i młodzieży / red. nauk. Mariola Antczak, Agata Walczak-Niewiadomska. - Warszawa : Wydawnictwo Stowarzyszenia Bibliotekarzy Polskich, 2015. - 215, [1] s. : il. (w tym kolor.) ; 24 cm. - (Nauka, Dydaktyka, Praktyka)(Science, Didactics, Practice ; 163). - ISBN 978-83-64203-46-6</w:t>
      </w:r>
    </w:p>
    <w:p>
      <w:pPr>
        <w:pStyle w:val="Normal"/>
        <w:rPr/>
      </w:pPr>
      <w:r>
        <w:rPr/>
        <w:t>Nr inw.: 41942, Sygnatura: 419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6.   Domaradzki, Piotr</w:t>
      </w:r>
    </w:p>
    <w:p>
      <w:pPr>
        <w:pStyle w:val="Normal"/>
        <w:rPr/>
      </w:pPr>
      <w:r>
        <w:rPr/>
        <w:t>Wsparcie dziecka w rodzinie i pieczy zastępczej : ujęcie praktyczne / Piotr Domaradzki, Jerzy Krzyszkowski. - Łódź : Wydawnictwo Uniwersytetu Łódzkiego, 2016. - 256 s. : il. ; 24 cm. - (Akademia Samorządowa). - ISBN 978-83-7969-997-1</w:t>
      </w:r>
    </w:p>
    <w:p>
      <w:pPr>
        <w:pStyle w:val="Normal"/>
        <w:rPr/>
      </w:pPr>
      <w:r>
        <w:rPr/>
        <w:t>Nr inw.: 41943, Sygnatura: 419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7.   Majewska, Jolanta</w:t>
      </w:r>
    </w:p>
    <w:p>
      <w:pPr>
        <w:pStyle w:val="Normal"/>
        <w:rPr/>
      </w:pPr>
      <w:r>
        <w:rPr/>
        <w:t>Zarys psychomotoryki : główne nurty psychomotorycznego rozwoju dzieci i młodzieży : teoria i praktyka / [Jolanta Majewska, Andrzej Majewski ; tł. z jęz. niem. Jolanta Majewska, Andrzej Majewski, Maciej Luchowski]. - Gdańsk : Harmonia Universalis, 2012. - 187 s. : il. ; 24 cm. - ISBN 978-83-7744-013-1</w:t>
      </w:r>
    </w:p>
    <w:p>
      <w:pPr>
        <w:pStyle w:val="Normal"/>
        <w:rPr/>
      </w:pPr>
      <w:r>
        <w:rPr/>
        <w:t>Nr inw.: 41946, Sygnatura: 419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8.   Parris, S. J.</w:t>
      </w:r>
    </w:p>
    <w:p>
      <w:pPr>
        <w:pStyle w:val="Normal"/>
        <w:rPr/>
      </w:pPr>
      <w:r>
        <w:rPr/>
        <w:t>Zdrada / S. J. Parris ; z ang. przeł. Maria Gębicka-Frąc. - Warszawa : Wydawnictwo Albatros, 2017. - 526, [1] strona ; 21 cm. - (Giordano Bruno / S. J. Parris). - ISBN 978-83-7985-506-3</w:t>
      </w:r>
    </w:p>
    <w:p>
      <w:pPr>
        <w:pStyle w:val="Normal"/>
        <w:rPr/>
      </w:pPr>
      <w:r>
        <w:rPr/>
        <w:t>Nr inw.: 41960, Sygnatura: 4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03:00Z</dcterms:created>
  <dc:creator>Libra</dc:creator>
  <dc:description/>
  <cp:keywords/>
  <dc:language>en-US</dc:language>
  <cp:lastModifiedBy>Libra</cp:lastModifiedBy>
  <dcterms:modified xsi:type="dcterms:W3CDTF">2017-09-05T11:18:00Z</dcterms:modified>
  <cp:revision>4</cp:revision>
  <dc:subject/>
  <dc:title>Nowości lipiec 2017</dc:title>
</cp:coreProperties>
</file>