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ny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83185</wp:posOffset>
            </wp:positionV>
            <wp:extent cx="1377315" cy="166370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b/>
          <w:bCs/>
          <w:color w:val="A52A2A"/>
          <w:sz w:val="28"/>
          <w:szCs w:val="28"/>
        </w:rPr>
        <w:t xml:space="preserve"> </w:t>
      </w:r>
      <w:r>
        <w:rPr>
          <w:sz w:val="20"/>
          <w:szCs w:val="20"/>
        </w:rPr>
        <w:b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Nowości I kwartał 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.   Adamczyk, Barbara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zieci ulicy w Polsce i na świecie : definicja, typologia, etiologia / Barbara Adamczyk. - Kraków : Akademia Ignatianum, 2015. - 479 s. ; 23 cm. - ISBN 978-83-7614-206-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8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.   Arntz, Arnoud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erapia schematów w zaburzeniu osobowości typu borderline / Arnoud Arntz, Hannie van Genderen; przekł. Agnieszka Pałynyczko-Ćwiklińska. - Sopot : Gdańskie Wydawnictwo Psychologiczne, 2015. - 246 s. : il. ; 24 cm. - ISBN 978-83-7489-615-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8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.   Bauer, Joachi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 z tą szkołą? : siedem perspektyw dla uczniów, nauczycieli i rodziców / Joachim Bauer. - Słupsk : Wydawnictwo Dobra Literatura, 2015. - 151, [9] s. ; 21 cm. - ISBN 978-83-65223-25-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9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.   Bauman, Zygmunt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łynna inwigilacja : rozmowy / Zygmunt Bauman, David Lyon ; przekł. Tomasz Kunz. - Kraków : Wydawnictwo Literackie, 2013. - 234, [6] s. ; 20 cm. - ISBN 978-83-08-05209-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92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.   Cialdini, Robert B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ła wielka zmiana : jak skuteczniej wywierać wpływ / Robert B. Cialdini, Steve J. Martin, Noah J. Goldstein ;przekł. Agnieszka Cioch. - Sopot : Gdańskie Wydawnictwo Psychologiczne, 2015. - 287, [1[ s. ; 21 cm. - ISBN 978-83-7489-648-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89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.   Cywińska, Małgorzat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licza trudnego dzieciństwa : konteksty rodzinno-edukacyjne / red. nauk. Małgorzata Cywińska. - Poznań : Wydawnictwo Naukowe Uniwersytetu im. Adama Mickiewicza, 2014. - 422 s. : il. (w tym kolor.) ; 24 cm. - (Psychologia i Pedagogika / Uniwersytet im. Adama Mickiewicza w Poznaniu, ISSN ISSN 0083-4254 ; nr 215). - ISBN 978-83-232-2798-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74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.   Duhigg, Charles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Siła nawyku : dlaczego robimy to, co robimy i jak można to zmienić w życiu i biznesie / Charles Duhigg ; [tł.Małgorzata Guzowska]. - Warszawa : Dom Wydawniczy PWN, cop. 2013. - 422, [1] s. : il. ; 21 cm. - ISBN 978-83-7705-270-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85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.   Farrell, Joan M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Grupowa terapia schematów w leczeniu borderline / Joan M. Farrell, Ida A. Shaw; przekł. Agnieszka Pałanyczko-Ćwiklińska. - Sopot : Gdańskie Wydawnictwo Psychologiczne, 2015. - 366 s.  ; 24 cm. - ISBN 978-83-7489-601-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79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.   Gruszczyk-Kolczyńska, Edyt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ziecięca matematyka- dwadzieścia lat później : książka dla rodziców i nauczycieli starszych przedszkolaków / Ewa Gruszczyk-Kolczyńska, Ewa Zielińska. - Kraków : CEBP, 2015. - 254 s. : il. kolor. ; 25 cm. - ISBN 978-83-64631-25-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7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   Karczmarzyk, Małgorzata Ann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ziecko w wirtualnej galerii / Małgorzata Anna Karczmarzyk. - Warszawa : Wydawnictwo Akademickie "Żak" Jacek Śnieciński, cop. 2013. - 146, [1] s. ; 21 cm. - ISBN 978-83-62015-68-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64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.   Kozdroń, Agnieszka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Wychowanie przez zabawę : projekty i gry w kształtowaniu kluczowych kompetencji u dzieci i młodzieży / Agnieszka Kozdroń. - Warszawa : Difin, 2015. - 217 s. ; 23 cm. - (Engram). - ISBN 978-83-7930-801-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82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.   Migała, Pawe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laczego uczeń staje się agresywny? : przyczyny i uwarunkowania / Paweł Migała. - Kielce : Wydawnictwo Pedagogiczne ZNP, 2008. - 40 s. : il. ; 21 cm. - ISBN 978-83-7173-174-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6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.   Owczarek, Krzysztof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goda na starość / red. nauk. Krzysztof Owczarek, Magdalena Anna Łazarkiewicz. - Warszawa : Wolters Kluwer, 2015. - 448 s. : il.  ; 24 cm. - ISBN 978-83-264-8260-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72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.   Pieniążek, Mare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czeń jako aktor kulturowy : Polonistyka szkolna w warunkach płynnej nowoczesności / Marek Pieniążek. - Kraków : Wydawnictwo Naukowe UP, 2013. - 296, [1] ; 24 cm. - ISBN 978-83-7271-776-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75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.   Piketty, Thom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pitał w XXI wieku / Thomas Piketty ; przekł. Andrzej Bilik. - Warszawa : Wydawnictwo Krytyki Politycznej, 2015. - 749, [2] s. : il. ; 25 cm. - ISBN 978-83-64682-36-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502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6.   Piketty, Thoma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konomia nierówności / Thomas Piketty ; przekł. Andrzej Bilik. - Warszawa : Wydawnictwo Krytyki Politycznej, 2015. - 182, [1] s. : il. ; 22 cm. - ISBN 978-83-64682-52-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95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.   Rappaport, Hel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ztery siostry : utracony świat ostatnich księżniczek z rodu Romanowów / Helen Rappaport ; tł. Anna Sak. - Kraków : Społeczny Instytut Wydawniczy Znak, 2015. - 541, [1] s., [16] s. tabl. : il. (w tym kolor.) ; 22 cm. - ISBN 978-83-240-2754-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98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.   Rasfeld, Margr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dząca się szkoła / Margret Rasfeld, Stephan Breidenbach ; przeł. Emilia Skowrońska. - Słupsk : Wydawnictwo Dobra Literatura, 2015. - 223 s. ; 21 cm. - (Kontrasty i Kontrowersje). - ISBN 978-83-64184-15-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9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.   Robinson, Ken Ph. 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Kreatywne szkoły : oddolna rewolucja, która zmienia edukację / Ken Robinson, Ph. D., Lou Aronica; przekł. Aleksander Baj. - Kraków : Wydawnictwo Element, 2015. - 316, [1] s. ; 22 cm. - ISBN 978-83-937026-4-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99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.   Sarnat-Ciastko, Adrian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toring w polskiej szkole / Adrianna Sarnat-Ciastko. - Warszawa : Difin, 2015. - 244 s. : il.  ; 23 cm. - (Engram). - ISBN 978-83-7930-936-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5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1.   Stebnicki, Wiesław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ukacja domowa : edukacja przyszłości / Wiesław Stebnicki. - [Warszawa] : Fijor Publishing Company, cop. 2014. - 230, [1] s. ; 21 cm. - ISBN 978-83-64599-06-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8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   Szczurek-Boruta, Alin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oświadczenia społeczne w przygotowaniu przyszłych nauczycieli do pracy w warunkach wielokulturowości / Alina Szczurek-Boruta. - Toruń : Wydawnictwo Adam Marszałek, 2013. - 350 s. : il. (w tym kolor.) ; 23 cm. - (Edukacja Międzykulturowa). - ISBN 978-83-7780-829-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57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3.   Vetulani, Jerz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z ograniczeń : jak rządzi nami mózg / Jerzy Vetulani, Maria Mazurek. - Warszawa : Dom Wydawniczy PWN - Grupa Wydawnicza PWN, 2015. - 185, [4] s. : il. ; 21 cm. - ISBN 978-83-7705-795-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84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.   Wysocka, Ew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i i młodzież w niegościnnym świecie : zagrożenia rozwojowe i społeczne / pod red. nauk. Ewy Wysockiej. - Warszawa : Wydawnictwo Akademickie "Żak", 2012. - 448 s. : il. ; 21 cm. - ISBN 978-83-62015-44-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6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3:00Z</dcterms:created>
  <dc:creator>pbwrybnik</dc:creator>
  <dc:description/>
  <cp:keywords/>
  <dc:language>en-US</dc:language>
  <cp:lastModifiedBy>pbwrybnik</cp:lastModifiedBy>
  <dcterms:modified xsi:type="dcterms:W3CDTF">2016-01-22T09:33:00Z</dcterms:modified>
  <cp:revision>3</cp:revision>
  <dc:subject/>
  <dc:title>Nowości</dc:title>
</cp:coreProperties>
</file>