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nyWeb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945</wp:posOffset>
            </wp:positionH>
            <wp:positionV relativeFrom="paragraph">
              <wp:posOffset>-83185</wp:posOffset>
            </wp:positionV>
            <wp:extent cx="1377315" cy="1663700"/>
            <wp:effectExtent l="0" t="0" r="0" b="0"/>
            <wp:wrapSquare wrapText="bothSides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32) 42 22 059</w:t>
      </w:r>
      <w:r>
        <w:rPr>
          <w:b/>
          <w:bCs/>
          <w:color w:val="A52A2A"/>
          <w:sz w:val="28"/>
          <w:szCs w:val="28"/>
        </w:rPr>
        <w:t xml:space="preserve"> </w:t>
      </w:r>
      <w:r>
        <w:rPr>
          <w:sz w:val="20"/>
          <w:szCs w:val="20"/>
        </w:rPr>
        <w:br/>
        <w:br/>
      </w:r>
      <w:hyperlink r:id="rId3">
        <w:r>
          <w:rPr>
            <w:rStyle w:val="InternetLink"/>
            <w:sz w:val="20"/>
            <w:szCs w:val="20"/>
          </w:rPr>
          <w:t>pbwrybnik@wom.edu.pl</w:t>
        </w:r>
      </w:hyperlink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Nowości IV kwartał 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  Klus-Stańska, Dorota. Red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Anty)edukacja wczesnoszkolna / red. nauk. Dorota Klus-Stańska. - Kraków : Oficyna Wydawnicza "Impuls", 2014. - 492 s. : il. ; 21 cm. - (Palące Problemy Edukacji i Pedagogiki). - ISBN 978-83-7850-173-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3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  Kloch, Bogdan. Red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150 lat kolei w Rybniku / pod red. Bogdana Klocha, Aleksandry Grabiec i Dawida Kellera. - Rybnik : Muzeum w Rybniku, 2007. - 103 s. : il., err. ; 24 cm + dysk optyczny (CD-ROM). - (Zeszyty Rybnickie. Konferencje). - ISBN 978-83-920163-6-6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18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  Nowak, Jakub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ktywność obywateli online : teoria a praktyka / Jakub Nowak. - Lublin : Wydawnictwo Uniwersytetu Marii Curie-Skłodowskiej, 2011. - 269 s. : il. ; 24 cm. - ISBN 978-83-227-3297-7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41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  Pyżalski, Jacek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aliza porównawcza systemów kształcenia i doskonalenia kadry kierowniczej szkół oraz placówek : raport syntetyczny /Jacek Pyżalski. - Wyd. 2. - Warszawa : Ośrodek Rozwoju Edukacji, [b.d.w.]. - 80 s. ; 30 cm. - ISBN 978-83-64915-40-6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09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  Pietrzkiewicz, Dorota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ekawe przypadki z życia książki, czyli "Nie jest grzechem lubić książki dla nich samych..." / Dorota Pietrzkiewicz. - Warszawa : Wydawnictwo SBP, 2015. - 151, [1] s. : il. (w tym kolor.) ; 21 cm. - (Biblioteczka "Poradnika Bibliotekarza" ; 23). - ISBN 978-83-64203-41-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28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6.   Dunbar, Robin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złowiek  : biografia / Robin Dunbar ; tł. Łukasz Lamża. - Kraków : Copernicus Center Press, 2016. - 414, [1] s. : il. ; 23 cm. - ISBN 978-83-7886-178-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33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.   Ogonowska, Agnieszka. Red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złowiek, technologia, media : konteksty kulturowe i psychologiczne / red. nauk. Agnieszka Ogonowska, Grzegorz Ptaszek. - Kraków : Oficyna Wydawnicza "Impuls", 2014. - 205 s. : il. ; 24 cm. - ISBN 978-83-7850-686-7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39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.   Bogdanowicz, Katarzyna M. Współaut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zy moje dziecko jest zagrożone dysleksją? / Katarzyna M. Bogdanowicz [et al.]. - Warszawa : Instytut Badań Edukacyjnych, 2014. - 24 s. : il. kolor. ; 24 cm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23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.   Bajkowski, Tomasz. Red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Diagnostyka i metodyka psychopedagogiczna w warunkach wielokulturowości / red. nauk. Tomasz Bajkowski, Krzysztof Sawicki, Urszula Namiotko. - Warszawa : Wydawnictwo Akademickie "Żak", 2014. - 244 s. : il ; 24 cm. - ISBN 978-83-62015-87-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4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  Polaszek, Wiesław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Diagnoza i wspomaganie w rozwoju dzieci uzdolnionych : Test Uzdolnień Wielorakich i materiały dydaktyczne / Wiesław Polaszek, Robert Porzak, Grzegorz Kata, Aldona Kopik. - Warszawa : Ośrodek Rozwoju Edukacji, 2014. - 203, [1] s. : il. ; 25 cm. - ISBN 978-83-64915-17-8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14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  Jeżowski, Antoni J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yrektor szkoły - koncepcje i wyzwania : między teorią i praktyką / Antoni J. Jeżowski, Joanna Madalińska-Michalak. - Warszawa : Ośrodek Rozwoju Edukacji, 2015. - 104 s. : il. ; 30 cm. - ISBN 978-83-64915-44-4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1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  Kordziński, Jarosław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yrektor szkoły : moderator, facylitator, coach / Jarosław Kordziński. - Warszawa : Wolters Kluwer, 2015. - 535 s. ; 21 cm. - (Inspiracje Edukacyjne). - ISBN 978-83-264-7964-9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26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.   Jezierski, Grzegorz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ergia jądrowa wczoraj i dziś  / Grzegorz Jezierski. - Wyd. 2 zm.. - Warszawa : Wydawnictwo WNT, 2014. - 762, [1] s.  : il. (w tym kolor.) ; 25 cm. - ISBN 978-83-7926-297-7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13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.   Strzałka, Brunon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dki i bojki śląskie / Brunon Strzałka ; il. Kazimiera Drewniok. - Wyd. 2. - Lubomia ; Racibórz : Urząd Gminy Lubomia : Wydawnictwo Scriba, 2015. - 344 s. : il. ; 25 cm. - ISBN 978-83-88932-28-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12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.   Kukla, Danie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Grupa ryzyka na rynku pracy : poradnik dla osób współpracujących z grupą 45+ / Daniel Kukla, Wioleta Duda, Marta Zając. - Warszawa : Difin, 2012. - 192 s. ; 23 cm. - (Engram). - ISBN 978-83-7641-652-6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ygnatura: 41432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16.   Paszko, Marta. </w:t>
      </w:r>
      <w:r>
        <w:rPr>
          <w:rFonts w:cs="Courier New" w:ascii="Courier New" w:hAnsi="Courier New"/>
          <w:b/>
          <w:lang w:val="en-US"/>
        </w:rPr>
        <w:t>Red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lang w:val="en-US"/>
        </w:rPr>
        <w:t xml:space="preserve">Huta Silesia design / red. </w:t>
      </w:r>
      <w:r>
        <w:rPr>
          <w:rFonts w:cs="Courier New" w:ascii="Courier New" w:hAnsi="Courier New"/>
          <w:sz w:val="20"/>
        </w:rPr>
        <w:t>Marta Paszko. - Rybnik : Muzeum w Rybniku, 2015. - 132 s. : il. (gł. kolor) ; 24x24 cm. - (Zeszyty Rybnickie 21). - ISBN 978-83-63959-13-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2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.   Lee, Harp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Idź, postaw wartownika / Harper Lee ; przeł. Maciej Szymański. - Poznań : Wydawnictwo Filia, 2015. - 360, [5] s. ; 20 cm. - ISBN 978-83-8075-039-5, Sygnatura: </w:t>
      </w:r>
      <w:r>
        <w:rPr>
          <w:rFonts w:cs="Courier New" w:ascii="Courier New" w:hAnsi="Courier New"/>
          <w:b/>
          <w:sz w:val="20"/>
        </w:rPr>
        <w:t>41425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.   Pyżalski, Jace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Kompetencje przywódcze dyrektorów szkół i placówek w krajach Unii Europejskiej oraz w Stanach Zjednoczonych / Jacek Pyżalski. - Wyd. 2. - Warszawa : Ośrodek Rozwoju Edukacji, 2015. - 146 s. : tab. ; 30 cm. - ISBN 978-83-64915-42-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11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.   Balowski, Mieczysław. Red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Leksykograficzne problemy opisu terminologii : (ze szczególnym uwzględnieniem terminologii zintegrowanego systemu reagowania w sytuacjach kryzysowych) / red. nauk. Mieczysław Balowski. - Racibórz : Państwowa Wyższa Szkoła Zawodowa, 2014. - 254 s. : il. ; 20 cm. - ISBN 978-83-63090-56-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22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.   Majewska-Opiełka, Iwo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Logodydaktyka w edukacji : o wychowaniu mądrego i szczęśliwego człowieka / Iwona Majewska-Opiełka. - Sopot : Gdańskie Wydawnictwo Psychologiczne, 2015. - 343 s. ; 21 cm. - ISBN 978-83-7489-596-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27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.   Zawadzka, Ewa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giczny świat baśni i bajek : metafory i symbole w procesie wspomagania dziecka w rozwoju / Ewa Zawadzka, AnitaRawa-Kochanowska. - Warszawa : Difin, 2015. - 174, [1] s. : il. kolor. ; 23 cm. - (Engram). - ISBN 978-83-7930-727-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36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.   Klistała, Jerzy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tyrologium harcerek i harcerzy chorągwi śląskich w latach 1939-1945 : słownik biograficzny / Jerzy Klistała. - Katowice : Komenda Chorągwi Śląskiej ZHP, 2015. - 513 s. : il. ; 24 cm. - ISBN 978-83-930544-8-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15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.   Marszał, Monika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ntalizacja w kontekście przywiązania : zdolność do rozumienia siebie i innych u osób z osobowością borderline /Monika Marszał. - Warszawa : Difin, 2015. - 194 s. : il. ; 23 cm. - (Engram). - ISBN 978-83-7930-638-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14137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4.   Resakowska, Joanna. Red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nografia Publicznej Biblioteki Pedagogicznej Regionalnego Ośrodka Doskonalenia Nauczycieli "WOM" w Częstochowie /[pod red. Joanny Resakowskiej]. - Częstochowa : Wydawnictwo Regionalnego Ośrodka Doskonalenia Nauczycieli "WOM", 2013. - 106 s. : il. ; 21 cm. - ISBN 978-83-89377-60-9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21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.   Żylińska, Marzena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urodydaktyka : nauczanie i uczenie się przyjazne mózgowi / Marzena Żylińska. - Toruń : Wydawnictwo Naukowe Uniwersytetu Mikołaja Kopernika, 2013. - 315, [1] s. : il. ; 23 cm. - ISBN 978-83-231-3092-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34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.   Sikorski, Wiesław. Red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uroedukacja : praca zbiorowa / pod red. Wiesława Sikorskiego. - Słupsk : Wydawnictwo Dobra Literatura, 2015. - 382 s. : il. ; 21 cm. - ISBN 978-83-65223-26-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29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.   Kowalska, Iwona. Oprac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świata na Śląsku Opolskim : bibliografia w wyborze za lata 2005-2010 / oprac. Iwona Kowalska i Anna Zacłona. - Opole : Pedagogiczna Biblioteka Wojewódzka, 2011. - 208 s. ; 24 cm. - ISBN 978-83-930392-2-7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16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.   Hellman, Erik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latforma Android : nowe wyzwania / Erik Hellman ; [tł. Łukasz Piwko]. - Gliwice : Helion, 2015. - 376 s. : il. ; 24 cm. - ISBN 978-83-246-9525-6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35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.   Kunicki, Marcin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Pływanie w szkole podstawowej : program nauczania "Zabawa, nauka i sport" / Marcin Kunicki, Jarosław Cholewa, Janusz Łukoszek, Michał Szepelawy. - Racibórz : Państwowa Wyższa Szkoła Zawodowa, 2014. - 56 s. ; 24 cm. - ISBN 978-83-60730-78-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17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.   Mazurkiewicz, Grzegorz. Red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zywództwo edukacyjne : zaproszenie do dialogu / pod red. Grzegorza Mazurkiewicza. - Warszawa : Ośrodek Rozwoju Edukacji : Wydawnictwo Uniwersytetu Jagiellońskiego, 2015. - 214 s. : il. ; 30 cm. - ISBN 978-83-64915-43-7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06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1.   Strelau, Jan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ychologia temperamentu / Jan Strelau. - Wyd. 2 zm.. - Warszawa : Wydawnictwo Naukowe PWN, 2012. - 499, [1] s. : il. ; 24 cm. - ISBN 978-83-01-13423-5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43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2.   Jurek, Ann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Skoncentruj się : zestaw ćwiczeń dla uczniów gimnazjum i szkół ponadgimnazjalnych ze wskazówkami jak uczyć się skutecznie / Anna Jurek. - Wyd. 7. - Gdańsk : Wydawnictwo Harmonia, 2014. - 99 s.  : il. ; 30 cm. - ISBN 978-83-7134-177-9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44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3.   Syska, Anna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yl gotycki wyklucza się : międzywojenna architektura w województwie śląskim / Anna Syska, Tomasz Kiełkowski. - Katowice : Śląskie Centrum Dziedzictwa Kulturowego, 2015. - 299, [1] s. : il. ; 21 cm. - ISBN 978-83-85871-69-9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24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4.   Kapias, Michał. Red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kcesy i porażki kolei w Polsce 1918-1989 : praca zbiorowa / pod red. Michała Kapiasa i Dawida Kellera. - Rybnik : Muzeum w Rybniku, 2015. - 392 s. : il. ; 24 cm. - ISBN 978-83-63959-10-4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19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5.   Melosik, Zbyszk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Systemy kształcenia i doskonalenia kadry kierowniczej w krajach Unii Europejskiej i Stanach Zjednoczonych / Zbyszko Melosik. - Wyd. 2. - Warszawa : Ośrodek Rozwoju Edukacji, 2015. - 148 s. ; 30 cm. - ISBN 978-83-64-915-41-3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07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6.   Grzybowski, Przemysław Pawe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Śmiech w edukacji : od szkolnej wspólnoty śmiechu po edukację międzykulturową / Przemysław Paweł Grzybowski. - Kraków : Oficyna Wydawnicza "Impuls", 2015. - 688 s. ; 24 cm. - ISBN 978-83-7850-563-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42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7.   Kuruliszwili, Sergo. Red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chnologie informacyjne a zmiany współczesnej edukacji / red. Sergo Kuruliszwili. - Kraków : Oficyna Wydawnicza "Impuls", 2014. - 158 s. : il. ; 24 cm. - ISBN 978-83-7850-694-2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31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8.   Babicka-Wirkus, Anna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czeń (nie) biega i (nie) krzyczy : rytuały oporu jako przejaw autoekspresji młodzieży / Anna Babicka-Wirkus. - Kraków : Oficyna Wydawnicza "Impuls", 2015. - 201 s. : il. ; 24 cm. - ISBN 978-83-7850-546-4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38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9.   Kapcia, Alicja. Oprac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W drodze do przywództwa edukacyjnego : wybór materiałów z projektu "Przywództwo i zarządzanie w oświacie – system kształcenia i doskonalenia dyrektorów szkół/placówek" / wyb. i oprac. Alicja Kapcia, Małgorzata Wojnarowska. - Warszawa : Ośrodek Rozwoju Edukacji, 2015. - 156 s. : il. ; 30 cm. - ISBN 978-83-64915-43-7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Sygnatura: </w:t>
      </w:r>
      <w:r>
        <w:rPr>
          <w:rFonts w:cs="Courier New" w:ascii="Courier New" w:hAnsi="Courier New"/>
          <w:b/>
          <w:sz w:val="20"/>
        </w:rPr>
        <w:t>41408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9:00Z</dcterms:created>
  <dc:creator>pbwrybnik</dc:creator>
  <dc:description/>
  <cp:keywords/>
  <dc:language>en-US</dc:language>
  <cp:lastModifiedBy>pbwrybnik</cp:lastModifiedBy>
  <dcterms:modified xsi:type="dcterms:W3CDTF">2016-01-21T10:10:00Z</dcterms:modified>
  <cp:revision>3</cp:revision>
  <dc:subject/>
  <dc:title>Nowości IV kwartał 2015</dc:title>
</cp:coreProperties>
</file>