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nyWeb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Nowości III kwartał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.   Attwood, Ton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espół Aspergera : kompletny przewodnik / Tony Attwood ; przekł. Anna Sawicka-Chrapkowicz. - Gdańsk : Harmonia Universalis, 2013. - 454, [1] s. ; 25 cm. - ISBN 978-83-7744-030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17, Sygnatura: 4131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.   Buchnat, Marzen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i i młodzież z niepełnosprawnością intelektualną w systemie edukacji / pod red. Marzeny Buchnat, Beaty Tylewskiej-Nowak. - Warszawa : Difin, 2012. - 148 s. : il. ; 23 cm. - (Engram). - ISBN 978-83-7641-806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0, Sygnatura: 4130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.   Celuch, Małgorz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mocja szkoły : 19 działań, które poprawią wizerunek twojej placówki / [Małgorzata Celuch]. - Wyd. 2. - Warszawa : Wydawnictwo Wiedza i Praktyka, cop. 2014. - 48 s. ; 21 cm. - ISBN 978-83-269-3031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2, Sygnatura: 4130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4.   Daszykowska, Jadwig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w przestrzeni życia społecznego / red. Jadwiga Daszykowska, Andrzej Łuczyński. - Stalowa Wola : Katolicki Uniwersytet Lubelski Jana Pawła II, 2013. - 274 s. : il. ; 21 cm. - ISBN 978-83-61307-73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5, Sygnatura: 413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5.   De Blasi, Marl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eczory w Umbrii  / Marlena De Blasi ; przełożyła Agnieszka Andrzejewska. - Warszawa : Warszawskie Wydawnictwo Literackie Muza, 2015. - 413, [1] s. ; 20 cm. - ISBN 978-83-287-0003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6, Sygnatura: 4132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6.   Dziurok, Adam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Od niepodległości do niepodległości : historia Polski 1918-1989 / Adam Dziurok, Marek Gałęzowski, Łukasz Kamiński, Filip Musiał. - Wyd. 3 popr.. - Warszawa : Instytut Pamięci Narodowej, 2014. - 509, [1] s. : il. ; 25 cm. - ISBN 978-83-7629-324-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r inw.: 41295, Sygnatura: 41295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7.   Eckel, Bruce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Thinking in Java : edycja polska / Bruce Eckel ; tł. </w:t>
      </w:r>
      <w:r>
        <w:rPr>
          <w:rFonts w:cs="Courier New" w:ascii="Courier New" w:hAnsi="Courier New"/>
          <w:sz w:val="20"/>
        </w:rPr>
        <w:t>Przemysław Szeremiota. - Wyd. 4. - Gliwice : Wydawnictwo Helion, 2006. - 1248 s. ; 25 cm. - ISBN 978-83-246-3176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34, Sygnatura: 4133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8.   Elsberg, Mar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lackout  : najczarniejszy scenariusz z możliwych / Marc Elsberg ; tł. Elżbieta Ptaszyńska-Sadowska. - Warszawa : Grupa Wydawnicza Foksal, 2012. - 782, [1] s. ; 24 cm. - ISBN 978-83-2801-472-5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r inw.: 41330, Sygnatura: 41330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9.   Evans, Richard Pau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zwi do szczęścia / Richard Paul Evans ; tł. Hanna de Broekere. - Kraków : Społeczny Instytut Wydawniczy Znak, 2015. - 170 s. ; 19 cm. - (Znak Litera Nova). - ISBN 978-83-240-2629-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4, Sygnatura: 4132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0.   Frąckowiak, An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 dorosłych w wybranych krajach pozaeuropejskich. T. 2 / pod red. nauk. Anny Frąckowiak, Józefa Półturzyckiego; [aut. Deryńska Karolina et al.]. - Warszawa : Wydawnictwo Akademickie Żak Teresa i Józef Śniecińscy, cop. 2011. - 467 s. : il. ; 24 cm. - ISBN 978-83-62015-33-7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Nr inw.: 41303, Sygnatura: 41303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11.   Freeman, Eric. Współaut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Wzorce projektowe / Eric Freeman [et al. ; tł. Paweł Koronkiewicz, Grzegorz Kowalczyk]. - Gliwice : Helion, cop. 2011. - 655 s. : il. ; 23 cm. - (Rusz Głową!). - ISBN 978-83-246-2803-2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1315, Sygnatura: 413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2.   Gordon, Jacek. Red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</w:rPr>
        <w:t xml:space="preserve">Słownik polsko-norweski, norwesko-polski czyli jak to powiedzieć po norwesku : Ordbok polsk-norsk, norsk-polsk /[red. </w:t>
      </w:r>
      <w:r>
        <w:rPr>
          <w:rFonts w:cs="Courier New" w:ascii="Courier New" w:hAnsi="Courier New"/>
          <w:sz w:val="20"/>
          <w:lang w:val="en-US"/>
        </w:rPr>
        <w:t>Jacek Gordon]. - [Czernica] : Level Trading, 2012. - 662 s. ; 15 cm. - ISBN 978-83-61800-58-3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r inw.: 41319, Sygnatura: 4131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13.   Jamrozik, Elżbie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łownik włosko-polski polsko-włoski / Elżbieta Jamrozik. - Wyd. 2. - Warszawa : Wydawnictwo Naukowe PWN, 2005. - 1109, [1] s. ; 21 cm. - ISBN 83-01-14479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2, Sygnatura: 41322 czy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4.   Jeromin-Gałuszka, Graży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łoty sen / Grażyna Jeromin-Gałuszka. - Warszawa : Prószyński Media, 2015. - 439, [1] s. : il. ; 20 cm. - ISBN 978-83-8069-00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5, Sygnatura: 4132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5.   Jurczak-Trojan, Zofia. Współa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łownik słowacko-polski. T. 1 , A-O / Zofia Jurczak-Trojan [et al.]. - Wyd. 2. - Kraków : TAiWPN UNIVERSITAS, 2005. - 662 s. ; 25 cm. - ISBN 83-2420-569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8, Sygnatura: 41328 czy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6.   Jurczak-Trojan, Zofia. Współa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łownik słowacko-polski. T. 2 , P-Z / Zofia Jurczak-Trojan [et al.]. - Wyd. 2. - Kraków : TAiWPN UNIVERSITAS, 2005. - 671, [1] s. ; 25 cm. - ISBN 83-2420-569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9, Sygnatura: 41329 czy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7.   Karczmarzyk, Małgorzata An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w wirtualnej galerii / Małgorzata Anna Karczmarzyk. - Warszawa : Wydawnictwo Akademickie "Żak" Jacek Śnieciński, cop. 2013. - 146, [1] s. ; 21 cm. - ISBN 978-83-62015-68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299, Sygnatura: 4129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18.   Kohut, Dorota. Re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o specjalnych potrzebach w kręgu interdyscyplinarnej terapii / pod red. Doroty Kohut. - Wyd. 2. - Kraków : Oficyna Wydawnicza "Impuls", 2015. - 358 s. : tab. ; 24 cm. - ISBN 978-83-7850-848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8, Sygnatura: 413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9.   Koontz, De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ątem oka / Dean Koontz ; z ang. przeł. Jan Kabat. - Warszawa : Wydawnictwo Albatros Andrzej Kuryłowicz, 2014. - 717, [2] s. ; 20 cm. - ISBN 978-83-7885-519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11, Sygnatura: 4131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20.   Koontz, De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ludium Odda / Dean Koontz ; z ang. przeł. Elżbieta Piotrowska. - Warszawa : Wydawnictwo Albatros Andrzej Kuryłowicz, 2015. - 318, [1] s. ; 20 cm. - ISBN 978-83-7885-562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3, Sygnatura: 4132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1.   Krassowska-Mackiewicz, Ew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łownik japońsko-polski / Ewa Krassowska-Mackiewicz. - Warszawa : Wydawnictwo Edgard, 2011. - 352 s. ; 19 cm. - ISBN 978-83-62482-91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0, Sygnatura: 41320 czy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2.   Krassowska-Mackiewicz, Ew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łownik polsko-japoński / Ewa Krassowska-Mackiewicz. - Warszawa : Wydawnictwo Edgard, 2013. - 440 s. ; 20 cm. - ISBN 978-83-7788-237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1, Sygnatura: 41321 czy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3.   Lewowicki, Tadeusz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ci i młodzież w procesie kształtowania postaw kulturowych : przewodnik po ścieżkach edukacji regionalnej, wielo-i międzykulturowej : (materiały dla nauczycieli gimnazjów i szkół ponadgimnazjalnych) : praca zbiorowa / pod red. Tadeusza Lewowickiego i Jolanty Suchodolskiej. - Cieszyn [etc.] : Wydział Etnologii i Nauk o Edukacji Uniwersytetu Śląskiego [etc.], 2012. - 207 s. : il. ; 24 cm. - (Edukacja Międzykulturowa). - ISBN 978-83-7587-53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297, Sygnatura: 4129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4.   Łaciak, Bea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iństwo we współczesnej Polsce : charakter przemian / pod red. nauk. Beaty Łaciak. - Warszawa : Wydawnictwo Akademickie Żak Jacek Śnieciński, cop. 2013. - 357 s. : il. ; 21 cm. - ISBN 978-83-62015-55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33, Sygnatura: 4133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5.   Magiera, Lesze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asyczny masaż leczniczy : teoria i praktyka, automasaż / Leszek Magiera. - Wyd. 2 popr. i uzup.. - Kraków : "Bio-Styl", 2014. - 189 s. : il. ; 24 cm. - ISBN 978-83-902338-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32, Sygnatura: 4133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26.   Makłowicz, Rober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fé Museum / Robert Makłowicz ; z il. Andrzeja Zaręby. - Wołowiec : Wydawnictwo Czarne, 2010. - 181, [3] s. : il. ; 25 cm. - ISBN 978-83-7536-229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1, Sygnatura: 4130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7.   Martens, Ni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ły słownik niderlandzko-polski polsko-niderlandzki : Klein Woordenboek Nederlands-Pools Pools-Nederlands / NicoMartens, Elke Morciniec. - Wyd. 16. - Warszawa : Wydawnictwo "Wiedza Powszechna", 2011. - 892 s. ; 17 cm. - ISBN 978-83-214-150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18, Sygnatura: 41318 czy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8.   Mika, Norbert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lasztor cystersów w Rudach : materiały z ogólnopolskiej konferencji naukowej odbytej 7 czerwca 2008 r. w Rudach /red. nauk. Norbert Mika. - Racibórz : Wydawnictwo i Agencja Informacyjna WAW Grzegorz Wawoczny, 2008. - 111 s. : il. (gł. kolor.) ; 25 cm. - ISBN 978-83-89802-72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9, Sygnatura: 4130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29.   Naumiuk, Agniesz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ukacja, partycypacja, zmiana w doświadczeniach i wyobrażeniach działaczy lokalnych (animatorów społecznych) /Agnieszka Naumiuk. - Warszawa : Wydawnictwa Uniwersytetu Warszawskiego, 2014. - 263 s. : il. ; 24 cm. - ISBN 978-83-235-1485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4, Sygnatura: 4130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0.   Nowak-Wolna, Krystyn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odstawy komunikacji językowej i jej zaburzenia : (wybrane zagadnienia z materiałami do ćwiczeń) : podręcznik akademicki / pod red. Krystyny Nowak-Wolnej. - Wyd. 2. - Opole : AWR K&amp;R, 2012. - 253 s. : il. ; 24 cm. - ISBN 978-83-910748-3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35, Sygnatura: 413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1.   Regel, Wiesław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ponia : niekończące się odkrycie... / Wiesława Regel. - Rzeszów : Wydawnictwo Bila, 2013. - 100 s., [4] k. tabl. kolor. : il. ; 21 cm. - ISBN 978-83-60667-34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298, Sygnatura: 4129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2.   Siatkowski, Janus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łownik czesko-polski / Janusz Siatkowski, Mieczysław Basaj. - Wyd. 4. - Warszawa : Wydawnictwo "Wiedza Powszechna", 2010. - XVI, 1118 s. ; 24 cm. - ISBN 978-83-214-1451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27, Sygnatura: 41327 czy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3.   Siedlecka, Sylw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sa / Sylwia Siedlecka. - Warszawa : W.A.B. - Grupa Wydawnicza Foksal, 2015. - 189, [1] s. ; 21 cm. - ISBN 978-83-280-1517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296, Sygnatura: 4129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4.   Sowińska, Halin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w szkolnej rzeczywistości : założony a rzeczywisty obraz edukacji elementarnej  / pod red. Haliny Sowińskiej. - Wyd. 2. - Poznań : Wydawnictwo Naukowe UAM, 2013. - 593 s. : il. ; 25 cm. - ISBN 978-83-232-2548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6, Sygnatura: 4130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5.   Wiatrowska, Leokadi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u progu szkoły : dojrzałość szkolna dzieci a ich gotowość do nauki / Leokadia Wiatrowska, Halina Dmochowska. -Wyd. 3. - Kraków : Oficyna Wydawnicza "Impuls", 2013. - 194 s. : il.  ; 24 cm. - ISBN 978-83-7850-506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07, Sygnatura: 4130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6.   Wnęk, J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ziecko w polskiej literaturze naukowej 1918-1939 / Jan Wnęk. - Warszawa : Oficyna Wydawnicza Aspra-JR, 2012. - 580, [1] s. ; 24 cm. - ISBN 978-83-7545-251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10, Sygnatura: 4131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37.   Zięba, Jerz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kryte terapie  : "czego ci lekarz nie powie". Cz. 1 / Jerzy Zięba. - Wyd. 3. - Rzeszów : EGIDA, 2015. - 335 s. : il. ; 21 cm. - ISBN 978-83-940783-1-7</w:t>
      </w:r>
    </w:p>
    <w:p>
      <w:pPr>
        <w:pStyle w:val="Normal"/>
        <w:spacing w:before="0" w:after="2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1331, Sygnatura: 413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0:00Z</dcterms:created>
  <dc:creator>USER</dc:creator>
  <dc:description/>
  <cp:keywords/>
  <dc:language>en-US</dc:language>
  <cp:lastModifiedBy>USER</cp:lastModifiedBy>
  <dcterms:modified xsi:type="dcterms:W3CDTF">2015-07-07T11:33:00Z</dcterms:modified>
  <cp:revision>2</cp:revision>
  <dc:subject/>
  <dc:title/>
</cp:coreProperties>
</file>