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ny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I kwartał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.   Wolanin, Thomas R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0"/>
        </w:rPr>
        <w:t>Aby żadne dziecko nie pozostało w tyle : edukacja w USA / Thomas R. Wolanin ; z wprow. Andrzeja Janowskiego ; tł. Zofia Janowska. - Warszawa : Wolters Kluwer Polska, 2011. - 422 s. ; 21 cm. - (Inspiracje Edukacyjne). - ISBN 978-83-264-1289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59, Sygnatura: </w:t>
      </w:r>
      <w:r>
        <w:rPr>
          <w:rFonts w:cs="Courier New" w:ascii="Courier New" w:hAnsi="Courier New"/>
          <w:b/>
          <w:sz w:val="20"/>
        </w:rPr>
        <w:t>4125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.   Kozdrowicz, Ew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opcyjne rodzicielstwo : dylematy, nadzieje, wyzwania / red. nauk. Ewa Kozdrowicz. - Warszawa : Wydawnictwo Akademickie Żak Jacek Śnieciński, 2013. - 287, [1] s. : il. ; 21 cm. - ISBN 978-83-62015-51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0, Sygnatura: </w:t>
      </w:r>
      <w:r>
        <w:rPr>
          <w:rFonts w:cs="Courier New" w:ascii="Courier New" w:hAnsi="Courier New"/>
          <w:b/>
          <w:sz w:val="20"/>
        </w:rPr>
        <w:t>4126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.   Urban, Bronisła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resja młodzieży i odrzucenie rówieśnicze / Bronisław Urban. - Warszawa : Wydawnictwo Naukowe PWN, 2012. - 199, [1] s. ; 21 cm. - (Resocjalizacja). - ISBN 978-83-01-16918-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1, Sygnatura: </w:t>
      </w:r>
      <w:r>
        <w:rPr>
          <w:rFonts w:cs="Courier New" w:ascii="Courier New" w:hAnsi="Courier New"/>
          <w:b/>
          <w:sz w:val="20"/>
        </w:rPr>
        <w:t>4126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4.   Bartkowicz, Zdzisła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resywność, kompetencje społeczne i samoocena resocjalizowanych nieletnich a ich przestępczość w okresie dorosłości /Zdzisław Bartkowicz. - Lublin : Wydawnictwo Uniwersytetu Marii Curie-Skłodowskiej, 2013. - 295 s. : il. ; 24 cm. - ISBN 978-83-7784-383-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2, Sygnatura: </w:t>
      </w:r>
      <w:r>
        <w:rPr>
          <w:rFonts w:cs="Courier New" w:ascii="Courier New" w:hAnsi="Courier New"/>
          <w:b/>
          <w:sz w:val="20"/>
        </w:rPr>
        <w:t>4126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.   Czetwertyńska, Graży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kcja społeczna "Szkoła z klasą" jako strategia zmiany szkoły polskiej : plany, oczekiwania, reakcje / Grażyna Czetwertyńska. - Warszawa : Grupa Wydawnicza Bookmark, 2013. - 302, [1] s. : il. ; 24 cm. - ISBN 978-83-63292-55-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3, Sygnatura: </w:t>
      </w:r>
      <w:r>
        <w:rPr>
          <w:rFonts w:cs="Courier New" w:ascii="Courier New" w:hAnsi="Courier New"/>
          <w:b/>
          <w:sz w:val="20"/>
        </w:rPr>
        <w:t>4126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6.   Wawer, Rafa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nimacja komputerowa w procesie kształcenia / Rafał Wawer. - Lublin : Wydawnictwo Uniwersytetu Marii Curie-Skłodowskiej, 2008. - 160 s. : il. ; 25 cm. - ISBN 978-83-227-2786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4, Sygnatura: </w:t>
      </w:r>
      <w:r>
        <w:rPr>
          <w:rFonts w:cs="Courier New" w:ascii="Courier New" w:hAnsi="Courier New"/>
          <w:b/>
          <w:sz w:val="20"/>
        </w:rPr>
        <w:t>4126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7.   Mendel, Mari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nimacja współpracy środowiskowej : (publikacja na podstawie recenzji wydawniczych) / pod red. Marii Mendel ; z wstępem Jana Żebrowskiego. - Toruń : Wydawnictwo Adam Marszałek,  2013. - 367 s. : il. ; 23 cm. - ISBN 978-83-7780-806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5, Sygnatura: </w:t>
      </w:r>
      <w:r>
        <w:rPr>
          <w:rFonts w:cs="Courier New" w:ascii="Courier New" w:hAnsi="Courier New"/>
          <w:b/>
          <w:sz w:val="20"/>
        </w:rPr>
        <w:t>4126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8.   Kordzińska-Grabowska, An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rteterapia  : wykorzystanie technik plastycznych w pracy z uczniem przejawiającym zaburzone zachowania / Anna Kordzińska-Grabowska. - Warszawa : Wydawnictwo Verlag Dashofer, 2012. - 31 s. : tab. ; 21 cm. - ISBN 978-83-7537-113-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6, Sygnatura: </w:t>
      </w:r>
      <w:r>
        <w:rPr>
          <w:rFonts w:cs="Courier New" w:ascii="Courier New" w:hAnsi="Courier New"/>
          <w:b/>
          <w:sz w:val="20"/>
        </w:rPr>
        <w:t>4126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9.   Gładyszewska-Cylulko, Joan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rteterapia w pracy pedagoga : teoretyczne i praktyczne podstawy terapii przez sztukę / Joanna Gładyszewska-Cylulko. - Kraków : Oficyna Wydawnicza "Impuls", 2014. - 134 s. ; 24 cm. - ISBN 978-83-7850-624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7, Sygnatura: </w:t>
      </w:r>
      <w:r>
        <w:rPr>
          <w:rFonts w:cs="Courier New" w:ascii="Courier New" w:hAnsi="Courier New"/>
          <w:b/>
          <w:sz w:val="20"/>
        </w:rPr>
        <w:t>4126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0.   Czykier, Krzyszt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diowizualne doświadczanie świata : kontekst międzypokoleniowy / Krzysztof Czykier. - Warszawa : Wydawnictwo Akademickie Żak Jacek Śnieciński, cop. 2014. - 325 s. ; 24 cm. - ISBN 978-83-62015-80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8, Sygnatura: </w:t>
      </w:r>
      <w:r>
        <w:rPr>
          <w:rFonts w:cs="Courier New" w:ascii="Courier New" w:hAnsi="Courier New"/>
          <w:b/>
          <w:sz w:val="20"/>
        </w:rPr>
        <w:t>41268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1.   Urbaniak-Zając, Danu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dania jakościowe w pedagogice : wywiad narracyjny i obiektywna hermeneutyka / Danuta Urbaniak-Zając, Ewa Kos. - Warszawa : Wydawnictwo  Naukowe PWN, 2013. - 304 s. : tab. ; 21 cm. - (Wykłady z pedagogiki). - ISBN 978-83-01-17238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69, Sygnatura: </w:t>
      </w:r>
      <w:r>
        <w:rPr>
          <w:rFonts w:cs="Courier New" w:ascii="Courier New" w:hAnsi="Courier New"/>
          <w:b/>
          <w:sz w:val="20"/>
        </w:rPr>
        <w:t>4126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2.   Eichelberger, Wojciech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ajka to życie albo Z jakiej jesteś bajki : historie zmyślone opatrzone pomocnym komentarzem / Wojciech Eichelberger, Agnieszka Suchowierska. - Warszawa : Wydawnictwo Czarna Owca, 2013. - 422, [1] s. ; 21 cm. - ISBN 978-83-7554-015-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0, Sygnatura: </w:t>
      </w:r>
      <w:r>
        <w:rPr>
          <w:rFonts w:cs="Courier New" w:ascii="Courier New" w:hAnsi="Courier New"/>
          <w:b/>
          <w:sz w:val="20"/>
        </w:rPr>
        <w:t>4127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3.   Trawińska, Ha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wmy się z małymi dziećmi / Hanna Trawińska. - Warszawa : Wydawnictwo Akademickie "Żak" Jacek Śnieciński, 2014. - 294, [1] s. : il. ; 25 cm. - ISBN 978-83-62015-83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r inw.: 41271, Sygnatura: </w:t>
      </w:r>
      <w:r>
        <w:rPr>
          <w:rFonts w:cs="Courier New" w:ascii="Courier New" w:hAnsi="Courier New"/>
          <w:b/>
          <w:sz w:val="20"/>
        </w:rPr>
        <w:t>4127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4.   Szumiał, J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zpieczna wycieczka / Jan Szumiał. - Wyd. 2. - Warszawa : Grupa IMAGE, 2014. - 54 s. : il. kolor. ; 21 cm. - ISBN 978-83-63917-35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2, Sygnatura: </w:t>
      </w:r>
      <w:r>
        <w:rPr>
          <w:rFonts w:cs="Courier New" w:ascii="Courier New" w:hAnsi="Courier New"/>
          <w:b/>
          <w:sz w:val="20"/>
        </w:rPr>
        <w:t>4127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5.   Dąbrowska, Regi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ezpiecznie przez życie czyli jak uczyć dziecko unikania zagrożeń : w domu, w kontaktach z innymi, w czasie zabaw na powietrzu / Regina Dąbrowska ; [il. Agata Maciągowska]. - Wyd. 2. - Gdańsk : Wydawnictwo Harmonia, 2009. - 80 s. : il. kolor. ; 30 cm. - ISBN 978-83-7134-291-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3, Sygnatura: </w:t>
      </w:r>
      <w:r>
        <w:rPr>
          <w:rFonts w:cs="Courier New" w:ascii="Courier New" w:hAnsi="Courier New"/>
          <w:b/>
          <w:sz w:val="20"/>
        </w:rPr>
        <w:t>4127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6.   Pac Meijer, Ha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ytyjski system edukacji dzieci do lat 7 - znaczenie reformy z 1988 roku / Hanna Pac Meijer. - Warszawa : Wydawnictwo Akademickie Żak Teresa i Józef Śniecińscy, 2012. - 337, [1] s. : il. ; 21 cm. - ISBN 978-83-62015-41-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4, Sygnatura: </w:t>
      </w:r>
      <w:r>
        <w:rPr>
          <w:rFonts w:cs="Courier New" w:ascii="Courier New" w:hAnsi="Courier New"/>
          <w:b/>
          <w:sz w:val="20"/>
        </w:rPr>
        <w:t>4127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7.   Brzywca, Anna Li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ć dyrektorem szkoły : poradnik dla tych, którzy nie wiedzą w co ręce włożyć / Lidia Anna Brzywca. - Gdynia : Novae Res - Wydawnictwo Innowacyjne, 2013. - 320, [6] s. ; 21 cm. - ISBN 978-83-7722-824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5, Sygnatura: </w:t>
      </w:r>
      <w:r>
        <w:rPr>
          <w:rFonts w:cs="Courier New" w:ascii="Courier New" w:hAnsi="Courier New"/>
          <w:b/>
          <w:sz w:val="20"/>
        </w:rPr>
        <w:t>4127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8.   Apanel, Danu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ć nauczycielem, opiekunem, wychowawcą. T. 1 , Perspektywa historyczna / red. nauk. Danuta Apanel. - Toruń : Wydawnictwo Adam Marszałek, 2012. - 308, [2] s. : il. ; 23 cm. - ISBN 978-83-7780-205-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6, Sygnatura: </w:t>
      </w:r>
      <w:r>
        <w:rPr>
          <w:rFonts w:cs="Courier New" w:ascii="Courier New" w:hAnsi="Courier New"/>
          <w:b/>
          <w:sz w:val="20"/>
        </w:rPr>
        <w:t>4127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9.   Sikorska, Małgorza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ć rodzicem we współczesnej Polsce : nowe wzory w konfrontacji z rzeczywistością / pod red. Małgorzaty Sikorskiej. - Warszawa : Wydawnictwa Uniwersytetu Warszawskiego, 2009. - 195 s. : il. ; 21 cm. - ISBN 978-83-235-0413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7, Sygnatura: </w:t>
      </w:r>
      <w:r>
        <w:rPr>
          <w:rFonts w:cs="Courier New" w:ascii="Courier New" w:hAnsi="Courier New"/>
          <w:b/>
          <w:sz w:val="20"/>
        </w:rPr>
        <w:t>4127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0.   Kostkiewicz, Janin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hrześcijańskie inspiracje w pedagogice / red. nauk. Janina Kostkiewicz. - Kraków : Wydawnictwo Uniwersytetu Jagiellońskiego, cop. 2011. - 162, [1] s. ; 23 cm. - ISBN 978-83-233-3105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8, Sygnatura: </w:t>
      </w:r>
      <w:r>
        <w:rPr>
          <w:rFonts w:cs="Courier New" w:ascii="Courier New" w:hAnsi="Courier New"/>
          <w:b/>
          <w:sz w:val="20"/>
        </w:rPr>
        <w:t>4127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1.   Maliszewski, Krzyszt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emne iskry : problem aktualizacji pedagogiki kultury / Krzysztof Maliszewski. - Toruń : Wydawnictwo Adam Marszałek, 2013. - 297 s. ; 23 cm. - ISBN 978-83-7780-674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79, Sygnatura: </w:t>
      </w:r>
      <w:r>
        <w:rPr>
          <w:rFonts w:cs="Courier New" w:ascii="Courier New" w:hAnsi="Courier New"/>
          <w:b/>
          <w:sz w:val="20"/>
        </w:rPr>
        <w:t>4127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22.   Mikler-Chwastek, An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o dzień bardziej samodzielne : program wspomagania rozwoju małych dzieci w zakresie samoobsługi : dla terapeutów, nauczycieli i rodziców / Anna Mikler-Chwastek. - Gdańsk : Harmonia Universalis, 2013. - 88 s. ; 24 cm. - ISBN 978-83-7744-036-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80, Sygnatura: </w:t>
      </w:r>
      <w:r>
        <w:rPr>
          <w:rFonts w:cs="Courier New" w:ascii="Courier New" w:hAnsi="Courier New"/>
          <w:b/>
          <w:sz w:val="20"/>
        </w:rPr>
        <w:t>4128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3.   Łukasik, Joanna Małgorzat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odzienność szkoły - nauczyciel : The everyday life at school - the teacher / pod red. Joanny M. Łukasik, Inetty Nowosad, Mirosława J. Szymańskiego. - Kraków : Oficyna Wydawnicza "Impuls", 2014. - 221 s. : il. ; 24 cm. - ISBN 978-83-7850-723-9 Nr inw.: 41281, Sygnatura: </w:t>
      </w:r>
      <w:r>
        <w:rPr>
          <w:rFonts w:cs="Courier New" w:ascii="Courier New" w:hAnsi="Courier New"/>
          <w:b/>
          <w:sz w:val="20"/>
        </w:rPr>
        <w:t>4128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4.   Baraniak, Barbar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złowiek w pedagogice pracy / red. nauk. Barbara Baraniak. - Warszawa : Difin, 2012. - 395 s. : il. ; 23 cm. - (Engram). - ISBN 978-83-7641-728-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82, Sygnatura: </w:t>
      </w:r>
      <w:r>
        <w:rPr>
          <w:rFonts w:cs="Courier New" w:ascii="Courier New" w:hAnsi="Courier New"/>
          <w:b/>
          <w:sz w:val="20"/>
        </w:rPr>
        <w:t>4128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5.   </w:t>
      </w:r>
      <w:r>
        <w:rPr>
          <w:rFonts w:cs="Courier New" w:ascii="Courier New" w:hAnsi="Courier New"/>
          <w:sz w:val="24"/>
        </w:rPr>
        <w:t>Bowen</w:t>
      </w:r>
      <w:r>
        <w:rPr>
          <w:rFonts w:cs="Courier New" w:ascii="Courier New" w:hAnsi="Courier New"/>
          <w:b/>
          <w:sz w:val="24"/>
        </w:rPr>
        <w:t xml:space="preserve">, James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ot Bob i ja : jak kocur i człowiek znaleźli szczęście na ulicy / James Bowen ; [tł. Andrzej Wajs]. - Warszawa : Wydawnictwo "Nasza Księgarnia", cop. 2014. - 284, [4] s. ; 21 cm. - ISBN 978-83-10-12544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83, Sygnatura: </w:t>
      </w:r>
      <w:r>
        <w:rPr>
          <w:rFonts w:cs="Courier New" w:ascii="Courier New" w:hAnsi="Courier New"/>
          <w:b/>
          <w:sz w:val="20"/>
        </w:rPr>
        <w:t>4128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6.   Kaczkowski, J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Życie na pełnej petardzie : czyli wiara, polędwica i miłość / Jan Kaczkowski, Piotr Żyłka. - Kraków : Wydawnictwo WAM, 2015. - 245, [3] s.  : il. [8.kart tabl. kolor.] ; 21 cm. - ISBN 978-83-277-1012-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r inw.: 41284, Sygnatura: </w:t>
      </w:r>
      <w:r>
        <w:rPr>
          <w:rFonts w:cs="Courier New" w:ascii="Courier New" w:hAnsi="Courier New"/>
          <w:b/>
          <w:sz w:val="20"/>
        </w:rPr>
        <w:t>4128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Biblioteka</dc:creator>
  <dc:description/>
  <cp:keywords/>
  <dc:language>en-US</dc:language>
  <cp:lastModifiedBy>Biblioteka</cp:lastModifiedBy>
  <dcterms:modified xsi:type="dcterms:W3CDTF">2015-05-26T07:29:00Z</dcterms:modified>
  <cp:revision>5</cp:revision>
  <dc:subject/>
  <dc:title/>
</cp:coreProperties>
</file>