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nyWeb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945</wp:posOffset>
            </wp:positionH>
            <wp:positionV relativeFrom="paragraph">
              <wp:posOffset>-83185</wp:posOffset>
            </wp:positionV>
            <wp:extent cx="1377315" cy="1663700"/>
            <wp:effectExtent l="0" t="0" r="0" b="0"/>
            <wp:wrapSquare wrapText="bothSides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(0-32) 42 22 059</w:t>
      </w:r>
      <w:r>
        <w:rPr>
          <w:b/>
          <w:bCs/>
          <w:color w:val="A52A2A"/>
          <w:sz w:val="28"/>
          <w:szCs w:val="28"/>
        </w:rPr>
        <w:t xml:space="preserve"> </w:t>
      </w:r>
      <w:r>
        <w:rPr>
          <w:sz w:val="20"/>
          <w:szCs w:val="20"/>
        </w:rPr>
        <w:br/>
        <w:br/>
      </w:r>
      <w:hyperlink r:id="rId3">
        <w:r>
          <w:rPr>
            <w:rStyle w:val="InternetLink"/>
            <w:sz w:val="20"/>
            <w:szCs w:val="20"/>
          </w:rPr>
          <w:t>pbwrybnik@wom.edu.pl</w:t>
        </w:r>
      </w:hyperlink>
      <w:r>
        <w:rPr/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Nowości IV kwartał 201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.   Bajon, Ew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enariusze przedstawień szkolnych / Ewa Bajon. - Sopot : Gdańskie Wydawnictwo Psychologiczne, 2011. - 114, [1] s. ; 24 cm. - ISBN 978-83-7489-359-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022, Sygnatura: 4102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.   Bąbel, Przemysła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zasad skutecznej edukacji : czyli jak uczyć, żeby nauczyć / Przemysław Bąbel, Marzena Wiśniak. - Sopot : Gdańskie Wydawnictwo Psychologiczne, 2015. - 219 s. : il. ; 21 cm. - ISBN 978-83-7489-592-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017, Sygnatura: 410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.   Bogdanowicz, Marta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Przygotowanie do nauki pisania : ćwiczenia grafomotoryczne według Hany Tymichovej : przewodnik metodyczny dla rodziców i nauczycieli / Marta Bogdanowicz. - Wyd. 8. - Gdańsk : "Harmonia", 2012. - 12 s., [32] k. tabl. luz. : rys. ; 30 cm. - ISBN 978-83-7134-138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020, Sygnatura: 410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.   Bowen, Jame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Świat według Boba : dalsze przygody ulicznego kota i jego człowieka / James Bowen ; przeł. Andrzej Wajs. - Warszawa : Wydawnictwo Nasza Księgarnia, 2014. - 277, [11] s. ; 21 cm. - ISBN 978-83-10-12733-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015, Sygnatura: 4101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.   Chaliński, Krzyszt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zkoła na deskach : scenariusze przedstawień teatralnych na różne okazje / Krzysztof Chaliński. - Kraków : Wydawnictwo Rubikon, 2007. - 135 s. ; 23 cm. - (Zabawmy Się w Teatr). - ISBN 83-89947-26-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024, Sygnatura: 4102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.   Chojnacka-Szawłowska, Gabriela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liniczne i sądowo-penitencjarne aspekty funkcjonowania człowieka / pod red. nauk. Gabrieli Chojnackiej-Szawłowskiej,Beaty Pastwy-Wojciechowskiej. - Kraków : Oficyna Wydawnicza "Impuls", 2007. - 304 s. : il. ; 24 cm. - ISBN 978-83-7308-869-6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Nr inw.: 41027, Sygnatura: 4102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7.   Cieszyńska, Jagod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czesna diagnoza i terapia zaburzeń autystycznych : metoda krakowska / Jagoda Cieszyńska. - Kraków : Yoda - Jędrzej Cieszyński, 2011. - 304 s. : il. ; 25 cm. - ISBN 978-83-931685-0-7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Nr inw.: 41021, Sygnatura: 4102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8.   Clarke, Ala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-learning nauka na odległość / Alan Clarke ; tł. z jęz. ang. Michał Klebanowski. - Warszawa : Wydawnictwa Komunikacji i Łączności, 2007. - 185, [3] s. : il. ; 24 cm. - (Wiedzieć Więcej). - ISBN 978-83-206-1615-6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Nr inw.: 41007, Sygnatura: 4100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.   Czub, Magdale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rozumieć dziecko wykorzystywane seksualnie / Magdalena Czub. - Sopot : Gdańskie Wydawnictwo Psychologiczne, 2015. - 286 s. : tab. ; 24 cm. - ISBN 978-83-7489-566-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000, Sygnatura: 41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.   Dąbrowska-Bąk, Mar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resja w szkole / Maria Dąbrowska-Bąk, Katarzyna Pawełek. - Warszawa : Wydawnictwo Akademickie "Żak", 2014. - 323 s. : wykr. ; 24 cm. - ISBN 97883620157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026, Sygnatura: 4102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.   Dymara, Bronisława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Dziecko w świecie literatury i życiu współczesnym / Bronisława Dymara, Ewa Ogrodzka-Mazur. - Wyd. 2. - Kraków : Oficyna Wydawnicza "Impuls", 2014. - 267 s. : il. (w tym kolor.) ; 24 cm. - (Nauczyciele - Nauczycielom ; t. 22). - ISBN 978-83-7850-539-6.- 978-83-7308-000-3 (seri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005, Sygnatura: 41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2.   Dymara, Bronisław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ziecko w świecie edukacji : przykłady zajęć kompleksowych : bliżej integracji osoby i pedagogiki współbycia /Bronisława Dymara. - Kraków : Oficyna Wydawnicza "Impuls", 2009. - 175 s. : il. (w tym kolor.) ; 24 cm. - (Nauczyciele - Nauczycielom ; t. 19). - ISBN 978-83-7587-178-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001, Sygnatura: 41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.   Gajdzica, Anna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Edukacja postrzegana z perspektywy uczniów, rodziców i nauczycieli ze szkół z polskim językiem nauczania w wybranych krajach europejskich / Anna Gajdzica, Gabriela Piechaczek-Ogierman, Alicja Hruzd-Matuszczyk. - Toruń : Wydawnictwo Adam Marszałek, 2014. - 220 s. : il. (w tym kolor.) ; 23 cm. - ISBN 978-83-7780-917-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008, Sygnatura: 410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4.   Grzybowski, Przemysław Paweł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ktor klaun! : terapia śmiechem, wolontariat, edukacja międzykulturowa / Przemysław Paweł Grzybowski. - Kraków : Oficyna Wydawnicza "Impuls", 2012. - 472 s. : il. kolor. ; 24 cm + 1 dysk optyczny (DVD). - ISBN 978-83-7850-031-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004, Sygnatura: 4100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5.   Jedlewska, Barbar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imatorzy kultury wobec wyzwań edukacyjnych / Barbara Jedlewska. - Lublin : Wydaw. Uniwersytetu Marii Curie-Skłodowskiej, 2003. - 263 s. ; 24 cm. - ISBN 83-227-1466-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Nr inw.: 41023, Sygnatura: 4102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6.   Lew-Starowicz, Zbigniew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a drzwiami mojego gabinetu / Zbigniew Lew-Starowicz. - Kraków : "vis-a-vis/Etiuda", 2014. - 182 s. [1] ; 20 cm. - ISBN 978837998016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029, Sygnatura: 4102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.   Łockiewicz, Mar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ysleksja u osób dorosłych / Marta Łockiewicz, Katarzyna Maria Bogdanowicz. - Kraków : Oficyna Wydawnicza "Impuls", 2013. - 163 s. : il. ; 24 cm. - ISBN 978-83-7850-287-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028, Sygnatura: 4102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8.   Maciejewska-Mroczek, Ewa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Mrówcza zabawa : współczesne zabawki a społeczne konstruowanie dziecka / Ewa Maciejewska-Mroczek. - Kraków : Towarzystwo Autorów i Wydawców Prac Naukowych Universitas, cop. 2012. - 279, [1] s., [5] s. tabl. : il. kolor. ; 24 cm. - ISBN 978-83-242-1780-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012, Sygnatura: 410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.   MacKenzie, Robert J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Kiedy pozwolić? Kiedy zabronić? : łagodnie, konsekwentnie,z szacunkiem / Robert J. MacKenzie ; przekł. Olena Waśkiewicz. - Wyd. 3. - Sopot : Gdańskie Wydawnictwo Psychologiczne, 2013. - 323 s. : tab., wykr. ; 24 cm. - ISBN 978-83-7489-434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014, Sygnatura: 4101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.   Marcińczuk, Mar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dukacja wspólnotowa dzieci z obszarów skrajnego ubóstwa : studium przypadku Chikuni w Zambii / Maria Marcińczuk. - Warszawa : Wydawnictwo Akademickie Żak Jacek Śnieciński, 2013. - 346, [1] s., [16] s. tabl. : il. (gł. kolor.) ; 24 cm. - Bibliogr. s.. - ISBN 978-83-62015-61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009, Sygnatura: 410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.   Mirecki, Jerzy. Oprac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zieci'44 / wstęp i oprac. Jerzy Mirecki. - Warszawa : Bellona, cop. 2014. - 487, [1] s. : il. ; 25 cm. - ISBN 978-83-11-13017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019, Sygnatura: 410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.   Niewola, Doro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abawy matematyczne : propozycje dla dzieci w wieku przedszkolnym i młodszym wieku szkolnym / Dorota Niewola. - Kraków : Oficyna Wydawnicza "Impuls", 2012. - 92 s. : il. ; 18 cm. - ISBN 978-83-7850-159-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003, Sygnatura: 4100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3.   Nowakowska-Siuta, Renat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dagogika porównawcza : problemy, stan badań i perspektywy rozwoju / Renata Nowakowska-Siuta. - Kraków : Oficyna Wydawnicza "Impuls", 2014. - 340 s. ; 21 cm. - (PNiP). - ISBN 978-83-7587-912-4.- 978-83-7587-905-6 (seri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006, Sygnatura: 4100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.   Paruszewska, Joan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dolne dziecko : gry i zabawy ruchowe / Joanna Paruszewska. - Toruń : Wydawnictwo  Literackie, b.d.w.. - 32 s. : il. ; 30 cm. - ISBN 978-83-7527-872-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032, Sygnatura: 4103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5.   Pertler, Cordul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śnie w przedszkolu : bajkoterapia w pracy z dziećmi / Cordula Pertler, Reinhold Pertler ; [przekł. Joanna Procek]. - Kielce : Wydawnictwo Jedność, cop. 2012. - 180 s. : il. kolor. ; 24 cm. - ISBN 978-83-7660-175-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025, Sygnatura: 4102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6.   Randall, Pete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tyzm : jak pomóc rodzinie / Peter Randall, Jonathan Parker ; przekł. Sylwia Pikiel. - Wyd. 2. - Sopot : Gdańskie Wydawnictwo Psychologiczne, 2010. - 319 s. ; 21 cm. - ISBN 83-87957-54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018, Sygnatura: 4101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7.   Riebisch, Roswith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agnoza typów uczniów / Roswitha Riebisch, Hubert Luszczynski ; przekł. Dorota Michalska-Niedenthal. - Sopot : Gdańskie Wydawnictwo Psychologiczne, 2014. - 153 s. : il. ; 21 cm. - ISBN 978-83-7489-551-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010, Sygnatura: 410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8.   Sierpowska, Iwona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Pomoc społeczna : prawo do świadczeń, zasady przyznawania świadczeń, pracownicy pomocy społecznej, decyzje w sprawach pomocy społecznej / Iwona Sierpowska. - Stan prawny na 15 lutego 2013 r.. - Warszawa : Wolters Kluwer Polska, 2013. - 388 s. ; 21 cm. - ISBN 978-83-264-4214-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030, Sygnatura: 410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.   Steede, Kev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błędów popełnionych przez dobrych rodziców / Kevin Steede ; przekł. Aneta Fita. - Wyd. 3. - Gdańsk : Gdańskie Wydawnictwo Psychologiczne, 2011. - 176 s. : il. ; 21 cm. - ISBN 978-83-7489-098-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011, Sygnatura: 410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0.   Tomaszewska, Jovank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rść radości, szczypta złości : mnóstwo zabawnych ćwiczeń z uczuciami / Jovanka Tomaszewska, Wojciech Kołyszko. - Sopot : Gdańskie Wydawnictwo Psychologiczne, cop. 2009. - 63, [1] s. : il. ; 24 cm. - (Gdańskie Wydawnictwo Psychologiczne dla Dzieci). - ISBN 978-83-60577-53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013, Sygnatura: 4101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1.   Winget, Larry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woje dzieci to twoja wina : jak wychować dzieci na odpowiedzialnych i samodzielnych dorosłych / Larry Winget ;przeł. Leszek Mokrzycki. - Warszawa : Wydawnictwo IPS, 2014. - 276, [1] s. ; 22 cm. - ISBN 978-83-930815-2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016, Sygnatura: 410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2.   Zych, Adam 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zekraczając "smugę cienia" : szkice z gerontologii i tanatologii / Adam A. Zych. - Wyd. 2. - Katowice : "Śląsk" Wydawnictwo Naukowe, 2013. - 280 s. ; 21 cm. - (BPS Biblioteka Pracownika Socjalnego). - ISBN 978-83-7164-567-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031, Sygnatura: 410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55:00Z</dcterms:created>
  <dc:creator>pbwrybnik</dc:creator>
  <dc:description/>
  <cp:keywords/>
  <dc:language>en-US</dc:language>
  <cp:lastModifiedBy>pbwrybnik</cp:lastModifiedBy>
  <dcterms:modified xsi:type="dcterms:W3CDTF">2015-01-08T11:03:00Z</dcterms:modified>
  <cp:revision>2</cp:revision>
  <dc:subject/>
  <dc:title>Nowości IV kwartał 2014</dc:title>
</cp:coreProperties>
</file>