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0-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owości III kwartał 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1.   Davis, Willi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eta bez pszenicy : jak pozbyć się pszennego brzucha i być zdrowym / William Davis ; przeł. Roman Palewicz. - Wrocław : Wydawnictwo Bukowy Las, cop. 2013. - 326, [2] s. : il. ; 21 cm. - ISBN 978-83-62478-92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6, Sygnatura: 4092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   Dziwoki, Juli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ługi lot do domu majora pilota Antoniego Tomiczka / Julia Dziwoki. - Katowice ; Lyski : Studio NOA, 2014. - 256 s. : faks. ; 25x25. - ISBN 978-83-60071-68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8, Sygnatura: 4091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  Fluda-Krokos, Agnieszk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iejsce biblioteki pedagogicznej w zmieniającej się przestrzeni edukacji i informacji / pod red. nauk. Agnieszki Fludy-Krokos, Wandy Dudek, Anny Piotrowskiej. - Kraków : Wydawnictwo Naukowe Uniwersytetu Pedagogicznego, 2014. - 139, [1] s. ; 24 cm. - (Forum Bibliotek Pedagogicznych ; nr 1). - ISBN 978-83-7271-868-6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r inw.: 40921, Sygnatura: 40921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4.   Foster, John Bellamy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Kryzys bez końca : jak kapitał monopolistyczno-finansowy wywołuje stagnację i wstrząsy od Stanów Zjednoczonych po Chiny / John Bellamy Foster i Robert W. McChesney ; przeł. Grzegorz Konat. - Warszawa : Instytut Wydawniczy Książka i Prasa, 2014. - 381, [4] s. : il. ; 20 cm. - (Biblioteka Alternatyw Ekonomicznych). - ISBN 978-83-62744-22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7, Sygnatura: 409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.   Gembalczyk, Ilo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ukacja zdrowotna : dokonania, aktualności, perspektywy / red. nauk. Ilona Gembalczyk, Beata Fedyn. - Racibórz : Wydawnictwo Państwowej Wyższej Szkoły Zawodowej, 2013. - 264 s. : il. ; 24 cm. - ISBN 978-83-60730-73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9, Sygnatura: 4091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  Glass, Char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zerterzy : ostatnia nieopowiedziana historia II wojny światowej / Charles Glass ; przeł. Tomasz Fiedorek. - Poznań : Dom Wydawniczy Rebis, 2014. - 463, [1], s., [16] s. tabl. : il. ; 24 cm. - ISBN 978-83-7818-517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30, Sygnatura: 4093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.   Gocłowska, Ann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Ewaluacja zewnętrzna : poradnik wizytatora : praca zbiorowa / pod red. Anny Gocłowskiej ; aut. Iwona Dąbrowska [et al.]. - Warszawa : Ośrodek Rozwoju Edukacji, [2013]. - 88 s. ; 24 cm. - ISBN 978-83-62360-54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3, Sygnatura: 4092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.   Grygier, Urszu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k odkrywać i rozwijać uzdolnienia przyrodnicze uczniów w szkole podstawowej, gimnazjum i szkole ponadgimnazjalnej /Urszula Grygier, Beata Jancarz-Łanczkowska, Krzysztof T. Piotrowski. - Warszawa : Ośrodek Rozwoju Edukacji, 2013. - 168 s. : il. ; 24 cm. - ISBN 978-83-62360-35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4, Sygnatura: 40914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9.   Jakoniuk-Diallo, An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co pytają rodzice dzieci z niepełnosprawnością? / red. nauk. Anna Jakoniuk-Diallo, Hanna Kubiak. - Warszawa : Difin, 2010. - 150 s. : il. ; 23 cm. - (Engram). - ISBN 978-83-7641-261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2, Sygnatura: 40922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10.   Kaczmarzyk, Marek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ielony mem / Marek Kaczmarzyk. - Mikołów : Śląski Ogród Botaniczny, cop. 2012. - 92 s. : il. ; 24 cm. - ISBN 978-83-933846-4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3, Sygnatura: 4091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11.   King, Stephen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an Mercedes / Stephen King ; z ang. przeł. Danuta Górska. - Warszawa : Wydawnictwo Albatros, 2014. - 573, [1] s. ; 21 cm. - ISBN 978-83-7885-936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5, Sygnatura: 409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2.   Oblacińska, An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spieranie dziecka z nadwagą i otyłością w społeczności szkolnej  : praca zbiorowa / pod red. Anny Oblacińskiej. - Warszawa : Ośrodek Rozwoju Edukacji, 2013. - 59, [1] s. ; 24 cm. - ISBN 978-83-62360-47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7, Sygnatura: 4091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3.   Oręziak, Leokad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E : katastrofa prywatyzacji emerytur w Polsce  / Leokadia Oręziak. - Warszawa : Instytut Wydawniczy Książka i Prasa, 2014. - 401, [1] s. : il. ; 20 cm. - (Biblioteka Le Monde Diplomatique). - ISBN 978-83-62744-26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8, Sygnatura: 4092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4.   Przyjemska, Boż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ebezpieczne zboża : groźny gluten / Bożena Przyjemska ; konsult. med. Konrad Bach. - Wyd. 2. - Białystok : Wydawnictwo Vital, 2014. - 275, [1] s. : il. ; 21 cm. - ISBN 978-83-64278-16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9, Sygnatura: 4092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.   Rosalska, Małgorzat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Warsztat diagnostyczny doradcy zawodowego : przewodnik dla nauczyciela i doradcy / Małgorzata Rosalska. - Warszawa : Krajowy Ośrodek Wspierania Edukacji Zawodowej i Ustawicznej, 2012. - 148 s. : il. </w:t>
      </w:r>
      <w:r>
        <w:rPr>
          <w:rFonts w:cs="Courier New" w:ascii="Courier New" w:hAnsi="Courier New"/>
          <w:sz w:val="20"/>
          <w:lang w:val="en-US"/>
        </w:rPr>
        <w:t>(gł. kolor.) ; 23 cm. - ISBN 978-83-88780-96-7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r inw.: 40916, Sygnatura: 40916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16.   Shore, Stephen M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ytaj i opowiadaj : jak być rzecznikiem własnych potrzeb oraz ujawniać swoją diagnozę ? : poradnik dla osób ze spektrum autyzmu / pod red. Stephena M. Shore'a ; przedm. Temple Grandin. - Szczecin : Krajowe Towarzystwo Autyzmu, 2008. - 217 s. : il. ; 24 cm. - ISBN 978-83-925504-5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0, Sygnatura: 4092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7.   Smolińska-Theiss, Barbar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k Janusza Korczaka 2012 : nie ma dzieci - są ludzie = The Year of Janusz Korczak 2012 : there are no children,there are people / red. Barbara Smolińska-Theiss ; [tł. Aleksandra Gellert]. - Warszawa : Biuro Rzecznika Praw Dziecka, 2013. - 504 s. : il. ; 23 cm. - (Biblioteka RPD). - ISBN 978-83-89658-46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24, Sygnatura: 409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8.   Węsierska, Katarzy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ieka logopedyczna w przedszkolu : profilaktyka, diagnoza, terapia / Katarzyna Węsierska. - Toruń : Wydawnictwo Edukacyjne "Akapit", 2013. - 318 s. : il. ; 24 cm. - ISBN 978-83-63955-12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5, Sygnatura: 4091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19.   Wojdyło, Kami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coholizm : perspektywa poznawcza / Kamila Wojdyło. - Warszawa : Difin, 2010. - 134 s. : il. ; 23 cm. - (Engram). - ISBN 978-83-7641-206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1, Sygnatura: 4091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0.   Żabińska, Agniesz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ca z młodzieżą niewidomą i słabowidzącą : metoda pracy sekwencjami na lekcjach plastyki / Agnieszka Żabińska. - Warszawa : Difin, 2011. - 204 s. : il. (gł. kolor.) ; 23 cm. - (Engram). - ISBN 978-83-7641-372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912, Sygnatura: 409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5:00Z</dcterms:created>
  <dc:creator>USER</dc:creator>
  <dc:description/>
  <cp:keywords/>
  <dc:language>en-US</dc:language>
  <cp:lastModifiedBy>USER</cp:lastModifiedBy>
  <dcterms:modified xsi:type="dcterms:W3CDTF">2014-12-23T12:17:00Z</dcterms:modified>
  <cp:revision>4</cp:revision>
  <dc:subject/>
  <dc:title/>
</cp:coreProperties>
</file>