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0-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II kwartał 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.   Chojecki, Dariusz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eta rzymska na ziemi raciborskiej / Dariusz Chojecki ;. - Racibórz : Wydawnictwo Państwowej Wyższej Szkoły Zawodowej, 2014. - 119 s. : il. ; 24 cm. - ISBN 978-83-60730-75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2, Sygnatura: 4090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.   De Blasi, Marl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siąc dni w Toskanii / Marlena de Blasi ; przeł. Agnieszka Kuc. - Kraków : Wydawnictwo Literackie, 2009. - 364, [3] s. ; 20 cm. - ISBN 978-83-08-0440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9, Sygnatura: 4090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3.   Dziurok, Ada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d niepodległości do niepodległości : historia Polski 1918-1989 / Adam Dziurok [et al.]. - Warszawa : Instytut Pamięci Narodowej - Komisja Ścigania Zbrodni przeciwko Narodowi Polskiemu, 2011. - 509, [1] s. :il. (w tym kolor.) ; 25 cm. - ISBN 978-83-7629-204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5, Sygnatura: 4089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4.   Gabás, Luz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my na śniegu / Luz Gabás ; przeł. Barbara Jaroszuk. - Warszawa : Warszawskie Wydawnictwo Literackie Muza, 2013. - 621, [3] s. ; 24 cm. - ISBN 978-83-7758-493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4, Sygnatura: 4090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.   Kalinowska-Wójcik, Barbar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Żydzi na Górnym Śląsku w XIX i XX wieku : praca zbiorowa / pod red. Barbary Kalinowskiej-Wójcik i Dawida Kellera ;[tł. Joanna Beszczyńska et al.]. - Rybnik ; Katowice : Muzeum w Rybniku : Instytut Historii Uniwersytetu Śląskiego w Katowicach, 2014. - 734 s., [1] k. tabl. złoż. : il. ; 25 cm. - (Zeszyty Rybnickie. Konferencje ; 14). - ISBN 978-83-63959-04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3, Sygnatura: 4089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  Kloch, Bogdan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ożsamość społeczno-kulturowa miasta postindustrialnego w Europie Środkowej / pod red. Bogdana Klocha i Andrzeja Stawarza. - Rybnik : Muzeum, 2005. - 200 s. : il. ; 24 cm. - ISBN 83-918215-4-4 (PTE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1, Sygnatura: 4090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  Kowalczyk, Maciej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port osób niepełnosprawnych / Maciej Kowalczyk, Robert Szaj [oraz] Monika Maniak Iwaniszewska [et al.]. - Truszczyny : Stowarzyszenie "Instytut Ekoprussia", 2013. - 162 s. : il. kolor. ; 23 cm. - ISBN 978-83-937443-3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0, Sygnatura: 409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8.   Kwiatkowski, Stefan M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edagogika pracy / Stefan M. Kwiatkowski, Andrzej Bogaj, Barbara Baraniak. - Warszawa : Wydawnictwa Akademickie i Profesjonalne, 2007. - 235, [5] s. : rys., tab. ; 24 cm. - (Pedagogika Wobec Współczesności). - ISBN 978-83-60501-24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7, Sygnatura: 4089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9.   Łobocki, Mieczysła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prowadzenie do metodologii badań pedagogicznych / Mieczysław Łobocki. - Wyd. 7. - Kraków : Oficyna Wydawnicza "Impuls", 2009. - 272 s. ; 24 cm. - ISBN 978-83-7587-163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4, Sygnatura: 4089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.   Messner, Reinhol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oje życie na krawędzi : autobiografia w rozmowie z Thomasem Hüetlinem / Reinhold Messner ; w przekł. Małgorzaty Kiełkowskiej. - Katowice : Wydawnictwo Stapis, cop. 2008. - 227, [1] s. : il. ; 23 cm. - (Literatura Górska na Świecie). - ISBN 978-83-61050-02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6, Sygnatura: 409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1.   Pamuk, Orh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mbuł : wspomnienia i miasto / Orhan Pamuk ; przeł. Anna Polat. - Kraków : Wydawnictwo Literackie, 2008. - 477, [2] s. : il. ; 22 cm. - ISBN 978-83-08-04174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7, Sygnatura: 409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2.   Panic, Idz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mek rybnicki / Idzi Panic, Witold Iwanek. - Rybnik : Muzeum w Rybniku; Towarzystwo Miłośników Rybnika, 1990. - 76 s. : fot. ; 24 c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3, Sygnatura: 4090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13.   Rosiak, Dariusz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Żar : oddech Afryki / Dariusz Rosiak. - Kraków : Wydawnictwo Otwarte, 2010. - 341 s. s. : fot. kolor. ; 22 cm. - ISBN 978-83-7515-101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5, Sygnatura: 4090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4.   Szczygieł, Marius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ttland / Mariusz Szczygieł. - Wyd. 2. - Wołowiec : Wydawnictwo Czarne, 2010. - 245, [3] s. : il. ; 20 cm. - (Reportaż). - ISBN 978-83-7536-167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08, Sygnatura: 4090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15.   Tolkien, J. R. 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ładca Pierścieni. T. 1 , Bractwo Pierścienia / J. R. R. Tolkien ; przeł. Jerzy Łoziński. - Poznań : Zyski i S-ka Wydawnictwo, 1996. - 601, [7] s. : mapy ; 19 cm. - ISBN 83-7150-241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0, Sygnatura: 4091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16.   Trzebińska, Ew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ychologia pozytywna / Ewa Trzebińska. - Warszawa : Wydawnictwa Akademickie i Profesjonalne, cop. 2008. - 237, [3] s. : il. ; 24 cm. - (Psychologia Wobec Współczesności : zdrowie, patologie, psychoprofilaktyka). - ISBN 978-83-60501-1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6, Sygnatura: 408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9:00Z</dcterms:created>
  <dc:creator>USER</dc:creator>
  <dc:description/>
  <cp:keywords/>
  <dc:language>en-US</dc:language>
  <cp:lastModifiedBy>USER</cp:lastModifiedBy>
  <dcterms:modified xsi:type="dcterms:W3CDTF">2014-12-23T11:24:00Z</dcterms:modified>
  <cp:revision>2</cp:revision>
  <dc:subject/>
  <dc:title/>
</cp:coreProperties>
</file>