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-83185</wp:posOffset>
            </wp:positionV>
            <wp:extent cx="1377315" cy="1663700"/>
            <wp:effectExtent l="0" t="0" r="0" b="0"/>
            <wp:wrapSquare wrapText="bothSides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0-32) 42 22 059</w:t>
      </w:r>
      <w:r>
        <w:rPr>
          <w:b/>
          <w:bCs/>
          <w:color w:val="A52A2A"/>
          <w:sz w:val="28"/>
          <w:szCs w:val="28"/>
        </w:rPr>
        <w:t xml:space="preserve"> </w:t>
      </w:r>
      <w:r>
        <w:rPr>
          <w:sz w:val="20"/>
          <w:szCs w:val="20"/>
        </w:rPr>
        <w:b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nyWeb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 xml:space="preserve">Nowości II kwartał 2014 </w: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24"/>
        </w:rPr>
        <w:t xml:space="preserve">1.   Banyś, Tomasz A. J. 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Ochrona danych osobowych w praktyce : jak uniknąć błędów i ich konsekwencji prawnych / Tomasz A. J. Banyś, Joanna Łuczak. - Stan prawny na 10 grudnia 2012 r.. - Wrocław : Presscom, 2013. - 262 s. ; 24 cm. - (Biblioteka Informacja Publiczna). - Bibliogr., netogr. s. 215-220, wykaz orzeczeń s. 221-222. - ISBN 978-83-62723-49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3, Sygnatura: 4088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2.   Brett, Regin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óg nigdy nie mruga  : 50 lekcji na trudniejsze chwile w życiu / Regina Brett ; przeł. Olga Siara. - Kraków : Insignis Media, 2012. - 309 s. ; 20 cm. - ISBN 978-83-61428-35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91, Sygnatura: 4089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.   Hajdasz, Jolan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we media, ale nowe czy stare problemy? : praca zbiorowa / pod red. Jolanty Hajdasz. - Poznań : Wyższa Szkoła Umiejętności Społecznych, 2011. - 301 s. : il. ; 24 cm. - (Teoria i Praktyka Współczesnej Komunikacji Społecznej). - ISBN 978-83-89430-2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9, Sygnatura: 4087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4.   Jagielska, Graży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ioły jedzą trzy razy dziennie : 147 dni w psychiatryku / Grażyna Jagielska. - Kraków : Społeczny Instytut Wydawniczy Znak, 2014. - 220, [3] s. ; 21 cm. - ISBN 978-83-240-287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92, Sygnatura: 408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5.   Jędrzejko, Mariusz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atologie społeczne / pod red. Mariusza Jędrzejko. - Pułtusk : Wyższa Szkoła Humanistyczna, 2006. - 253 s. ; 24 cm. - (Człowiek i Zagrożenia). - ISBN 83-89709-43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2, Sygnatura: 40882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.   Karbowniczek, Jolan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dstawy pedagogiki przedszkolnej z metodyką / Jolanta Karbowniczek, Małgorzata Kwaśniewska, Barbara Surma. - Kraków : Akademia Ignatianum : Wydawnictwo WAM, 2013. - 392 s. ; 23 cm. - ISBN 978-83-7614-011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5, Sygnatura: 4088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.   Kiepura, Katarzy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cognito / Katarzyna Kiepura. - Gdynia : Wydawnictwo Novae Res - Wydawnictwo Innowacyjne, cop. 2013. - 341, [3] s. ; 21 cm. - ISBN 978-83-7942-008-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r inw.: 40889, Sygnatura: 40889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.   Koral, Jolant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ytania, których się nie zadaje / [red. Jolanta Koral ; aut. Jolanta Grabowska et al.]. - Warszawa : Stowarzyszenie Rodzin i Opiekunów Osób z Zespołem Downa "Bardziej Kochani", 2012. - 172 s. : il. kolor. ;18x25 cm. - ISBN 978-83-918212-6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7, Sygnatura: 40887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.   Kuligowski, Waldemar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Kultura na pilota : o zmediatyzowanych wymiarach rzeczywistości społecznej / pod red. Waldemara Kuligowskiego i Marcina Hermanowskiego. - Poznań : Ars Nova, 2012. - 160, [1] s. : il. ; 21 cm. - ISBN 978-83-87433-87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0, Sygnatura: 4088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0.   Lewandowski, Krzysztof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Zbiorowe zarządzanie prawami autorskimi i pokrewnymi po zmianach ustawowych / red. nauk. Krzysztof Lewandowski. - Poznań : Wyższa Szkoła Umiejętności Społecznych, 2011. - 156 s. ; 21 cm. - ISBN 978-83-89430-20-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8, Sygnatura: 4087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1.   Lewandowski, Krzysztof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rawo autorskie a prawo konkurencji : materiały z ogólnopolskiej konferencji naukowej, Poznań, 3 czerwca 2009 / red. nauk. Krzysztof Lewandowski ; [aut. Julia Babińska et al.]. - Poznań : Wyższa Szkoła Umiejętności Społecznych, 2009. - 240 s. ; 21 cm. - ISBN 978-83-89430-15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7, Sygnatura: 408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12.   Lewandowski, Krzysztof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twór audiowizualny : zakres pojęcia i ochrony prawnej / red. nauk. Krzysztof Lewandowski. - Poznań : Wyższa Szkoła Umiejętności Społecznych, 2011. - 189 s. ; 21 cm. - ISBN 978-83-89430-18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6, Sygnatura: 4087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13.   Lomax, Er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oga do zapomnienia  / Eric Lomax ; tł. Dorota Malina. - Kraków : Społeczny Instytut Wydawniczy Znak, 2014. - 349, [2] s. ; 21 cm. - ISBN 978-83-240-2430-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90, Sygnatura: 40890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4.   Nagowska, Moni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wa podstawa programowa z pomocą biblioteki szkolnej / Monika Nagowska. - Warszawa : Agencja Sukurs, 2011. - 253 s. : il. ; 21 cm. - ISBN 978-83-924008-5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1, Sygnatura: 40881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.   Pilska, Magdal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ychologia żywienia : wybrane zagadnienia / Magdalena Pilska, Marzena Jeżewska-Zychowicz. - Warszawa : Wydawnictwo SGGW, 2008. - 151, [1] s. ; 24 cm. - ISBN 978-83-7583-047-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6, Sygnatura: 40886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6.   Sokołowska, Danuta. Red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zieła osierocone : korzystanie z dzieł osieroconych w świetle Dyrektywy Parlamentu Europejskiego i Rady 2012/28/UE z dnia 25 października 2012 r. / red. nauk. Danuta Sokołowska. - Poznań : Wyższa Szkoła Umiejętności Społecznych, 2013. - 248 s. ; 21 cm. - ISBN 978-83-89430-24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75, Sygnatura: 40875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7.   Suchcicka, Alicja. 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gzamin z miłości : refleksje matek dzieci z zespołem Downa : matki znane i mniej znane / [red. Alicja Suchcicka]. - Warszawa : Stowarzyszenie Rodzin i Opiekunów Osób z Zespołem Downa Bardziej Kochani, 2011. - 168 s. : il. (gł. kolor.); 24 cm. - ISBN 978-83-918212-3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8, Sygnatura: 40888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18.   Tigges, Werne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Wstydliwie przemilczana prawda o opiece nad osobami starszymi : co powinniśmy, a czego często nie chcemy wiedzieć o starzeniu się / Werner Tigges, Michael Gomola. - Norderstedt : Verlag-Ideenmanufaktur, 2013. - 114 s. : fot. ; 21 cm. - Zawiera: Schamhaft verschwiegene wahrheiten in der altenpflege. - 128 s. / Werner Tigges, Michael Gomola. - ISBN 978-38-48258-8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r inw.: 40884, Sygnatura: 408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6:00Z</dcterms:created>
  <dc:creator>USER</dc:creator>
  <dc:description/>
  <cp:keywords/>
  <dc:language>en-US</dc:language>
  <cp:lastModifiedBy>USER</cp:lastModifiedBy>
  <dcterms:modified xsi:type="dcterms:W3CDTF">2014-12-23T11:45:00Z</dcterms:modified>
  <cp:revision>4</cp:revision>
  <dc:subject/>
  <dc:title/>
</cp:coreProperties>
</file>