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0-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0"/>
        </w:rPr>
        <w:t>Nowości I kwartał 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.   Adamczewski, Leszek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dno szybu : od Oberschlesien do Górnego Śląska / Leszek Adamczewski. - Zakrzewo : Wydawnictwo Replika, cop. 2013. - 328, [1] s., XVI s. tabl. : il. (w tym kolor.) ; 21 cm. - ISBN 978-83-7674-165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0, Sygnatura: 4086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2.   Albom, Mitc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klinacz czasu / Mitch Albom ; tł. Nina Dzierżawska. - Kraków : Społeczny Instytut Wydawniczy Znak, 2014. - 284, [1] s. ; 20 cm. - (Znak Litera Nova). - ISBN 978-83-240-2479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18, Sygnatura: 4081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.   Bałachowicz, Józef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czesna edukacja dziecka : stan obecny, perspektywy, potrzeby / pod red. Józefy Bałachowicz i Anny Kowalskiej ;Wyższa Szkoła Pedagogiczna Towarzystwa Wiedzy Powszechnej w Warszawie. - dodruk. - Warszawa : Wydawnictwo Wyższej Szkoły Pedagogicznej TWP, 2006. - 142 s. : il. ; 24 cm. - ISBN 83-88278-74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2, Sygnatura: 4085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.   Batorowska, Han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Od alfabetyzacji informacyjnej do kultury informacyjnej : rozważania o dojrzałości informacyjnej / Hanna Batorowska ;Stowarzyszenie Bibliotekarzy Polskich, Uniwersytet Pedagogiczny im. Komisji Edukacji Narodowej w Krakowie. - Warszawa : Wydawnictwo Stowarzyszenia Bibliotekarzy Polskich, 2013. - 155, [1] s. : il. ; 24 cm. - (Nauka-Dydaktyka-Praktyka). - ISBN 978-83-61464-87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2, Sygnatura: 408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.   Bielski, Janus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drowie i kultura fizyczna na przestrzeni dziejów / Janusz Bielski, Ewa Blada. - Wyd. 2. - Kraków : Oficyna Wydawnicza "Impuls", 2014. - 188 s. : il. ; 24 cm. - ISBN 978-83-7850-565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0, Sygnatura: 4087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6.   Bojrakowska-Przeniosło, Agniesz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wiaty i bukiety z bibuły / Agnieszka Bojrakowska-Przeniosło. - Wyd. 2. - Warszawa : Wydawnictwo RM, cop. 2013. - 80 s. : il. kolor. ; 26 cm. - ISBN 978-83-7773-082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16, Sygnatura: 40816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7.   Cała, Al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Żyd - wróg odwieczny? : antysemityzm w Polsce i jego źródła / Alina Cała. - Warszawa : Wydawnictwo Nisza, 2012. - 860, [8] s. : il. ; 24 cm. - ISBN 978-83-62795-08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4, Sygnatura: 4086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8.   Danilewicz, Wiolet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edagogika społeczna wobec zmian przestrzeni życia społecznego. Cz. 2 / red. nauk. Wioleta Danilewicz, Mirosław Sobecki, Tomasz Sosnowski. - Warszawa : Wydawnictwo Akademickie "Żak", 2013. - 296, [2] s. : tab. ; 24 cm. - (Szkoła-Kultura-Tożsamość). - ISBN 978-83-62015-64-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0836, Sygnatura: 4083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9.   Danilewicz, Wiolet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edagogika społeczna wobec zmian przestrzeni życia społecznego. Cz. 1 / red. nauk. Wioleta Danilewicz, Mirosław Sobecki, Tomasz Sosnowski. - Warszawa : Wydawnictwo Akademickie "Żak", 2013. - 305, [1] s. : tab. ; 24 cm. - (Środowisko-Zasoby-Profesjonalizacja). - ISBN 978-83-62015-72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1, Sygnatura: 4083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0.   Goriszowski, Włodzimierz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stawy metodologiczne badań pedagogicznych / Włodzimierz Goriszowski. - Warszawa : Wydawnictwo Wyższej Szkoły Pedagogicznej TWP, 2006. - 236 s. : il. ; 25 cm. - ISBN 83-88278-75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1, Sygnatura: 408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709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709" w:firstLine="709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1.   Górnik-Durose, Małgorza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ultura współczesna a zdrowie / red. nauk. Małgorzata Górnik-Durose. - Sopot : Gdańskie Wydawnictwo Psychologiczne, 2013. - 282 s. ; 24 cm. - (Aspekty psychologiczne). - ISBN 978-83-7489-52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5, Sygnatura: 4084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2.   Górnik-Durose, Małgorzat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W supermarkecie szczęścia : o różnorodności zachowań konsumenckich w kontekście jakości życia / red. nauk. Małgorzata Górnik-Durose, Anna Maria Zawadzka. - Warszawa : Difin, 2012. - 352 s. : il. ; 23 cm. - (Engram). - ISBN 978-83-7641-737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5, Sygnatura: 4082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3.   Grzymisławski, Marian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Żywienie człowieka zdrowego i chorego. T. 2 / red. nauk. Marian Grzymisławski, Jan Gawęcki ; aut. Joanna Bajerska [et al.]. - Wyd. 2. zm.. - Warszawa : Wydawnictwo Naukowe PWN, 2012. - 471, [1] s. : il. ; 24 cm. - ISBN 978-83-01-16492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7, Sygnatura: 4082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4.   Guz, Sabi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a zagrożenia współczesnego świata / pod red. Sabiny Guz. - Lublin : Wydawnictwo Uniwersytetu Marii Curie-Skłodowskiej, 2008. - 297, [2] s. : il. ; 24 cm. - ISBN 978-83-227-2918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1, Sygnatura: 4082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5.   Guz, Sabi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omyślny start szkolny dziecka / pod red. Sabiny Guz, Iwony Zwierzchowskiej. - Warszawa : Wydawnictwo Wyższej Szkoły Pedagogicznej TWP, 2010. - 437 s. : il. ; 25 cm. - ISBN 978-83-61121-19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5, Sygnatura: 4085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6.   Jabłońska, Katarzy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yzywająca miłość : chrześcijanie a homoseksualizm / pod red. Katarzyny Jabłońskiej i Cezarego Gawrysia ; [aut.]Jacek Bolewski [et al.]. - Warszawa : Towarzystwo "Więź", 2013. - 295, [1] s. ; 21 cm. - (Biblioteka "Więzi", ISSN 0516-0336 ; t. 289). - ISBN 978-83-6261-47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4, Sygnatura: 408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7.   Jodzis, Da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sfunkcje integracji sensorycznej a sprawność językowa dzieci w młodszym wieku szkolnym / Daria Jodzis. - Gdańsk : Harmonia Universalis, 2013. - 192 s. : il. ; 24 cm. - (Biblioteka SI). - ISBN 978-83-7744-043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3, Sygnatura: 4083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8.   Jurek, Ann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tody nauki czytania i pisania z perspektywy trudności uczniów / Anna Jurek. - Gdańsk : Harmonia Universalis, 2012. - 220, [1] s. : il. ; 24 cm. - ISBN 978-83-7744-021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6, Sygnatura: 4084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9.   Jurek, Ann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zwój dziecka a metody nauczania czytania i pisania / Anna Jurek. - Gdańsk : Harmonia Universalis, 2012. - 238, [1] s. : il. ; 24 cm. - ISBN 978-83-7744-02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8, Sygnatura: 40848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0.   Kaluga, Agniesz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rkownia / Agnieszka Kaluga. - Kraków : Społeczny Instytut Wydawniczy Znak, 2014. - [288] s. ; 21 cm. - ISBN 978-83-240-2882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0, Sygnatura: 4085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1.   Kamińska, Urszul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Wychowawcza i edukacyjna rola domu dziecka w Polsce / Urszula Kamińska. - Warszawa : Wydawnictwo Wyższej Szkoły Pedagogicznej TWP, 2010. - 224 s. ; 24 cm. - ISBN 978-83-61121-17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9, Sygnatura: 4085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22.   Karbowniczek, Jolant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integrowana edukacja wczesnoszkolna z językiem angielskim : propozycje rozwiązań metodycznych dla nauczycieli /Jolanta Karbowniczek. - Warszawa : Instytut Wydawniczy Erica, 2012. - 312 s. : il. ; 23 cm. - ISBN 978-83-62329-75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1, Sygnatura: 4084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23.   Karbowniczek, Jolanta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odstawy pedagogiki przedszkolnej z metodyką / Jolanta Karbowniczek, Małgorzata Kwaśniewska, Barbara Surma. - Kraków : Akademia Ignatianum ; Wydawnictwo WAM, 2013. - 392 s. : tab. ; 23 cm. - ISBN 978-83-7614-011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1, Sygnatura: 4087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4.   Klukowski, Bogdan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udiobooki w kraju i na świecie : poradnik / Bogdan Klukowski. - Warszawa : Wydawnictwo Stowarzyszenia Bibliotekarzy Polskich, 2013. - 64 s. ; 21 cm. - (Biblioteczka "Poradnika Bibliotekarza" ; nr 20). - ISBN 978-83-64203-08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9, Sygnatura: 4083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5.   Kubielski, Wiesła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ca dyplomowa w pedagogice : (koncepcja, konstrukcja, edycja) / Wiesław Wojciech Kubielski. - Warszawa : Wydawnictwo Wyższej Szkoły Pedagogicznej TWP, 2006. - 111 s. : il. ; 24 cm. - ISBN 83-88278-69-X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0857, Sygnatura: 4085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6.   Kuźniak, Angelik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pusza / Angelika Kuźniak. - Wołowiec : Wydawnictwo Czarne, 2013. - 199, [1] s. : il. ; 23 cm. - (Reportaż). - ISBN 978-83-7536-501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2, Sygnatura: 4086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7.   Lawson, Valer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ona napisała Mary Poppins  : życie P. L. Travers  / Valerie Lawson ; przeł. Bogumiła Nawrot. - Warszawa : Wydawnictwo Marginesy, 2014. - 438, [2] s. : il. ; 25 cm. - ISBN 978-83-63656-37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3, Sygnatura: 4086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8.   Matyjas, Bożen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ko i jego socjalizacja w rodzinie, szkole i środowisku lokalnym : wybrane ujęcia / pod red. Bożeny Matyjas. - Kielce : Wydawnictwo Uniwersytetu Jana Kochanowskiego, 2013. - 180, [2] s. ; 21 cm. - ISBN 978-83-7133-544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2, Sygnatura: 4082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9.   Maurer, Alicj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źwięki mowy : program kształtowania świadomości fonologicznej dla dzieci przedszkolnych i szkolnych  / pod red. Alicji Maurer . - Wyd. 5. - Kraków : Oficyna Wydawnicza "Impuls", 2011. - 231, [2] s. : il. ; 30 cm. - ISBN 978-83-7587-640-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0865, Sygnatura: 4086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0.   Michalski, Ut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rtysta w przedszkolu i szkole : techniki plastyczne dla dzieci / Ute i Tilman Michalski ; [przekł. z j. niem. Edyta Panek]. - Kielce : Wydawnictwo Jedność, cop. 2014. - 141, [3] s. : il. kolor. ; 29 cm. - ("Jedność" dla Dzieci). - ISBN 978-83-7660-831-0</w:t>
      </w:r>
    </w:p>
    <w:p>
      <w:pPr>
        <w:pStyle w:val="Normal"/>
        <w:tabs>
          <w:tab w:val="clear" w:pos="708"/>
          <w:tab w:val="left" w:pos="675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0, Sygnatura: 40820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1.   Naprawa, Renat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osnę radośnie : zasady udzielania i organizacji pomocy psychologiczno-pedagogicznej w publicznych przedszkolach oraz oddziałach przedszkolnych / Renata Naprawa, Alicja Tanajewska, Cecylia Mach. - Gdańsk : Wydawnictwo Harmonia, 2013. - 106, [2] s. ; 24 cm. - ISBN 978-83-7134-649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4, Sygnatura: 4087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2.   Nowak, Julit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dry wykluczenia społecznego / pod red. Julitty Nowak. - Warszawa : Wydawnictwo Wyższej Szkoły Pedagogicznej TWP, 2008. - 159 s. : il. ; 21 cm. - ISBN 978-83-61121-06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6, Sygnatura: 4085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3.   Orliński, Wojcie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net. Czas się bać / Wojciech Orliński. - Warszawa : Agora SA, 2013. - 286, [2] s. ; 22 cm. - ISBN 978-83-268-1298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2, Sygnatura: 4084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4.   Osiński, Zbigniew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blioteka, książka, informacja, Internet 2012 : praca zbiorowa / pod red. Zbigniewa Osińskiego i Renaty Malesy. - Lublin : Wydawnictwo Uniwersytetu Marii Curie-Skłodowskiej, 2013. - 300 s. ; 24 cm. - ISBN 978-83-7784-374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0, Sygnatura: 4084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5.   Podhajecka, Ma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 edukacyjna oknem do poznawania dziecięcego świata / Maria Podhajecka, Vladimir Gerka. - Warszawa : Instytut Wydawniczy Erica, 2013. - 25 s. : il., tab. ; 23 cm. - ISBN 978-83-62329-90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3, Sygnatura: 4084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6.   Polewczyk, Ir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agnozowanie i stymulowanie rozwoju percepcji słuchowej dzieci w wieku przedszkolnym / Irena Polewczyk. - Warszawa : Wydawnictwo Akademickie "Żak", cop. 2013. - 248, [2] s. : tab. ; 24 cm. - ISBN 978-83-65015-62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7, Sygnatura: 4083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37.   Rolińska, Joann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z, dwa, trzy za siebie! : rozmowy o dzieciństwie / Joanna Rolińska. - Warszawa : G+J Gruner+Jahr Polska, cop. 2013. - 189, [3] s. : il. (gł. kolor.) ; 22 cm. - ISBN 978-83-7778-409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6, Sygnatura: 408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8.   Salas, Anton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dlowałem kobietami / Antonio Salas ; przeł. Teresa Tomczyńska. - Warszawa : Wydawnictwo Naukowe PWN, cop. 2012. - 272, [1] s., [16] s. tabl. : il. ; 24 cm. - (Literatura Faktu PWN). - ISBN 978-83-01-16936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8, Sygnatura: 4082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9.   Sixsmith, Mart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jemnica Filomeny  / Martin Sixsmith ; przeł. Magdalena Rychlik. - Warszawa : Prószyński i S-ka, 2014. - 503, [1] s. : fot. ; 21 cm. - ISBN 978-83-7839-702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19, Sygnatura: 4081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0.   Skarbek, Karoli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iagnoza i wspomaganie rozwoju psychoruchowego dziecka w wieku przedszkolnym : wskazówki dla nauczycieli dotyczące organizowania pomocy psychologiczno-pedagogicznej / Karolina Skarbek, Irmina Wrońska. - Kraków : Centrum Edukacyjne Bliżej Przedszkola, 2013. - 179, [12] s. ; 24 cm. - ISBN 978-83-61246-01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7, Sygnatura: 4084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1.   Suświłło, Małgorza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niedbane i zaniechane obszary edukacji w szkole / pod red. Małgorzaty Suświłło. - Olsztyn : Wydawnictwo Uniwersytetu Warmińsko-Mazurskiego, cop. 2006. - 543 s. : il. ; 24 cm. - ISBN 83-7299-477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2, Sygnatura: 4087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2.   Szarejko, Mar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dwaga jest kobietą : reportaż / Marta Szarejko. - Warszawa : Dom Wydawniczy PWN, cop. 2014. - 305, [6] s. ; 21 cm. - ISBN 978-837705-510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0, Sygnatura: 4083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3.   Szczurkowska, Jolan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kół roli i zadań pedagoga i psychologa w szkole / pod red. nauk. Jolanty Szczurkowskiej i Agnieszki Mazur. - Kielce : Wydawnictwo Pedagogiczne ZNP, 2013. - 198 s. : il. ; 24 cm. - ISBN 978-83-7173-277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8, Sygnatura: 408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4.   Szymański, Andrzej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iedostosowanie społeczne dzieci i młodzieży : wybrane problemy / Andrzej Szymański ; Wyższa Szkoła Pedagogiczna Towarzystwa Wiedzy Powszechnej w Warszawie. - Warszawa : Wydawnictwo Wyższej Szkoły Pedagogicznej TWP, 2010. - 326 s. : il. ; 24 cm. - ISBN 978-83-61121-22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4, Sygnatura: 4085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5.   Śliwerski, Bogusław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edagogika alternatywna : postulaty, projekty i kontynuacje. T. 1 , Teoretyczne konteksty alternatyw edukacyjnych i wychowawczych / pod red. nauk. Bogusława Śliwerskiego. - Kraków : Oficyna Wydawnicza "Impuls", 2007. - 378 s., 8 s. tabl. kolor. : il. ; 24 cm. - ISBN 978-83-7308-711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6, Sygnatura: 4086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6.   Śliwerski, Bogusław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edagogika alternatywna : postulaty, projekty i kontynuacje. T. 2 , Innowacje edukacyjne i reformy pedagogiczne / pod red. nauk. Bogusława Śliwerskiego. - Kraków : Oficyna Wydawnicza "Impuls", 2007. - 420 s. : il. ; 24 cm. - ISBN 978-83-7308-712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7, Sygnatura: 4086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7.   Śpiewak, Paweł. Opra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ologia i filozofia żydowska wobec Holocaustu / wstęp, wybór i oprac. Paweł Śpiewak. - Gdańsk : Wydawnictwo Słowo/Obraz Terytoria, cop. 2012. - 452, [3] s. : il. ; 24 cm. - (Idee i Historia). - ISBN 978-83-7453-083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3, Sygnatura: 4082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8.   Tokarska, An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bliotekarstwo / pod red. Anny Tokarskiej ; Stowarzyszenie Bibliotekarzy Polskich. - Warszawa : Wydawnictwo Stowarzyszenia Bibliotekarzy Polskich, 2013. - 727, [1] s. : il. ; 25 cm. - (Nauka, Dydaktyka, Praktyka)(Science, Didactics, Practice ; 144). - ISBN 978-83-61464-95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3, Sygnatura: 4087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9.   Tornielli, Andr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anciszek : papież, który się uśmiecha / Andrea Tornielli ; przeł. Agata Pryciak. - Warszawa : Prószyński i S-ka, 2014. - 214, [1] s. ; 20 cm. - ISBN 978-83-7839-736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17, Sygnatura: 408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0.   Umińska, Bożena. Opra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ngo łez śpiewajcie muzy : poetyckie dokumenty Holokaustu / wstęp, wybór tekstów i oprac. Bożena Keff. - Warszawa : Żydowski Instytut Historyczny im. Emanuela Ringelbluma, cop. 2012. - 287 s. ; 22 cm. - ISBN 978-83-61850-41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24, Sygnatura: 4082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1.   Uniewska, Agniesz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jakości pracy szkoły / Agnieszka Uniewska. - Toruń : Wydawnictwo Naukowe Uniwersytetu Mikołaja Kopernika, 2013. - 223 s. ; 23 cm. - ISBN 978-83-231-3173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35, Sygnatura: 4083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52.   Wachtel, Paul L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apia relacyjna w praktyce psychoterapii / Paul L. Wachtel ; przekł. Sylwia Pikiel. - Gdańsk : Harmonia Universalis, 2013. - 371, [1] s. ; 25 cm. - ISBN 978-83-7744-03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9, Sygnatura: 4084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3.   Winczura, Barbar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i o specjalnych potrzebach komunikacyjnych : diagnoza, edukacja, terapia / red. nauk. Barbara Winczura. - Wyd. 2. - Kraków : Oficyna Wydawnicza "Impuls", 2014. - 431 s. : il. ; 24 cm. - ISBN 978-83-7850-537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8, Sygnatura: 4086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4.   Winczura, Barbar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i z zaburzeniami łączonymi : trudne ścieżki rozwoju / red. nauk. Barbara Winczura. - Wyd. 2. - Kraków : Oficyna Wydawnicza "Impuls", 2012. - 312 s. : il. ; 24 cm. - ISBN 978-83-7850-064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69, Sygnatura: 4086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5.   Zawadzka, Anna Mari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Życie w konsumpcji, konsumpcja w życiu : psychologiczne ścieżki współzależności / red. nauk. Anna M. Zawadzka, Małgorzata Górnik-Durose. - Sopot : Gdańskie Wydawnictwo Psychologiczne, 2010. - 260 s. : il. ; 24 cm. - ISBN 978-83-7489-315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44, Sygnatura: 408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56.   Żegnałek, Kazimierz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etody i techniki stosowane w badaniach pedagogicznych / Kazimierz Żegnałek ; Wyższa Szkoła Pedagogiczna Towarzystwa Wiedzy Powszechnej w Warszawie. - Warszawa : Wydawnictwo Wyższej Szkoły Pedagogicznej TWP, 2008. - 272 s. : il. ; 21 cm. - ISBN 978-83-61121-05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3, Sygnatura: 4085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7.   Żegnałek, Kazimierz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petencje współczesnego nauczyciela / pod red. Kazimierza Żegnałka. - Warszawa : Wydawnictwo Wyższej Szkoły Pedagogicznej TWP, 2008. - 265 s. : il. ; 25 cm. - ISBN 978-83-61121-00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58, Sygnatura: 4085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8.   Żółkiewska, Agnieszka. Oprac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 xml:space="preserve">Słowa pośród nocy : poetyckie dokumenty Holokaustu / wstęp, wybór tekstów i oprac. Agnieszka Żółkiewska ; tł. Marek Tuszewicki, Agnieszka Żółkiewska, Michał Koktysz. - Warszawa : Żydowski Instytut Historyczny im. </w:t>
      </w:r>
      <w:r>
        <w:rPr>
          <w:rFonts w:cs="Courier New" w:ascii="Courier New" w:hAnsi="Courier New"/>
          <w:sz w:val="20"/>
          <w:lang w:val="en-US"/>
        </w:rPr>
        <w:t>Emanuela Ringelbluma, cop. 2012. - 513, [1] s., [16] s. tabl. : il. (w tym kolor.) ; 22 cm. - ISBN 978-83-61850-37-3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r inw.: 40829, Sygnatura: 40829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6:00Z</dcterms:created>
  <dc:creator>PBW Rybnik</dc:creator>
  <dc:description/>
  <cp:keywords/>
  <dc:language>en-US</dc:language>
  <cp:lastModifiedBy>PBW Rybnik</cp:lastModifiedBy>
  <dcterms:modified xsi:type="dcterms:W3CDTF">2014-04-09T11:53:00Z</dcterms:modified>
  <cp:revision>5</cp:revision>
  <dc:subject/>
  <dc:title/>
</cp:coreProperties>
</file>