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"/>
        <w:gridCol w:w="8454"/>
      </w:tblGrid>
      <w:tr>
        <w:trPr>
          <w:trHeight w:val="1334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454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1650</wp:posOffset>
                  </wp:positionH>
                  <wp:positionV relativeFrom="paragraph">
                    <wp:posOffset>-28575</wp:posOffset>
                  </wp:positionV>
                  <wp:extent cx="1781175" cy="2362200"/>
                  <wp:effectExtent l="0" t="0" r="0" b="0"/>
                  <wp:wrapSquare wrapText="bothSides"/>
                  <wp:docPr id="1" name="ex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x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/>
        <w:br/>
        <w:t xml:space="preserve">Aborcj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Zestawienie bibliograficzne wydawnictw zwartych i ciągłych dostępnych w zbiorac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BW Rybni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WYDAWNICTWA ZWARTE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b/>
          <w:b/>
          <w:bCs/>
        </w:rPr>
      </w:pPr>
      <w:r>
        <w:rPr>
          <w:b/>
          <w:bCs/>
          <w:i/>
        </w:rPr>
        <w:t>Aborcja</w:t>
      </w:r>
      <w:r>
        <w:rPr>
          <w:bCs/>
        </w:rPr>
        <w:t xml:space="preserve">: pytania i odpowiedzi/ Barbara i Jack Willke; przekł. i oprac. Ewa i Lech Kowalewscy.- Gdańsk: Wydawnictwo Stella Maris, 1991, ISBN 83-00-03392-0, Nr inw. </w:t>
      </w:r>
      <w:r>
        <w:rPr>
          <w:b/>
          <w:bCs/>
        </w:rPr>
        <w:t>29753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</w:rPr>
        <w:t>Ciąża, poronienie i przerwanie ciąży</w:t>
      </w:r>
      <w:r>
        <w:rPr/>
        <w:t xml:space="preserve">/ Joanna Brien// W: </w:t>
      </w:r>
      <w:r>
        <w:rPr>
          <w:rStyle w:val="StrongEmphasis"/>
          <w:b w:val="false"/>
        </w:rPr>
        <w:t>Psychoterapia i poradnictwo : podręcznik akademicki. 2/ red. nauk. Colin Feltham, Ian Horton</w:t>
      </w:r>
      <w:r>
        <w:rPr>
          <w:b/>
        </w:rPr>
        <w:t>.</w:t>
      </w:r>
      <w:r>
        <w:rPr/>
        <w:t xml:space="preserve"> - Sopot: Gdańskie Wydawnictwo Psychologiczne, 2013. -</w:t>
      </w:r>
      <w:r>
        <w:rPr>
          <w:rStyle w:val="StrongEmphasis"/>
        </w:rPr>
        <w:t xml:space="preserve"> s. 187-193</w:t>
      </w:r>
      <w:r>
        <w:rPr>
          <w:bCs/>
        </w:rPr>
        <w:t>, ISBN 978-83-7489-231-5 Nr inw</w:t>
      </w:r>
      <w:r>
        <w:rPr>
          <w:b/>
          <w:bCs/>
        </w:rPr>
        <w:t>. 40720, 41470 podr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i/>
        </w:rPr>
        <w:t>Etyka</w:t>
      </w:r>
      <w:r>
        <w:rPr/>
        <w:t xml:space="preserve">: poglądy i problemy/ Peter Vardy, Paul Grosch.- Poznań: Zysk – S-ka Wydawnictwo, 2010.- s. 142-153 Aborcja i problemy osoby, ISBN 978-83-7506-560-2 Nr inw. </w:t>
      </w:r>
      <w:r>
        <w:rPr>
          <w:b/>
        </w:rPr>
        <w:t>32741, 33862, 34064,</w:t>
      </w:r>
      <w:r>
        <w:rPr/>
        <w:t xml:space="preserve"> </w:t>
      </w:r>
      <w:r>
        <w:rPr>
          <w:b/>
        </w:rPr>
        <w:t>40011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  <w:bCs/>
        </w:rPr>
      </w:pPr>
      <w:r>
        <w:rPr>
          <w:b/>
          <w:bCs/>
          <w:i/>
        </w:rPr>
        <w:t>Pozwólcie mi żyć</w:t>
      </w:r>
      <w:r>
        <w:rPr>
          <w:bCs/>
        </w:rPr>
        <w:t>/ [wybór tekstów Alicja Augustyniak et al.].- Warszawa: Wydawnictwo Sióstr Loretanek, 1997.- 181 s., ISBN 83-86851-29-5 Nr inw.</w:t>
      </w:r>
      <w:r>
        <w:rPr>
          <w:b/>
          <w:bCs/>
        </w:rPr>
        <w:t xml:space="preserve"> 37378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  <w:i/>
        </w:rPr>
        <w:t>Pro i contra w planowaniu rodziny w wychowaniu seksualny</w:t>
      </w:r>
      <w:r>
        <w:rPr/>
        <w:t xml:space="preserve">/ pod red. Mikołaja Kozakiewicza. – Warszawa: Książka i Wiedza, 1989. - s. 73-95, ISBN 83-05-12239-5 nr inw. </w:t>
      </w:r>
      <w:r>
        <w:rPr>
          <w:b/>
        </w:rPr>
        <w:t>28709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  <w:bCs/>
        </w:rPr>
      </w:pPr>
      <w:r>
        <w:rPr>
          <w:b/>
          <w:bCs/>
          <w:i/>
        </w:rPr>
        <w:t>Słownik psychologii</w:t>
      </w:r>
      <w:r>
        <w:rPr>
          <w:bCs/>
        </w:rPr>
        <w:t xml:space="preserve">/ Arthur S. Reber &amp; Emily S. Reber ; pol. wyd. pod red. nauk. Idy Kurcz i Krystyny Skarżyńskiej; [tł. Barbara Janasiewicz-Kruszyńska et al.].- Warszawa: Wydawnictwo Naukowe „Scholar”, 2005.- s. 22 Aborcja ISBN 83-7383-119-3 Nr inw. </w:t>
      </w:r>
      <w:r>
        <w:rPr>
          <w:b/>
          <w:bCs/>
        </w:rPr>
        <w:t>41182</w:t>
      </w:r>
      <w:r>
        <w:rPr>
          <w:bCs/>
        </w:rPr>
        <w:t xml:space="preserve"> czyt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espół ocalenia” jako konsekwencja przemocy wobec dzie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 Dorota Kornas-Biel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: Przemoc dzieci i młodzieży w perspektywie polskiej transformacji ustrojowej/ pod red. Jana Papieża, Andrzeja Płukisa.- Toruń: Wydawnictwo Adam Marszałek, cop. 2000.- s. 150-162 ISBN 83-7174-471-4 Nr inw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4206, 34700</w:t>
      </w:r>
    </w:p>
    <w:p>
      <w:pPr>
        <w:pStyle w:val="NormalnyWeb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jc w:val="center"/>
        <w:rPr>
          <w:b/>
          <w:b/>
          <w:bCs/>
        </w:rPr>
      </w:pPr>
      <w:r>
        <w:rPr>
          <w:b/>
          <w:bCs/>
        </w:rPr>
        <w:t>WYDAWNICTWA CIĄGŁE</w:t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4"/>
        </w:numPr>
        <w:jc w:val="both"/>
        <w:rPr>
          <w:bCs/>
        </w:rPr>
      </w:pPr>
      <w:r>
        <w:rPr>
          <w:b/>
          <w:bCs/>
          <w:i/>
        </w:rPr>
        <w:t>Aborcja w Rumunii przed i po roku 1989</w:t>
      </w:r>
      <w:r>
        <w:rPr>
          <w:bCs/>
        </w:rPr>
        <w:t>/ M. Lataianu// „Problemy Rodziny” . - 2000, nr 1, s. 48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b/>
          <w:b/>
        </w:rPr>
      </w:pPr>
      <w:r>
        <w:rPr>
          <w:b/>
          <w:i/>
        </w:rPr>
        <w:t>Aborcja w świecie niewinności</w:t>
      </w:r>
      <w:r>
        <w:rPr/>
        <w:t xml:space="preserve">/ Władysław Skrzydlewski// „Wychowawca”. - 2007, nr 2, s. 2 </w:t>
      </w:r>
    </w:p>
    <w:p>
      <w:pPr>
        <w:pStyle w:val="Akapitzlist"/>
        <w:numPr>
          <w:ilvl w:val="0"/>
          <w:numId w:val="4"/>
        </w:numPr>
        <w:jc w:val="both"/>
        <w:rPr>
          <w:bCs/>
        </w:rPr>
      </w:pPr>
      <w:r>
        <w:rPr>
          <w:b/>
          <w:bCs/>
          <w:i/>
        </w:rPr>
        <w:t>Aborcja. Pytania i odpowiedzi</w:t>
      </w:r>
      <w:r>
        <w:rPr>
          <w:bCs/>
        </w:rPr>
        <w:t>/ B. Willke, J. Wille// „Problemy Opiekuńczo-Wychowawcze" . - 1991, nr 8, wkładka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Andragogika i gerontologia wobec procesu starzenia się i śmier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 Jerzy Stachomiałek// „Edukacja Ustawiczna Dorosłych”. – 2008, nr 1, s. 48-59 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b/>
          <w:b/>
        </w:rPr>
      </w:pPr>
      <w:r>
        <w:rPr>
          <w:rStyle w:val="Emphasis"/>
          <w:b/>
        </w:rPr>
        <w:t>Dar życia</w:t>
      </w:r>
      <w:r>
        <w:rPr/>
        <w:t>/ Maria Mojzesowicz// „</w:t>
      </w:r>
      <w:r>
        <w:rPr>
          <w:rStyle w:val="StrongEmphasis"/>
          <w:b w:val="false"/>
        </w:rPr>
        <w:t>Wychowawca”. - 2009, nr 3, s. 20-21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b/>
          <w:b/>
        </w:rPr>
      </w:pPr>
      <w:r>
        <w:rPr>
          <w:rStyle w:val="Emphasis"/>
          <w:b/>
        </w:rPr>
        <w:t>Dobre wyniki "wychowania do życia w rodzinie"</w:t>
      </w:r>
      <w:r>
        <w:rPr>
          <w:rStyle w:val="Emphasis"/>
        </w:rPr>
        <w:t xml:space="preserve">: </w:t>
      </w:r>
      <w:r>
        <w:rPr>
          <w:rStyle w:val="Emphasis"/>
          <w:i w:val="false"/>
        </w:rPr>
        <w:t>typ A edukacji seksualnej w polskiej oświacie</w:t>
      </w:r>
      <w:r>
        <w:rPr>
          <w:i/>
        </w:rPr>
        <w:t>/</w:t>
      </w:r>
      <w:r>
        <w:rPr/>
        <w:t xml:space="preserve"> Jakub Goraj// „</w:t>
      </w:r>
      <w:r>
        <w:rPr>
          <w:rStyle w:val="StrongEmphasis"/>
          <w:b w:val="false"/>
        </w:rPr>
        <w:t>Wychowawca”. - 2011, nr 5, s. 10-11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b/>
          <w:b/>
        </w:rPr>
      </w:pPr>
      <w:r>
        <w:rPr>
          <w:rStyle w:val="Emphasis"/>
          <w:b/>
        </w:rPr>
        <w:t>Gdybym wiedziała wcześniej</w:t>
      </w:r>
      <w:r>
        <w:rPr>
          <w:rStyle w:val="Emphasis"/>
          <w:i w:val="false"/>
        </w:rPr>
        <w:t>...: psychologiczna analiza zaburzeń występujących po przerwaniu ciąży</w:t>
      </w:r>
      <w:r>
        <w:rPr/>
        <w:t>/ Maria Stachura// „</w:t>
      </w:r>
      <w:r>
        <w:rPr>
          <w:rStyle w:val="StrongEmphasis"/>
          <w:b w:val="false"/>
        </w:rPr>
        <w:t>Wychowawca”. - 2005, nr 3, s. 10-13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Jeszcze raz o abor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 Wanda Połtawska// „Wychowawca”. - 2001, nr 10, s. 22-23 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b/>
          <w:b/>
        </w:rPr>
      </w:pPr>
      <w:r>
        <w:rPr>
          <w:rStyle w:val="Emphasis"/>
          <w:b/>
        </w:rPr>
        <w:t>Katastrofa medialna</w:t>
      </w:r>
      <w:r>
        <w:rPr>
          <w:rStyle w:val="Emphasis"/>
        </w:rPr>
        <w:t>: z pozycji obrońcy życia</w:t>
      </w:r>
      <w:r>
        <w:rPr>
          <w:rStyle w:val="Emphasis"/>
          <w:i w:val="false"/>
        </w:rPr>
        <w:t>/ Antoni Zięba</w:t>
      </w:r>
      <w:r>
        <w:rPr/>
        <w:t>// „</w:t>
      </w:r>
      <w:r>
        <w:rPr>
          <w:rStyle w:val="StrongEmphasis"/>
          <w:b w:val="false"/>
        </w:rPr>
        <w:t>Wychowawca”. - 2013, nr 3, s. 22-23</w:t>
      </w:r>
    </w:p>
    <w:p>
      <w:pPr>
        <w:pStyle w:val="Akapitzlist"/>
        <w:numPr>
          <w:ilvl w:val="0"/>
          <w:numId w:val="4"/>
        </w:numPr>
        <w:jc w:val="both"/>
        <w:rPr>
          <w:bCs/>
        </w:rPr>
      </w:pPr>
      <w:r>
        <w:rPr>
          <w:b/>
          <w:bCs/>
          <w:i/>
        </w:rPr>
        <w:t>Lekcje z aborcją w tle</w:t>
      </w:r>
      <w:r>
        <w:rPr>
          <w:bCs/>
        </w:rPr>
        <w:t>/ Maciej Kułak// „Głos Nauczycielski”. - 2007, nr 29, s. 9</w:t>
      </w:r>
    </w:p>
    <w:p>
      <w:pPr>
        <w:pStyle w:val="Akapitzlist"/>
        <w:numPr>
          <w:ilvl w:val="0"/>
          <w:numId w:val="4"/>
        </w:numPr>
        <w:jc w:val="both"/>
        <w:rPr>
          <w:bCs/>
        </w:rPr>
      </w:pPr>
      <w:r>
        <w:rPr>
          <w:b/>
          <w:bCs/>
          <w:i/>
        </w:rPr>
        <w:t>Mężczyźni też cierpią</w:t>
      </w:r>
      <w:r>
        <w:rPr>
          <w:bCs/>
        </w:rPr>
        <w:t>/ Natalia Ejtminowicz// „Wychowawca” . - 2013, nr 3, s. 24-25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b/>
          <w:b/>
        </w:rPr>
      </w:pPr>
      <w:r>
        <w:rPr>
          <w:rStyle w:val="Emphasis"/>
          <w:b/>
        </w:rPr>
        <w:t>Na warsztatach badaczy</w:t>
      </w:r>
      <w:r>
        <w:rPr>
          <w:rStyle w:val="Emphasis"/>
          <w:i w:val="false"/>
        </w:rPr>
        <w:t>...: (poród, aborcja i skutek w postaci używania substancji u młodych kobiet: podłużne badania populacyjne</w:t>
      </w:r>
      <w:r>
        <w:rPr>
          <w:i/>
        </w:rPr>
        <w:t>)</w:t>
      </w:r>
      <w:r>
        <w:rPr/>
        <w:t>/ Willy Pedersen// „</w:t>
      </w:r>
      <w:r>
        <w:rPr>
          <w:rStyle w:val="StrongEmphasis"/>
          <w:b w:val="false"/>
        </w:rPr>
        <w:t>Świat Problemów”. - 2008, nr 3, s. 23-24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b/>
          <w:b/>
        </w:rPr>
      </w:pPr>
      <w:r>
        <w:rPr>
          <w:rStyle w:val="Emphasis"/>
          <w:b/>
        </w:rPr>
        <w:t>Natura nie wybacza</w:t>
      </w:r>
      <w:r>
        <w:rPr/>
        <w:t>/ Jarosław Kleban// „</w:t>
      </w:r>
      <w:r>
        <w:rPr>
          <w:rStyle w:val="StrongEmphasis"/>
          <w:b w:val="false"/>
        </w:rPr>
        <w:t>Wychowawca”. - 2009, nr 3, s. 12-13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4"/>
            <w:szCs w:val="24"/>
            <w:lang w:eastAsia="pl-PL"/>
          </w:rPr>
          <w:t>Ochrona najwyższych wartości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( z prac trzeźwościowych kościoła rzymskokatolickiego)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/ Urszula Dudziak// „Problemy Alkoholizmu” . - 1996, nr 10, s. 13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b/>
          <w:b/>
        </w:rPr>
      </w:pPr>
      <w:r>
        <w:rPr>
          <w:rStyle w:val="Emphasis"/>
          <w:b/>
        </w:rPr>
        <w:t>Od poczęcia do naturalnej śmierci</w:t>
      </w:r>
      <w:r>
        <w:rPr>
          <w:rStyle w:val="Emphasis"/>
        </w:rPr>
        <w:t xml:space="preserve">: </w:t>
      </w:r>
      <w:r>
        <w:rPr>
          <w:rStyle w:val="Emphasis"/>
          <w:i w:val="false"/>
        </w:rPr>
        <w:t>potrzeba wzmocnienia konstytucyjnej ochrony życia człowieka/ Antoni</w:t>
      </w:r>
      <w:r>
        <w:rPr>
          <w:rStyle w:val="Emphasis"/>
        </w:rPr>
        <w:t xml:space="preserve"> Zięba</w:t>
      </w:r>
      <w:r>
        <w:rPr/>
        <w:t xml:space="preserve"> // „</w:t>
      </w:r>
      <w:r>
        <w:rPr>
          <w:rStyle w:val="StrongEmphasis"/>
          <w:b w:val="false"/>
        </w:rPr>
        <w:t>Wychowawca”. - 2006, nr 10, s. 28-29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Style w:val="Emphasis"/>
          <w:b/>
        </w:rPr>
        <w:t>Parlament Europejski zalecił Polsce przywrócenie zbrodniczych ustaw hitlerowskich i stalinowskich</w:t>
      </w:r>
      <w:r>
        <w:rPr>
          <w:rStyle w:val="Emphasis"/>
          <w:i w:val="false"/>
        </w:rPr>
        <w:t>: barbarzyństwo Unii Europejskiej</w:t>
      </w:r>
      <w:r>
        <w:rPr/>
        <w:t>/</w:t>
      </w:r>
      <w:r>
        <w:rPr>
          <w:i/>
        </w:rPr>
        <w:t xml:space="preserve"> </w:t>
      </w:r>
      <w:r>
        <w:rPr>
          <w:rStyle w:val="Emphasis"/>
          <w:i w:val="false"/>
        </w:rPr>
        <w:t>Antoni Zięba</w:t>
      </w:r>
      <w:r>
        <w:rPr/>
        <w:t>// „</w:t>
      </w:r>
      <w:r>
        <w:rPr>
          <w:rStyle w:val="StrongEmphasis"/>
          <w:b w:val="false"/>
        </w:rPr>
        <w:t>Wychowawca”. - 2002, nr 11, s. 26-29</w:t>
      </w:r>
      <w:r>
        <w:rPr>
          <w:rStyle w:val="StrongEmphasis"/>
        </w:rPr>
        <w:t xml:space="preserve"> 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Style w:val="Emphasis"/>
          <w:b/>
        </w:rPr>
        <w:t>Podziemie aborcyjne - mity i fakty</w:t>
      </w:r>
      <w:r>
        <w:rPr/>
        <w:t xml:space="preserve">/ Maria Stachura, Beata Trzcińska, Wronicz Jadwiga// </w:t>
      </w:r>
      <w:r>
        <w:rPr>
          <w:b/>
        </w:rPr>
        <w:t>„</w:t>
      </w:r>
      <w:r>
        <w:rPr>
          <w:rStyle w:val="StrongEmphasis"/>
          <w:b w:val="false"/>
        </w:rPr>
        <w:t>Wychowawca”. - 2004, nr 3, s. 25-27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olityka i aborcj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 Maria Nawojczyk// „Studia Socjologiczne”. - 1996, nr 1, s. 186-191 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b/>
          <w:b/>
        </w:rPr>
      </w:pPr>
      <w:r>
        <w:rPr>
          <w:rStyle w:val="Emphasis"/>
          <w:b/>
        </w:rPr>
        <w:t>Porównanie sytuacji zdrowotnej w wybranych krajach</w:t>
      </w:r>
      <w:r>
        <w:rPr/>
        <w:t>/</w:t>
      </w:r>
      <w:r>
        <w:rPr>
          <w:rStyle w:val="Emphasis"/>
          <w:i w:val="false"/>
        </w:rPr>
        <w:t xml:space="preserve"> Antoni</w:t>
      </w:r>
      <w:r>
        <w:rPr>
          <w:rStyle w:val="Emphasis"/>
        </w:rPr>
        <w:t xml:space="preserve"> Zięba</w:t>
      </w:r>
      <w:r>
        <w:rPr/>
        <w:t>// „</w:t>
      </w:r>
      <w:r>
        <w:rPr>
          <w:rStyle w:val="StrongEmphasis"/>
          <w:b w:val="false"/>
        </w:rPr>
        <w:t>Wychowawca”. - 2007, nr 12, s. 29-30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4"/>
            <w:szCs w:val="24"/>
            <w:lang w:eastAsia="pl-PL"/>
          </w:rPr>
          <w:t>Postawy wobec aborcji i eutanazji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/ Mirosława Czerniawska// „Pedagogika Społeczna” . - 2013, nr 4, s. 133-148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Style w:val="StrongEmphasis"/>
          <w:bCs w:val="false"/>
        </w:rPr>
      </w:pPr>
      <w:r>
        <w:rPr>
          <w:rStyle w:val="Emphasis"/>
          <w:b/>
        </w:rPr>
        <w:t>Prawne aspekty ciąży małoletniej</w:t>
      </w:r>
      <w:r>
        <w:rPr/>
        <w:t>/ Radosław Krajewski// „</w:t>
      </w:r>
      <w:r>
        <w:rPr>
          <w:rStyle w:val="StrongEmphasis"/>
          <w:b w:val="false"/>
        </w:rPr>
        <w:t>Problemy Opiekuńczo-Wychowawcze”. -2010, nr 3, s. 44-50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rawne aspekty dotyczące aborcji w Europ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/ „Problemy Rodziny”. - 1997, nr 5-6, s. 79-83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roblem aborcji w Polsce w aspekcie prawnym i politycz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przegląd wydarzeń / Mikołaj Kozakiewic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Stanley Henshaw// „Problemy Rodziny”. - 1997 nr 5-6 s. 71-77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roblematyka aborcji w skali świa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/ „Problemy „Rodziny.- 1997, nr 5-6, s. 85-89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Rodzicielstwu – ta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/ Wojciech Bołoz// „Wychowawca”. - 2010, nr 3, s. 12-13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b/>
          <w:b/>
        </w:rPr>
      </w:pPr>
      <w:r>
        <w:rPr>
          <w:b/>
          <w:i/>
        </w:rPr>
        <w:t>Rozdźwięk z doktryną</w:t>
      </w:r>
      <w:r>
        <w:rPr/>
        <w:t>: postawy amerykańskich i polskich katolików świeckich wobec legalności aborcji/ Maria Nawojczyk// „Studia Socjologiczne”. - 1996, nr 1, s. 49-76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Rozmowa o aborcj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/ Z. Stawrowski// „Znak” . - 1991, nr 10, s. 60-67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Style w:val="StrongEmphasis"/>
          <w:bCs w:val="false"/>
        </w:rPr>
      </w:pPr>
      <w:r>
        <w:rPr>
          <w:rStyle w:val="Emphasis"/>
          <w:b/>
        </w:rPr>
        <w:t>Status płodu a podmiotowość kobiety w ujęciu utylitaryzmu preferencji</w:t>
      </w:r>
      <w:r>
        <w:rPr>
          <w:rStyle w:val="Emphasis"/>
        </w:rPr>
        <w:t>/ Agnieszka Raniszewska-Wyrwa</w:t>
      </w:r>
      <w:r>
        <w:rPr/>
        <w:t>// „</w:t>
      </w:r>
      <w:r>
        <w:rPr>
          <w:rStyle w:val="StrongEmphasis"/>
          <w:b w:val="false"/>
        </w:rPr>
        <w:t>Kultura i Edukacja”. - 2010, nr 3, s. [16]-27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b/>
          <w:i/>
        </w:rPr>
        <w:t>Świętość jakości życia</w:t>
      </w:r>
      <w:r>
        <w:rPr>
          <w:b/>
        </w:rPr>
        <w:t xml:space="preserve">/ </w:t>
      </w:r>
      <w:r>
        <w:rPr/>
        <w:t>Andrzej Bogusławski// „Przegląd Humanistyczny”. - 1996, nr 2, s. 1-38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Style w:val="StrongEmphasis"/>
        </w:rPr>
      </w:pPr>
      <w:r>
        <w:rPr>
          <w:rStyle w:val="Emphasis"/>
          <w:b/>
        </w:rPr>
        <w:t>Uratuj je</w:t>
      </w:r>
      <w:r>
        <w:rPr>
          <w:rStyle w:val="Emphasis"/>
        </w:rPr>
        <w:t>!</w:t>
      </w:r>
      <w:r>
        <w:rPr/>
        <w:t>/ Andrzej Zwoliński// „</w:t>
      </w:r>
      <w:r>
        <w:rPr>
          <w:rStyle w:val="StrongEmphasis"/>
          <w:b w:val="false"/>
        </w:rPr>
        <w:t>Wychowawca”. - 2009, nr 3, s. 20-21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Ustawy aborcyjne w krajach europejskic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/ Anna Markowska// „Problemy Rodziny" . - 1992, nr 4, s. 34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W obronie praw dziecka do życia i rozwoj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/ Regina Pawłowska// „Wychowawca" . - 2013, nr 3, s. 5-6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Style w:val="StrongEmphasis"/>
          <w:bCs w:val="false"/>
        </w:rPr>
      </w:pPr>
      <w:r>
        <w:rPr>
          <w:rStyle w:val="Emphasis"/>
          <w:b/>
        </w:rPr>
        <w:t>Życie ludzkie fundamentalną wartością</w:t>
      </w:r>
      <w:r>
        <w:rPr>
          <w:rStyle w:val="Emphasis"/>
          <w:i w:val="false"/>
        </w:rPr>
        <w:t>: scenariusz lekcji dla drugiej klasy licealnej</w:t>
      </w:r>
      <w:r>
        <w:rPr/>
        <w:t>/ Ewa Fedorowicz// „</w:t>
      </w:r>
      <w:r>
        <w:rPr>
          <w:rStyle w:val="StrongEmphasis"/>
          <w:b w:val="false"/>
        </w:rPr>
        <w:t>Wychowawca”. - 2006, nr 3, s. 20-23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ilmy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ramat aborcji/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cen., reż. Izabela Drobotowicz-Orkisz; zdjęcia Dominik Kozioł; montaż Grzegorz Labiś, Eryk Rogoziński; konsult. Andrzej Winkler; dor. meryt. Antoni Marcinek, Józefa Deszcz; kier. prod. Wojciech Malinowski.- Kraków: Zakład „Wychowawca” Fundacji „Źródło”, 1999, Nr inw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4 K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550"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erpień 2016 </w:t>
        <w:tab/>
        <w:tab/>
        <w:tab/>
        <w:tab/>
        <w:tab/>
        <w:tab/>
        <w:tab/>
        <w:t>Opracowała: Barbara Pak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itation">
    <w:name w:val="citation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hyperlink" Target="http://87.101.69.168/rybnik/libraopac.dll?bc&amp;sID=0&amp;lTyp=1&amp;let=Ochrona najwy_szych warto_ci (z prac trze_wo_ciowych ko_cio_a rzymskokatolickiego)" TargetMode="External"/><Relationship Id="rId5" Type="http://schemas.openxmlformats.org/officeDocument/2006/relationships/hyperlink" Target="http://87.101.69.168/rybnik/libraopac.dll?bc&amp;sID=0&amp;lTyp=1&amp;let=Postawy wobec aborcji i eutanazj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44:00Z</dcterms:created>
  <dc:creator>PBW Rybnik</dc:creator>
  <dc:description/>
  <cp:keywords/>
  <dc:language>en-US</dc:language>
  <cp:lastModifiedBy>pbwrybnik</cp:lastModifiedBy>
  <cp:lastPrinted>2016-07-29T10:56:00Z</cp:lastPrinted>
  <dcterms:modified xsi:type="dcterms:W3CDTF">2016-07-29T08:57:00Z</dcterms:modified>
  <cp:revision>235</cp:revision>
  <dc:subject/>
  <dc:title/>
</cp:coreProperties>
</file>