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6471"/>
      </w:tblGrid>
      <w:tr>
        <w:trPr>
          <w:trHeight w:val="1334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79220" cy="1667510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Rodzinne domy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estawienie bibliografi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e zbiorów PBW w Rybniku</w:t>
      </w:r>
    </w:p>
    <w:p>
      <w:pPr>
        <w:pStyle w:val="Normal"/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awnictwa zwarte</w:t>
      </w:r>
    </w:p>
    <w:p>
      <w:pPr>
        <w:pStyle w:val="Normal"/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Odzyskane domy rodzinn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 z doświadczeń rodzinnych domów dziecka w Polsce Ludowej : praca zbiorowa / pod red. Albina Kelma. – Warszawa : Wydawnictwa Szkolne i Pedagogiczne , 1976. – 141, [3] s. Nr inw. 10821, 10822 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Opieka i wychowanie w rodzini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pod red. Czesława Kępskiego. – Lublin : Wydaw. Uniwersytetu Marii Curie-Skłodowskiej , 2003. – 267, [2] s. ISBN 83-227-2031-9. Nr inw. 36207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Osamotnione dziec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 rodziny zastępcze i rodzinne domy dziecka / Marek Safjan. – Warszawa : Wydaw. Prawnicze , 1983. – 76 s. ISBN 83-219-0201-4. Nr inw. 21111, 21112 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Rodzinne domy dzieck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 w stronę rozwoju kompetencji / pod red. nauk. Marii Kolankiewicz i Beaty Marii Nowak. – Warszawa : Fundacja Orlen - Dar Serca , 2013. – 135 s. ISBN 978-83-933308-4-3. Nr inw. 40552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agrożone dzieciństw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 rodzinne i instytucjonalne formy opieki / pod red. Marii Kolankiewicz. – Warszawa : Wydawnictwa Szkolne i Pedagogiczne , 1998. – 368, [1] s. ISBN 83-02-07136-6. Nr inw. 34095, 34198 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arys metodyki pracy opiekuńczo-wychowawczej w rodzinnych i instytucjonalnych formach wychowan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Urszula Kamińska. – Katowice : Wydawnictwo UŚ , 2003. – 123, [1] s. ISBN 83-226-1125-0. Nr inw. 36054, 36171 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arys metodyki pracy opiekuńczo-wychowawczej w rodzinnych i instytucjonalnych formach wychowan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Urszula Kamińska. – Katowice : Wydawnictwo UŚ , 2005. – 123, [1] s. ISBN 83-226-1125-0. Nr inw. 37004 </w:t>
      </w:r>
    </w:p>
    <w:p>
      <w:pPr>
        <w:pStyle w:val="Normal"/>
        <w:spacing w:before="0" w:after="0"/>
        <w:ind w:left="714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ki ciągłe</w:t>
      </w:r>
    </w:p>
    <w:p>
      <w:pPr>
        <w:pStyle w:val="Normal"/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spiracje edukacyjne młodzieży z rodzinnych domów dziecka a aspiracje ich rówieśników wychowujących się w rodzinach biologiczny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Anna Zawada // "Wychowanie na co Dzień" . - 2007, nr 7-8, s. 34-37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Czas wolny wychowanków R[odzinnych] D[omów] D[ziecka]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Agnieszka Sadowska // „Problemy Opiekuńczo-Wychowawcze” . - 2004, nr 1, s. 53-54 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Czterdziestolecie rodzinnych domów dzieck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Albin Kelm // „Problemy Opiekuńczo-Wychowawcze” . - 1998, nr 7, s. 52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woronożni sojusznicy R[odzinnych] D[omów] D[ziecka] / Aleksandra Drzazgowska // „Problemy Opiekuńczo-Wychowawcze” . – 2012, nr 1, s. 44–45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Ewolucja modelu R[odzinnych] D[omów] D[ziecka] w świetle dokumentów normatywnych i doświadczeń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Albin Kelm // „Problemy Opiekuńczo-Wychowawcze” . - 2011, nr 1, s. 57-61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ntastyczny biznes / Ryszarda Socha // „Problemy Opiekuńczo-Wychowawcze”. -1996, nr 10 s. 28-33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Jak w wielodzietnej rodzinie (rodzinne domy dziecka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Marzena Kostka // "Przyjaciel Dziecka" . - 2003, nr 1-6, s. 12-13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ferencja rodzinnych domów dziecka / Andrzej Kalisz // „Problemy Opiekuńczo-Wychowawcze”. – 2004 , nr 7, s. 57-59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am poczucie pełnej samorealizacj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Alicja Macińska, Janina Majer // "Opieka-Wychowanie-Terapia" . - 1998, nr 1, wkładka s. IX-XI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ój dom rodzinny / Danuta Pniewska // „Problemy Opiekuńczo-Wychowawcze”. – 2000, nr 5 s. 54-55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R[odzinnych] D[omach] D[ziecka] polemicznie // „Problemy Opiekuńczo-Wychowawcze” . – 2002, nr 4, s. 34–37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Obowiązkowo, lecz niekonieczn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Jacek Nawrot </w:t>
      </w:r>
      <w:r>
        <w:rPr>
          <w:rFonts w:cs="Times New Roman" w:ascii="Times New Roman" w:hAnsi="Times New Roman"/>
          <w:i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„Problemy Opiekuńczo-Wychowawcze”. - 2000, nr 9, s. 24-29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Opowiadam się za kierownictwem sentymentalnych</w:t>
      </w:r>
      <w:r>
        <w:rPr>
          <w:rFonts w:cs="Times New Roman" w:ascii="Times New Roman" w:hAnsi="Times New Roman"/>
          <w:sz w:val="24"/>
          <w:szCs w:val="24"/>
        </w:rPr>
        <w:t xml:space="preserve"> / Jacek Nawrot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/ „Problemy Opiekuńczo-Wychowawcze”. - 2000, nr 7, s. 43-49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iągnięcia i problemy placówki rodzinnej / Teresa Zelek // „Problemy Opiekuńczo-Wychowawcze” . – 2003, nr 8, s. 32–33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woić odrzucone dziecko / Anna Głąb // „Znak”. – 2005, nr 2, s. 154-157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otrzeba oparcia, zrozumienia, uczucia. Rodzinny dom dzieck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Janina Filar, Władysław Filar // "Przyjaciel Dziecka" . - 2003, nr 7-12, s. 55-57 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raca przez całą dobę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 rodzinne domy dziecka TPD / Marzena Kostka // "Przyjaciel Dziecka" . - 2004, nr 1-6, s. 33-34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blemy rodzinnych domów dziecka / H. Deles // „Problemy Opiekuńczo-Wychowawcze”. – 1992, nr 4, s.184-185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roblemy rodzinnych domów dzieck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J. R. // "Problemy Opiekuńczo-Wychowawcze" . - 1990, nr 7, s. 270 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roces przygotowania wychowanków rodzinnych domów dziecka do samodzielnośc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M. Blumczyńska // "Problemy Opiekuńczo-Wychowawcze" . - 1991, nr 4, s. 171-179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s przygotowania wychowanków rodzinnych domów dziecka do samodzielności / M. Blumczyńska // „Problemy Opiekuńczo-Wychowawcze”. – 1997, nr 3, s. 31-33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roces usamodzielniania wychowanków w rodzinnym domu dzieck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E. Biedrzycka, J. Biedrzycki // "Problemy Opiekuńczo-Wychowawcze" . - 1997, nr 3, s. 31-33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pracy Domu Rodzinnego "Nasz Dom" / Krzysztof Sawicki // „Problemy Opiekuńczo-Wychowawcze”. – 1999, nr 4, s. 23-24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rzyszłość rodzinnych domów dzieck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Tomasz Polkowski // "Problemy Opiekuńczo-Wychowawcze" . - 1996, nr 10, s. 33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rotacyjna / Witold Salański / „Głos Nauczycielski”. – 2006, nr 5, s.12-13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Rodzinne domy dzieck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Michał Rżysko // „Problemy Opiekuńczo-Wychowawcze” . - 2005, nr 7, s. 27-30 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Rodzinne domy dziecka na Warmii i Mazura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Aleksandra Drzazgowska // "Problemy Opiekuńczo-Wychowawcze" . - 2013, nr 10, s. 42-44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Rodzinne domy dziecka w Polsce. Historia, organizacja i funkcjonowani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Joanna Oborska // "Wychowawca" . - 2012, nr 12, s. 8-11 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Rodzinne domy dziecka w XX wiek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Barbara Passini // "Problemy Opiekuńczo-Wychowawcze" . - 2008, nr 4, s. 51-57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ny dom dziecka – przeszłość czy przyszłość / Ryszarda Socha // „Problemy Opiekuńczo-Wychowawcze”. – 1994, nr 8, s. 34-37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tulecie gniazd sierocych i pięćdziesięciolecie rodzinnych domów dzieck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Albin Kelm // "Problemy Opiekuńczo-Wychowawcze" . - 2008, nr 2, s. 41-45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Uczestnictwo w kulturze wychowanków rodzinnych domów dzieck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Magdalena Blumczyńska // „Problemy Opiekuńczo-Wychowawcze” . - 1992, nr 3, s. 116 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 rodzinnym domu dzieck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Magdalena Plewka // „Edukacja i Dialog” . - 2006, nr 6, s. 68-72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oski dziecięce SOS w opinii usamodzielnionych wychowanków / Wiesław Kowalski // „Problemy Opiekuńczo-Wychowawcze”. - 2004, nr 10, s. 19-22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ychowankowie rodzinnych domów dzieck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Lucyna Telka // "Problemy Opiekuńczo-Wychowawcze" . - 1995, nr 2, s. 35 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 doświadczeń rodzinnych domów dzieck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Albin Kelm // "Problemy Opiekuńczo-Wychowawcze" . - 1996, nr 10, s. 24-28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w funkcjonowaniu wiosek dziecięcych SOS / Wiesław Kowalski // „Problemy Opiekuńczo-Wychowawcze”. - 2006, nr 6, s. 31-35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Żeglowanie w rodzinnym domu dzieck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Jerzy Biedrzycki // „Problemy Opiekuńczo-Wychowawcze” . - 2000, nr 6, s. 20-22</w:t>
      </w:r>
    </w:p>
    <w:p>
      <w:pPr>
        <w:pStyle w:val="Normal"/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714" w:hanging="357"/>
        <w:jc w:val="right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://ken.pbw.lublin.pl/pbw/pliki/file/domy dziecka.pdf" \l "page=9"</w:instrTex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. Justyna Jankowska</w: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before="0" w:after="0"/>
        <w:ind w:left="714" w:hanging="357"/>
        <w:jc w:val="both"/>
        <w:rPr/>
      </w:pPr>
      <w:r>
        <w:fldChar w:fldCharType="begin"/>
      </w:r>
      <w:r>
        <w:rPr/>
        <w:instrText xml:space="preserve"> HYPERLINK "http://ken.pbw.lublin.pl/pbw/pliki/file/domy dziecka.pdf" \l "page=1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ind w:left="714" w:hanging="357"/>
        <w:jc w:val="both"/>
        <w:rPr/>
      </w:pPr>
      <w:r>
        <w:fldChar w:fldCharType="begin"/>
      </w:r>
      <w:r>
        <w:rPr/>
        <w:instrText xml:space="preserve"> HYPERLINK "http://ken.pbw.lublin.pl/pbw/pliki/file/domy dziecka.pdf" \l "page=10"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hyperlink" Target="http://188.137.98.142/rybnik/libraopac.dll?bc&amp;sID=0&amp;lTyp=1&amp;let=Odzyskane domy rodzinne" TargetMode="External"/><Relationship Id="rId5" Type="http://schemas.openxmlformats.org/officeDocument/2006/relationships/hyperlink" Target="http://188.137.98.142/rybnik/libraopac.dll?bc&amp;sID=0&amp;lTyp=1&amp;let=Opieka i wychowanie w rodzinie" TargetMode="External"/><Relationship Id="rId6" Type="http://schemas.openxmlformats.org/officeDocument/2006/relationships/hyperlink" Target="http://188.137.98.142/rybnik/libraopac.dll?bc&amp;sID=0&amp;lTyp=1&amp;let=Osamotnione dzieci" TargetMode="External"/><Relationship Id="rId7" Type="http://schemas.openxmlformats.org/officeDocument/2006/relationships/hyperlink" Target="http://188.137.98.142/rybnik/libraopac.dll?bc&amp;sID=0&amp;lTyp=1&amp;let=Rodzinne domy dziecka" TargetMode="External"/><Relationship Id="rId8" Type="http://schemas.openxmlformats.org/officeDocument/2006/relationships/hyperlink" Target="http://188.137.98.142/rybnik/libraopac.dll?bc&amp;sID=0&amp;lTyp=1&amp;let=Zagro_one dzieci_stwo" TargetMode="External"/><Relationship Id="rId9" Type="http://schemas.openxmlformats.org/officeDocument/2006/relationships/hyperlink" Target="http://188.137.98.142/rybnik/libraopac.dll?bc&amp;sID=0&amp;lTyp=1&amp;let=Zarys metodyki pracy opieku_czo-wychowawczej w rodzinnych i instytucjonalnych formach wychowania" TargetMode="External"/><Relationship Id="rId10" Type="http://schemas.openxmlformats.org/officeDocument/2006/relationships/hyperlink" Target="http://188.137.98.142/rybnik/libraopac.dll?bc&amp;sID=0&amp;lTyp=1&amp;let=Zarys metodyki pracy opieku_czo-wychowawczej w rodzinnych i instytucjonalnych formach wychowania" TargetMode="External"/><Relationship Id="rId11" Type="http://schemas.openxmlformats.org/officeDocument/2006/relationships/hyperlink" Target="http://188.137.98.142/rybnik/libraopac.dll?bc&amp;sID=0&amp;lTyp=1&amp;let=Aspiracje edukacyjne m_odzie_y z rodzinnych dom_w dziecka a aspiracje ich r_wie_nik_w wychowuj_cych si_ w rodzinach biologicznych" TargetMode="External"/><Relationship Id="rId12" Type="http://schemas.openxmlformats.org/officeDocument/2006/relationships/hyperlink" Target="http://188.137.98.142/raciborz/libraopac.dll?bc&amp;sID=0&amp;lTyp=1&amp;let=Czas wolny wychowank_w R_odzinnych_ D_om_w_ D_ziecka_" TargetMode="External"/><Relationship Id="rId13" Type="http://schemas.openxmlformats.org/officeDocument/2006/relationships/hyperlink" Target="http://188.137.98.142/raciborz/libraopac.dll?bc&amp;sID=0&amp;lTyp=1&amp;let=Czterdziestolecie rodzinnych dom_w dziecka" TargetMode="External"/><Relationship Id="rId14" Type="http://schemas.openxmlformats.org/officeDocument/2006/relationships/hyperlink" Target="http://188.137.98.142/raciborz/libraopac.dll?bc&amp;sID=0&amp;lTyp=1&amp;let=Ewolucja modelu RDD w _wietle dokument_w normatywnych i do_wiadcze_" TargetMode="External"/><Relationship Id="rId15" Type="http://schemas.openxmlformats.org/officeDocument/2006/relationships/hyperlink" Target="http://188.137.98.142/rybnik/libraopac.dll?bc&amp;sID=0&amp;lTyp=1&amp;let=Jak w wielodzietnej rodzinie (rodzinne domy dziecka)" TargetMode="External"/><Relationship Id="rId16" Type="http://schemas.openxmlformats.org/officeDocument/2006/relationships/hyperlink" Target="http://188.137.98.142/rybnik/libraopac.dll?bc&amp;sID=0&amp;lTyp=1&amp;let=Mam poczucie pe_nej samorealizacji" TargetMode="External"/><Relationship Id="rId17" Type="http://schemas.openxmlformats.org/officeDocument/2006/relationships/hyperlink" Target="http://188.137.98.142/rybnik/libraopac.dll?bc&amp;sID=0&amp;lTyp=1&amp;let=Potrzeba oparcia, zrozumienia, uczucia. Rodzinny dom dziecka" TargetMode="External"/><Relationship Id="rId18" Type="http://schemas.openxmlformats.org/officeDocument/2006/relationships/hyperlink" Target="http://188.137.98.142/rybnik/libraopac.dll?bc&amp;sID=0&amp;lTyp=1&amp;let=Praca przez ca__ dob_" TargetMode="External"/><Relationship Id="rId19" Type="http://schemas.openxmlformats.org/officeDocument/2006/relationships/hyperlink" Target="http://188.137.98.142/rybnik/libraopac.dll?bc&amp;sID=0&amp;lTyp=1&amp;let=Problemy rodzinnych dom_w dziecka" TargetMode="External"/><Relationship Id="rId20" Type="http://schemas.openxmlformats.org/officeDocument/2006/relationships/hyperlink" Target="http://188.137.98.142/rybnik/libraopac.dll?bc&amp;sID=0&amp;lTyp=1&amp;let=Proces przygotowania wychowank_w rodzinnych dom_w dziecka do samodzielno_ci" TargetMode="External"/><Relationship Id="rId21" Type="http://schemas.openxmlformats.org/officeDocument/2006/relationships/hyperlink" Target="http://188.137.98.142/rybnik/libraopac.dll?bc&amp;sID=0&amp;lTyp=1&amp;let=Proces usamodzielniania wychowank_w w rodzinnym domu dziecka" TargetMode="External"/><Relationship Id="rId22" Type="http://schemas.openxmlformats.org/officeDocument/2006/relationships/hyperlink" Target="http://188.137.98.142/rybnik/libraopac.dll?bc&amp;sID=0&amp;lTyp=1&amp;let=Przysz_o__ rodzinnych dom_w dziecka" TargetMode="External"/><Relationship Id="rId23" Type="http://schemas.openxmlformats.org/officeDocument/2006/relationships/hyperlink" Target="http://188.137.98.142/raciborz/libraopac.dll?bc&amp;sID=0&amp;lTyp=1&amp;let=Rodzinne domy dziecka" TargetMode="External"/><Relationship Id="rId24" Type="http://schemas.openxmlformats.org/officeDocument/2006/relationships/hyperlink" Target="http://188.137.98.142/rybnik/libraopac.dll?bc&amp;sID=0&amp;lTyp=1&amp;let=Rodzinne domy dziecka na Warmii i Mazurach" TargetMode="External"/><Relationship Id="rId25" Type="http://schemas.openxmlformats.org/officeDocument/2006/relationships/hyperlink" Target="http://188.137.98.142/rybnik/libraopac.dll?bc&amp;sID=0&amp;lTyp=1&amp;let=Rodzinne domy dziecka w Polsce. Historia, organizacja i funkcjonowanie" TargetMode="External"/><Relationship Id="rId26" Type="http://schemas.openxmlformats.org/officeDocument/2006/relationships/hyperlink" Target="http://188.137.98.142/rybnik/libraopac.dll?bc&amp;sID=0&amp;lTyp=1&amp;let=Rodzinne domy dziecka w XX wieku" TargetMode="External"/><Relationship Id="rId27" Type="http://schemas.openxmlformats.org/officeDocument/2006/relationships/hyperlink" Target="http://188.137.98.142/rybnik/libraopac.dll?bc&amp;sID=0&amp;lTyp=1&amp;let=Stulecie gniazd sierocych i pi__dziesi_ciolecie rodzinnych dom_w dziecka" TargetMode="External"/><Relationship Id="rId28" Type="http://schemas.openxmlformats.org/officeDocument/2006/relationships/hyperlink" Target="http://188.137.98.142/raciborz/libraopac.dll?bc&amp;sID=0&amp;lTyp=1&amp;let=Uczestnictwo w kulturze wychowank_w rodzinnych dom_w dziecka" TargetMode="External"/><Relationship Id="rId29" Type="http://schemas.openxmlformats.org/officeDocument/2006/relationships/hyperlink" Target="http://188.137.98.142/raciborz/libraopac.dll?bc&amp;sID=0&amp;lTyp=1&amp;let=W rodzinnym domu dziecka" TargetMode="External"/><Relationship Id="rId30" Type="http://schemas.openxmlformats.org/officeDocument/2006/relationships/hyperlink" Target="http://188.137.98.142/rybnik/libraopac.dll?bc&amp;sID=0&amp;lTyp=1&amp;let=Wychowankowie rodzinnych dom_w dziecka" TargetMode="External"/><Relationship Id="rId31" Type="http://schemas.openxmlformats.org/officeDocument/2006/relationships/hyperlink" Target="http://188.137.98.142/rybnik/libraopac.dll?bc&amp;sID=0&amp;lTyp=1&amp;let=Z do_wiadcze_ rodzinnych dom_w dziecka" TargetMode="External"/><Relationship Id="rId32" Type="http://schemas.openxmlformats.org/officeDocument/2006/relationships/hyperlink" Target="http://188.137.98.142/raciborz/libraopac.dll?bc&amp;sID=0&amp;lTyp=1&amp;let=_eglowanie w rodzinnym domu dziecka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7:00Z</dcterms:created>
  <dc:creator>USER</dc:creator>
  <dc:description/>
  <cp:keywords/>
  <dc:language>en-US</dc:language>
  <cp:lastModifiedBy>Biblioteka</cp:lastModifiedBy>
  <dcterms:modified xsi:type="dcterms:W3CDTF">2014-07-02T11:13:00Z</dcterms:modified>
  <cp:revision>7</cp:revision>
  <dc:subject/>
  <dc:title/>
</cp:coreProperties>
</file>