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19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204"/>
      </w:tblGrid>
      <w:tr>
        <w:trPr>
          <w:trHeight w:val="133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bwrybnik@wom.edu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ozwijanie zainteresowań czytelni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bibliograficzne wydawnictw zwartych i ciągłych dostępnych w zbior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BW Ryb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Aktywność twórcza dzieci i młodzieży: praca zbior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d red. Stanisława Popka. - Warszawa: WS i P, 1988.- 211 s. ISBN 83-02-03431-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7945, 27946, 28050, 28179, 3525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karstwo szkolne: teoria i prakt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. 2/ Jadwiga Andrzejewska.- Warszawa: Wydawnictwo Stowarzyszenia Bibliotekarzy Polskich, 1996.- 216 s. ISBN 83-85778-60-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2851, 3364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rapia i czytelnictwo w środowiskach osób niepełnosprawnych: zbiór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pod red. Bronisławy Woźniczki-Paruzel; Uniwersytet Mikołaja Kopernika.- Toruń: Uniwersytet Mikołaja Kopernika , 2001.- 125 s. ISBN 83-231-1317-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517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ła Polska Czyta Dzieci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/ Urszula Śmietana// W: Encyklopedia Pedagogiczna XXI wieku. Tom I. A – F./ red. Ewa Różycka.- Warszawa: Wydawnictwo Akademickie „Żak”, 2003. ISBN 83-88149-92-X, s. 449 – 4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inw. 35599 czy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 literatura piękna przyda(je) się jeszcze wychowaniu? Z doświadczeń nauczyciela polon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Dariusz Chętnowski// W: Wychowanie. Pojęcia - Procesy - Konteksty. Interdyscyplinarne ujęcie. Tom 3, [O praktykach wychowania - co wzbogaca, co zubaża wychowawcę]/ red. nauk. Maria Dudzikowa, Maria Czerepaniak-Walczak. Gdańsk: Gdańskie Wydawnictwo Psychologiczne, 2007. ISBN 978-83-7489-094-6, s. 285 – 30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8774, 40352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anie i lektu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Józef Pie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Katowice: „Śląsk”, 1960.- 178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r inw. 3101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Jacek Wojciechowski.- Kraków: Wydawnictwo Uniwersytetu Jagiellońskiego, cop. 2000.- 180 s. ISBN 83-233-1234-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49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elnictwo</w:t>
      </w:r>
      <w:r>
        <w:rPr>
          <w:rFonts w:cs="Times New Roman" w:ascii="Times New Roman" w:hAnsi="Times New Roman"/>
          <w:sz w:val="24"/>
          <w:szCs w:val="24"/>
        </w:rPr>
        <w:t xml:space="preserve">/W: Encyklopedia Pedagogiczna XXI wieku.- Warszawa: Wyd. Akademickie „Żak”, 2003.- s. 607-611, ISBN 83-881492-X </w:t>
      </w:r>
      <w:r>
        <w:rPr>
          <w:rFonts w:cs="Times New Roman" w:ascii="Times New Roman" w:hAnsi="Times New Roman"/>
          <w:b/>
          <w:sz w:val="24"/>
          <w:szCs w:val="24"/>
        </w:rPr>
        <w:t>Nr inw. 35599 czy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telnictwo dzieci i młodzieży w obliczu przemian</w:t>
      </w:r>
      <w:r>
        <w:rPr>
          <w:rFonts w:cs="Times New Roman" w:ascii="Times New Roman" w:hAnsi="Times New Roman"/>
          <w:sz w:val="24"/>
          <w:szCs w:val="24"/>
        </w:rPr>
        <w:t xml:space="preserve">/ Tadeusz Parnowski.- Warszawa: PZWS, 1961.- 106 s. </w:t>
      </w:r>
      <w:r>
        <w:rPr>
          <w:rFonts w:cs="Times New Roman" w:ascii="Times New Roman" w:hAnsi="Times New Roman"/>
          <w:b/>
          <w:sz w:val="24"/>
          <w:szCs w:val="24"/>
        </w:rPr>
        <w:t>Nr inw. 359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elnictw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Jacek Wojciechow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. 6 popr. - Kraków: Wydawnictwo Uniwersytetu Jagiellońskiego, 2000.- 180 s. ISBN 83-233-1234-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49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el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łgorzata Dagiel// W: Encyklopedia Pedagogiczna XXI wieku. Tom I. A– F/ red. Ewa Różycka.- Warszawa: Wydawnictwo Akademickie „Żak”, 2003. ISBN 83-88149-92-X, s. 607 – 6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5599 czy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ytelnik i książka w Wielkim Księstwie Litewskim w dobie Renesansu i Baroku 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a Barbara Topolska.- Wrocław: „Ossolineum", 198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35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i książ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Słońska Irena.- Warszawa: Państwowe Zakłady Wydawnictw Szkolnych, 1959.- 222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735, 21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cko i młodzież w świetle zainteresowań czytelniczych : praca zbiorow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red. Tadeusz Paradow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arszawa: Nasza Księgarnia, 1960.- 200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41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Dziecko i świat przedstawiony czyli tajemnice dziecięcej lektu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Alicja Baluch.- Warszawa: „Nasza Księgarnia”, 1987.- 127; 1994.- 138 s. s. ISBN 83-10-09190-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26535, 26536, 318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cko trudne a książka: z badań nad czytelnictwem dzieci nieprzystosowanych społecznie</w:t>
      </w:r>
      <w:r>
        <w:rPr>
          <w:rFonts w:cs="Times New Roman" w:ascii="Times New Roman" w:hAnsi="Times New Roman"/>
          <w:sz w:val="24"/>
          <w:szCs w:val="24"/>
        </w:rPr>
        <w:t xml:space="preserve"> / Ludmiła Pęska.- Warszawa: Nasza Księgarnia, 1975.- 156 s. </w:t>
      </w:r>
      <w:r>
        <w:rPr>
          <w:rFonts w:cs="Times New Roman" w:ascii="Times New Roman" w:hAnsi="Times New Roman"/>
          <w:b/>
          <w:sz w:val="24"/>
          <w:szCs w:val="24"/>
        </w:rPr>
        <w:t xml:space="preserve">Nr inw. 9580, 13532, 20469, 20478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Ferdydurkizm: czyli Gombrowicz w szko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isław Bortnowski.- Warszawa: Stentor, 1994.- 281 s. ISBN 838601817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289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icjacje literack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problemy pierwszych kontaktów dziecka z książką/ Joann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apuziń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- Wyd. 2. - Warszawa: wydawnictwa Szkolne i Pedagogiczne, 1981.- 216 s. ISBN 83-02-00532-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16910, 16912, 17344, 3359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scenizowanie zabaw na podstawie literatury dziecię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Jadwiga Cybulska. Wyd. 3popr. Warszawa: Wydawnictwa Szkolne i Pedagogiczne, 1974, 1991. ISBN 83-02-04372-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 8288, 8289, 8290, 30348, 30522, 31019, 3114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Integracja w pracy z dziećmi w wieku wczesnoszkolny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/ red. Halina Sowińska.- Poznań, 1993.- 79 s. ISBN83-85626-79-4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r inw. 316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Integralne nauczanie i wychowanie w klasach I-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/ Łucja Muszyńska.- Poznań: Państwowe Wydawnictwo Naukowe, 1974.- 174 s.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3354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Integralny system nauczania początkowego. Cz. 1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 xml:space="preserve">/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oprac. pod red. Marii Cackowskiej.- Kielce: WP , 1992.- 134 s.: nuty, rys. ISBN</w:t>
      </w:r>
      <w:r>
        <w:rPr/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83-85230-14-9 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Nr inw. 31775/I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Integralny system nauczania początkowego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Cz. 4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/ oprac. pod red. Marii Cackowskiej.- Kielce: Wydawnictwo Pedagogiczna ZNP, 1994.- 98 s. ISBN</w:t>
      </w:r>
      <w:r>
        <w:rPr/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83-85230-50-5 (cz. 4) 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Nr inw. 32016/I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Jak uczyć poezji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Stanisław Bortnowski.- Warszawa: Brictius, 1998.- 190 s. Nr in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432, 3335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siążka a wychowa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Włodzimierz Goriszows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- Katowice: "Śląsk", 1973.- 259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7503, 8343, 834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siążka jest światem: o literaturze dla dzieci małych oraz dla dzieci starszych i nastolatk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Alicja Baluch.- Kraków: UNIVERSITAS, 2005.- 148 s. ISBN 83-242-0596-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805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obrazkowa dla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ackowska: W: Pedagogi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oszkolna-dyskursy, problemy, rozwiązania/ red. nauk. Dorota Klus-Stańska, Maria Szczepska-Pustkowska.- Warszawa: Wydawnictwa Akademickie i Profesjonalne, cop. 2009.- 684 s. ISBN 978-83-62726-37-0, s. 312 – 330.Nr inw. 4026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siążka rękopiśmienna w kulturze Polski średniowie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Edward Potkowski.- Warszawa: Ludowa Spółdzielnia Wydawnicza, 1984.- 301 s. ISBN 83-205-3468-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2228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siążka w procesie komunikacji społecznej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ol Głombiowski.- Wrocław : Zakład Narodowy im. Ossolińskich , 1980.- 181 s. ISBN 83-04-00377-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16121, 16304, 16802, 204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siążki dzieci i doro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ul Hazard; tł. Irena Słońska.- Warszawa: „Nasza Księgarnia”, 196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4257, 3247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ształtowanie zainteresowań nauką szkoln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/ Andrzej Jurkowski/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: Stosowana psychologia wychowawcza : wybrane zag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d red. A. Guryckiej. - Warszawa : PWN, 1980. - s. 192-193 ISBN 83-01-00893-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16000, 16001, 15901, 20487, 2048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ultura czytelnicza nauczycieli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Jadwiga Andrzejewska; Instytut Kształcenia Nauczycieli.- Warszawa: Wydawnictwa Szkolne i Pedagogiczne, 1976.- 183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3757, 3375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ultura literacka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rian Sinica// W: Encyklopedia Pedagogiczna XXI wieku. Tom II. G – Ł. red. Ewy Różyckiej. Warszawa: Wydawnictwo Akademickie „Żak”,2003. ISBN 83-89501-06-6, s. 965 – 96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5972 czy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Lektura i poetyk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ys problematyki kształtowania pojęć literackich w szkole podstawowej/ Bożena Chrząstowska.- Warszawa: Wydawnictwa Szkolne i Pedagogiczne, 1987.- 423 s. ISBN 83-02-02592-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6316, 27872, 35753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ektura uczy, bawi, wychow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poradnik dla nauczycieli klas I-IV szkoły podstawowej/ Maria Patzero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arszawa: Państwowe Zakłady Wydawnictw Szkolnych, 1973.- 202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12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Lektura w klasach I-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Krystyna Lenartowska, Wacława Święt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Warszawa: Wydawnictwa Szkolne i Pedagogiczne i, 1993.- 163 s. ISB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. 26415, 26416, 26417, 31135, 31163, 31486</w:t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iteratura dla dzieci i młodzieży w procesie wychowania</w:t>
      </w:r>
      <w:r>
        <w:rPr>
          <w:sz w:val="24"/>
          <w:szCs w:val="24"/>
        </w:rPr>
        <w:t xml:space="preserve">/ Anna Przecławska.- Warszawa: </w:t>
      </w:r>
      <w:r>
        <w:rPr>
          <w:spacing w:val="3"/>
          <w:sz w:val="24"/>
          <w:szCs w:val="24"/>
        </w:rPr>
        <w:t>Wydawnictwa Szkolne i Pedagogiczne</w:t>
      </w:r>
      <w:r>
        <w:rPr>
          <w:sz w:val="24"/>
          <w:szCs w:val="24"/>
        </w:rPr>
        <w:t xml:space="preserve">,1978.- 286 s. </w:t>
      </w:r>
      <w:r>
        <w:rPr>
          <w:b/>
          <w:sz w:val="24"/>
          <w:szCs w:val="24"/>
        </w:rPr>
        <w:t>Nr inw. 14235, 14236, 14237, 14238, 14239, 14269, 14371, 205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iteratura dziecięca w pracy przedszk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Hanna Ratyńska.- Wyd. 3 popr. Warszawa: Wydawnictwa Szkolne i Pedagogiczne, 1991.- 206 s. ISBN 83-02-04380-X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, 11158, 11160, 30472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iteratura i sztuka a wychowa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d. Jan Kida. - Rzeszów: Wydawnictwo Wyższej Szkoły Pedagogicznej w Rzeszowie, 2001.- 273 s. ISBN 83-7262-042-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r inw. 354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Metodyka nauczania języka polskiego w klasach początkowych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Jan Kulpa, Ryszard Więckowski, Warszawa: Wydawnictwa Szkolne i Pedagogiczne 1983.- 205 s. ISBN 83-02-02010-9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. 21315, 21336, 21415, 21417, 214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Metodyka nauczania początkowego. Cz. 2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/ Zofia Cydzik.- </w:t>
      </w:r>
      <w:r>
        <w:rPr>
          <w:rFonts w:cs="Times New Roman" w:ascii="Times New Roman" w:hAnsi="Times New Roman"/>
          <w:sz w:val="24"/>
          <w:szCs w:val="24"/>
        </w:rPr>
        <w:t>Warszawa: Państwowe Zakład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wnictw Szkolnych , 1966.- 163 s. </w:t>
      </w:r>
      <w:r>
        <w:rPr>
          <w:rFonts w:cs="Times New Roman" w:ascii="Times New Roman" w:hAnsi="Times New Roman"/>
          <w:b/>
          <w:sz w:val="24"/>
          <w:szCs w:val="24"/>
        </w:rPr>
        <w:t>Nr inw. 517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łodzież a lektury szko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anisław Bortnowski.- Warszawa: Wydawnictwa Szkolne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dagogiczne, 1974.- 166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825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ismo zmienia świa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czytanie lektura czytelni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- Warszawa; Łódź: Wydawnictwo Naukowe PWN.- Janusz Dunin, 1998 .- 237 s. ISBN 83-01-12512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334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odstawy pracy z czytelnik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acek Wojciechowski.- Warszawa: Stowarzyszenie Bibliotekarzy Polskich, 1991.- 156 s. ISBN 83-900042-2-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nw. 31048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  <w:t>Podstawy psychologii ogólnej</w:t>
      </w:r>
      <w:r>
        <w:rPr>
          <w:iCs/>
          <w:spacing w:val="3"/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S. L. Rubinsztejn.- Warszawa:, Wydawnictwa Szkolne i Pedagogiczne 1962.- 960 s. </w:t>
      </w:r>
      <w:r>
        <w:rPr>
          <w:b/>
          <w:spacing w:val="3"/>
          <w:sz w:val="24"/>
          <w:szCs w:val="24"/>
        </w:rPr>
        <w:t>Nr inw. 4341, 89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ezja dla dzieci i filozoficzne 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łgorzata Dagiel// W: Zreformowana wczesna edukacja.: od refleksji ku działaniom nauczyciela/ red. nauk. Marzenna Nowicka.- Warszawa: Wydawnictwo Akademickie „Żak”, 2005. ISBN 83-89501-45-7, s. 94 – 1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inw. 37638, 3808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lskie biblioteki ludowe w zaborze pruskim i na terenie Rzeszy Niemieckiej w latach 1843-19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 Wróblewski.- Olsztyn: Ośrodek Badań Naukowych im. Wojciecha Kętrzyńskiego , 1975.- 396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8829, 88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radnik dla wychowawców świetlic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Anna Wiech, Zdzisław Wiech.- Wyd. 2 Warszawa: Państwowe Zakłady Wydawnictw Szkolnych, 1975, 1986 Czytelnictwo, s. 92 – 1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8865, 8868, 35743, 25035, 250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otop" w szkole. Odbiór powieści Henryka Sienkiewic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wnioski dydaktyczne/ Stanisław Bortnowski.- Warszawa: Wydawnictwa Szkolne i Pedagogiczne, 1988.- 174 s. ISBN83-02-03585-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r inw. 27802, 278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wanie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dobywanie informacji w pracy wychowawczej/ Andrzej Janowski.- Warszawa: Wydawnictwa Szkolne i Pedagogiczne, 1985.- 247 s. ISBN 83-02-02850-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3634, 23635, 23636, 264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Praca nauczyciela i ucznia w kl. I-III</w:t>
      </w:r>
      <w:r>
        <w:rPr>
          <w:rFonts w:cs="Times New Roman" w:ascii="Times New Roman" w:hAnsi="Times New Roman"/>
          <w:spacing w:val="3"/>
          <w:sz w:val="24"/>
          <w:szCs w:val="24"/>
        </w:rPr>
        <w:t>/ Marian Lelonek, Tadeusz Wróbel Warsza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nictwa Szkolne i Pedagogicz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1990.- 511 s. ISBN 83-02-03503-3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 inw. 29436, 332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Praca z tekstem w klasa I-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Krystyna Lenartowska, Wacława Święt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, Warszawa: Wydawnictwa Szkolne i Pedagogiczne, 1982.- 133 s. ISBN 83-02-01815-5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. 19647, 19648, 196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ca z uczniem zdolnym na lekcjach języka polskiego i zajęciach pozal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Teresa Kosyra-Cieślak.- Warszawa: Ośrodek Rozwoju Edukacji, 2013. ISBN 978-83-62360-22-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40634, 4063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2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Proces socjalizacji dzieci i młodzieży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/ Zbigniew Skorny.- Warszawa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Wydawnictwa Szkolne i Pedagogiczne, 1977.- 254 s.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Nr inw. 11258, 11264, 11265, 11266, 11267,35754, 35755, 272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łom antypozytywistyczny w polskiej świadomości kulturowej końca XIX wie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red. Tadeusza Bujnickiego i Janusza Maciejewskiego; Polska Akademia Nauk Instytut Badań Literackich.- W</w:t>
      </w:r>
      <w:r>
        <w:rPr>
          <w:rFonts w:cs="Times New Roman" w:ascii="Times New Roman" w:hAnsi="Times New Roman"/>
          <w:sz w:val="24"/>
          <w:szCs w:val="24"/>
        </w:rPr>
        <w:t xml:space="preserve">rocław: Zakład Narodowy im. Ossolińskich, 1986.- 231 s.231 s. ISBN 83-04-02316-4 </w:t>
      </w:r>
      <w:r>
        <w:rPr>
          <w:rFonts w:cs="Times New Roman" w:ascii="Times New Roman" w:hAnsi="Times New Roman"/>
          <w:b/>
          <w:sz w:val="24"/>
          <w:szCs w:val="24"/>
        </w:rPr>
        <w:t>Nr inw. 2559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dzina a rozwijanie zainteresowań czytelniczy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łgorzata Drost// W: Rodzina: historia i współczesność  studium monograficzne/ red. nauk. Wiesława Korzeniowska i Urszula Szuścik. - Kraków: Impuls, 2006. - s. 401-412 ISBN 978-83-7308-703-3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08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dzina a rozwój czytelnictwa wśród dzieci w młodszym wieku szk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Iwona Konopnicka// W: Rodzina: historia i współczesność: studium monograficzne/ pod red. Wiesławy Korzeniowskiej i Urszuli Szuścik. – Kraków: Impuls, 2006. – s. 453 ISBN 978-83-7308-70-3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0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Rozwój i kształtowanie 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 xml:space="preserve">zainteresowań/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Antonina Gurucka.- Warsza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ydawnictwa Szkolne i Pedagogiczne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, 1978.- 230 s. 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Nr inw. 13792, 13793, 13794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13796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Rozwój umysłowy i aktywność poznawcza uczniów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/ Andrzej Jurk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- Warszawa </w:t>
      </w:r>
      <w:r>
        <w:rPr>
          <w:rFonts w:cs="Times New Roman" w:ascii="Times New Roman" w:hAnsi="Times New Roman"/>
          <w:spacing w:val="3"/>
          <w:sz w:val="24"/>
          <w:szCs w:val="24"/>
        </w:rPr>
        <w:t>Wydawnictwa Szkolne i Pedagog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, 1986.- 174 s. ISBN 83-02-02100-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5303, 25304, 253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cenariusze zajęć z edukacji czytelniczej i med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d red. Wacława Strykowskiego.- Poznań: Wydawnictwo Naukowe UAM , 2002.- 323 s. ISBN 83-232-1202-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54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W nauczaniu początkowym inacz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j/ Dorota Klus-Stańska.- Kraków: Oficyna Wydawnicza Impuls , 1999.- 188 s. ISBN 83-7308-167-4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. 33811, 342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W poszukiwaniu teorii nauczania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Bruner, Jerome Seymou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Warszawa: Państwowy Instytut Wydawniczy , 197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- 230 s.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r inw. 2787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artości literatury dla dzieci 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brane problemy: praca zbiorowa/ red. Joanna Papuzińska i Bogusław Żurakowski; Ogólnopolski Ośrodek Sztuki dla Dzieci i Młodzieży w Poznaniu, Komitet Organizacyjny Biennale Sztuki dla Dziecka, 1985.- 311 s. ISBN 83-01-06705-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2416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czesnoszkolna edukacja litera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Bronisława Dymara.- Kraków: Oficyna Wydawnicza Impuls, 1996.- 158 s. ISBN 83-85543-91-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2756, 356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iersze poetów XX wieku na lekcjach języka polskiego w szkole podstawow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dialogu z poezją w szkole: praca zbiorow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C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/ pod red. Barbary Myrdzik.- Kielce: Wydawnictwo Pedagogiczne ZNP, 1998.- 141 s. ISBN 83-7173-129-9( cz. 2)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383, 3367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iersze poetów XX wieku na lekcjach języka polskiego w szkole podstawow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do dialogu z poezją w szkole: praca zbiorowa. Cz. 1 /red. Barbara Myrdzik .- Kielce: Wydawnictwo Pedagogiczne ZNP, 1998.- 128 s. ISBN 83-7173-025-X(cz. 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3382, 33674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kół książ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iadomości o książce: technika biblioteczna: samokształc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eliks Przyłubski.- Warszawa: Wydawnictwa Szkolne i Pedagogiczne , 1975.- 255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9589, 95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Wskazówki metodyczne do nauczania j. polskiego w kl. 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Stanisław Aleksandrzak, Józefa Rytlowa; [współpr. Tadeusz Wróbel].-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arszawa: Wydawnictwa Szkolne i Pedagogiczne, 1974.- 223 s.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Nr inw. 783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spółczesne tendencje w nauczaniu początkowym</w:t>
      </w:r>
      <w:r>
        <w:rPr>
          <w:rFonts w:cs="Times New Roman" w:ascii="Times New Roman" w:hAnsi="Times New Roman"/>
          <w:iCs/>
          <w:sz w:val="24"/>
          <w:szCs w:val="24"/>
        </w:rPr>
        <w:t xml:space="preserve">/ Tadeusz Wróbel.- Warszawa: Państwowe Wydawnictwo Naukowe, 1979.- 438 s. ISBN 83-01-00525-4 </w:t>
      </w:r>
      <w:r>
        <w:rPr>
          <w:rFonts w:cs="Times New Roman" w:ascii="Times New Roman" w:hAnsi="Times New Roman"/>
          <w:b/>
          <w:iCs/>
          <w:sz w:val="24"/>
          <w:szCs w:val="24"/>
        </w:rPr>
        <w:t>Nr inw. 14227, 14228, 14229, 14230, 14231, 14322, 14323, 14324, 14325, 14326, 16189, 3995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ychowanie przez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Irena Koźmińska, Elżbieta Olszewska. - Warszawa: Świat Książki, 2011.- 320 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40172, 403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perspektywy dydaktyka litera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: Wychowanie. Pojęcia - Procesy – Konteksty: interdyscyplinarne ujęcie. Tom 3, [O praktykach wychowania - co wzbogaca, co zubaż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ę]./ red. nauk. Maria Dudzikowa, Maria Czerepaniak-Walczak.- Gdańs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ańskie Wydawnictwo Psychologiczne, 2007. ISBN 978-83-7489-094-6, s. 263 – 28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inw. 38774, 4035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gadnienia bibliotekarstwa i czytelnictwa</w:t>
      </w:r>
      <w:r>
        <w:rPr>
          <w:rFonts w:cs="Times New Roman" w:ascii="Times New Roman" w:hAnsi="Times New Roman"/>
          <w:sz w:val="24"/>
          <w:szCs w:val="24"/>
        </w:rPr>
        <w:t xml:space="preserve">/ Helena Radlińska.- Wrocław: Ossolineum, 1961.- 262 s. </w:t>
      </w:r>
      <w:r>
        <w:rPr>
          <w:rFonts w:cs="Times New Roman" w:ascii="Times New Roman" w:hAnsi="Times New Roman"/>
          <w:b/>
          <w:sz w:val="24"/>
          <w:szCs w:val="24"/>
        </w:rPr>
        <w:t>Nr inw. 36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wnictwa ciągł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zwarty wagon pełen bananów!</w:t>
      </w:r>
      <w:r>
        <w:rPr>
          <w:rFonts w:cs="Times New Roman" w:ascii="Times New Roman" w:hAnsi="Times New Roman"/>
          <w:sz w:val="24"/>
          <w:szCs w:val="24"/>
        </w:rPr>
        <w:t>/ Otylia Kocik// „Świetlica w Szkole" . - 2015, nr 3, s. 11-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kcja czytania dzieciom z domów dziecka przez bibliotekarzy łódz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Rurowicz// „Poradnik Bibliotekarza”.- 2003, nr 4, s. 27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imacja czytelnictwa dziecięcego – nowa jakość w bibliotekach</w:t>
      </w:r>
      <w:r>
        <w:rPr>
          <w:rFonts w:cs="Times New Roman" w:ascii="Times New Roman" w:hAnsi="Times New Roman"/>
          <w:sz w:val="24"/>
          <w:szCs w:val="24"/>
        </w:rPr>
        <w:t>/ Grażyna Lewandowicz-Nosal// „Guliwer”.- 2005, nr 2, s. 68-7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kieta dla uczniów na temat zainteresowań czytelniczych</w:t>
      </w:r>
      <w:r>
        <w:rPr>
          <w:rFonts w:cs="Times New Roman" w:ascii="Times New Roman" w:hAnsi="Times New Roman"/>
          <w:sz w:val="24"/>
          <w:szCs w:val="24"/>
        </w:rPr>
        <w:t>/ Bogna Stępień// „Głos Pedagogiczny". - 2013, nr 2, s. 32-3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petyt na czytanie i nie tylko </w:t>
      </w:r>
      <w:r>
        <w:rPr>
          <w:rFonts w:cs="Times New Roman" w:ascii="Times New Roman" w:hAnsi="Times New Roman"/>
          <w:sz w:val="24"/>
          <w:szCs w:val="24"/>
        </w:rPr>
        <w:t>: czyli jak zdrowo zaspokoić apetyt brzuszka i serduszka/ Otylia Kocik// „Świetlica w Szkole" . - 2015, nr 2, s. 11-1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rakcyjne przerwy</w:t>
      </w:r>
      <w:r>
        <w:rPr>
          <w:rFonts w:cs="Times New Roman" w:ascii="Times New Roman" w:hAnsi="Times New Roman"/>
          <w:sz w:val="24"/>
          <w:szCs w:val="24"/>
        </w:rPr>
        <w:t>/ Grażyna Kunka// „Biblioteka w Szkole" . - 2015, nr 7-8, s. 37-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udiobook na ży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rta Kostecka, Jadwiga Kurzydłowska// „Biblioteka w Szkole”.- 2012 nr 4, s. 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adania czytelnicz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Małgorzata Łopuszyńska-Ratyna// „Biblioteka w Szkole”. - 1998, nr 11/12, s. 4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adania ewaluacji czytelnictwa dzieci 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nuta Wędrowska// „Poradnik Bibliotekarza”.- 2006, nr 5, s. 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adanie czytelnictwa młodzieży liceal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Danuta Binkiewicz-Kołodzi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Poradnik Bibliotekarza”. - 1996, nr 5, s. 19-2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ariery w dostępie do lektury i rozrywek umysł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Dołęga// „Edukacja i Dialog” 2006 nr 2, s. 67 – 7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fil w Taurydzie, czyli Świebodziński Czytelnik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drzej Grupa// „Poradnik Bibliotekarza”. - 2013, nr 10, s. 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a - przestrzeń emocji (nie tylko literackich dla najmłods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/ Urszula Kubajek// „Nowa Szkoła”.- 2013, nr 4, s. 20 – 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a to jest taki mądry dom, w którym mieszkają same książ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rgina Borodzicz//.„Wychowanie w Przedszkolu” 2007, nr 2, s. 13 – 16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blioteki i czytelnictwo w Narodowej Strategii Rozwoju Kultury na lata 2004-2013</w:t>
      </w:r>
      <w:r>
        <w:rPr>
          <w:rFonts w:cs="Times New Roman" w:ascii="Times New Roman" w:hAnsi="Times New Roman"/>
          <w:sz w:val="24"/>
          <w:szCs w:val="24"/>
        </w:rPr>
        <w:t>/ Lucjan Biliński//”Poradnik Bibliotekarza”.- 2004, nr 10, s. 3-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i otwarte na współpracę z Uniwersytetem Trzeciego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eata Walczak//.„Poradnik Bibliotekarza”.- 2009, nr 6, dod. „Biblioteka Dla Seniorów” nr 6, s.(4)–(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i publiczne i szkolne - źródłami lektur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//.„Poradnik Bibliotekarza”.- 2013, nr 5, s. 11 – 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laski i cienie komiksu w aspekcie czytelnictwa dziecięceg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Teresa Figi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Poradnik Bibliotekarza:. - 1999, nr 5, s. 7-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liżej potrzeb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czytelnik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Katarzyna Bil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Poradnik Bibliotekarza”. - 1997, nr 4, s. 3-6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talking może przygotować każdy – rady dla początkujących gawędziarzy</w:t>
      </w:r>
      <w:r>
        <w:rPr>
          <w:rFonts w:cs="Times New Roman" w:ascii="Times New Roman" w:hAnsi="Times New Roman"/>
          <w:sz w:val="24"/>
          <w:szCs w:val="24"/>
        </w:rPr>
        <w:t>/ Hanna Langer// „Poradnik Bibliotekarza”, nr 10, s. 28-30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ła polska czyta dzieciom</w:t>
      </w:r>
      <w:r>
        <w:rPr>
          <w:rFonts w:cs="Times New Roman" w:ascii="Times New Roman" w:hAnsi="Times New Roman"/>
          <w:sz w:val="24"/>
          <w:szCs w:val="24"/>
        </w:rPr>
        <w:t>/ Danuta Modrak //„Życie Szkoły” 2003, nr 9, s. 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a Polska czyta dzieci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Mira Prajsner// „Remedium”. - 2002, nr 1, s. 4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ły Rybnik czyta dzieci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atarzyna Gozdawa-Grajewska, Anna Węgrzyn// „Biblioteka w Szkole". - 2015, nr 6, s. 28-2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egieł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Barbara Ciwoniuk// „Edukacja i Dialog" . - 2015, nr 7-8, s. 39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hłopackie czy dziewczyńskie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atarzyna John// „Biblioteka w Szkole". - 2014, nr 9, s.10-11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o czyta młodzież gimnazjal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ria Sępkowska// „Poradnik Bibliotekarza”. – 2001, nr 4, s. 7-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o czyta młodzież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eta Wójcik// „Poradnik Bibliotekarza”. - 2010, nr 7-8, dodatek „Młodzież w Bibliotece”, s. 14 – 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o czytają gimnazjali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?Anna Dymmel, Jolanta Krajka// „Biblioteka w Szkole”.-2003, nr 9, s. 5.\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 czytają uczniowie gimnazju</w:t>
      </w:r>
      <w:r>
        <w:rPr>
          <w:rFonts w:cs="Times New Roman" w:ascii="Times New Roman" w:hAnsi="Times New Roman"/>
          <w:sz w:val="24"/>
          <w:szCs w:val="24"/>
        </w:rPr>
        <w:t>m?/ Teresa Skonieczna// „Poradnik Bibliotekarza”.- 2006, nr 6, s. 12-16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o czytali pradziad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Anna Boguszewska// „Poradnik Bibliotekarza” 2013 nr 9, dod. „Świat Książki Dziecięcej”, nr 3, s. (43) – (4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i ile czytają nauczyciele klas I-III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Piotr Kowalik// „Poradnik Bibliotekarza”.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995, nr 5, s. 17-19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o na niechęć do czytania lekt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Iwona Jabłońska// „Życie Szkoły”.- 2010, nr 1, s.31–3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zrobić, żeby dzieci czytały?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cykl oddziaływań wychowawczych dla uczniów klas początkowych i ich rodzic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Agata Macielewska// „Biblioteka w Szkole”. - 2003, nr 1, s. 6-7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dzienne czytanie</w:t>
      </w:r>
      <w:r>
        <w:rPr>
          <w:rFonts w:cs="Times New Roman" w:ascii="Times New Roman" w:hAnsi="Times New Roman"/>
          <w:sz w:val="24"/>
          <w:szCs w:val="24"/>
        </w:rPr>
        <w:t>/ Joanna Rynek// „Wychowanie w Przedszkolu”.- 2007, nr 10, s. 42-44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as na bibliote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!/ Grażyna Bilska// „Poradnik Bibliotekarza”.- 2015, nr 5, s. 4 – 8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asopisma dla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Tokarz// „Edukacja i Dialog”.- 2006, nr 3, s. 66 – 70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łowiek się zmienia, książka te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o wartości głośneg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olanta Enko, Stanisław Krawczyk, Katarzyna Roślewska// „Polonistyka”. - 2009, nr 10, s. 45-49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 koniec epoki czytania lekt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anisław Bortnowski// „Język Polski w Liceum. - 2005/2006”, nr 1 s. 12-24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 Król Maciuś I mógłby zreformować czytel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Ewa Gołaszewska// „Język Polski w Szkole IV - VI” 2002/2003, nr 3, s. 25 – 29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 przyjdzie pani jeszcze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. projekt "Czytacz" w Książnicy Beskidzkiej/ Magdalena Kliś, Jacek Piekieł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/ „Poradnik Bibliotekarza" . - 2013, nr 11, s. 24-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 sześciolatki znają baśnie i legen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entner-Guz// „Wychowanie w Przedszkolu”. - 2005, nr 6, s. 8-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 śmierć książki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ogdan Klukowski// „Poradnik Bibliotekarza”.- 2008, nr 6, s. 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 warto czytać dzieciom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nuta Doskos// „Wychowanie w Przedszkolu”.-2005, nr 2, s. 56 – 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 warto czytać książki w epoce Interne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Kazimiera Dziurlikowska// „Nowa Szkoła”. - 2001, nr 2, s. 26-27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m jest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Halina Konior-Węgrzynowa// „Psychologia w Szkole”. - 2010, nr 3, s. 92-101</w:t>
      </w:r>
    </w:p>
    <w:p>
      <w:pPr>
        <w:pStyle w:val="Normal"/>
        <w:numPr>
          <w:ilvl w:val="0"/>
          <w:numId w:val="3"/>
        </w:numPr>
        <w:spacing w:lineRule="auto" w:line="240"/>
        <w:ind w:left="68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ać strona po stronie, czytać, czytać</w:t>
      </w:r>
      <w:r>
        <w:rPr>
          <w:rFonts w:cs="Times New Roman" w:ascii="Times New Roman" w:hAnsi="Times New Roman"/>
          <w:sz w:val="24"/>
          <w:szCs w:val="24"/>
        </w:rPr>
        <w:t>/ Ryszard Turkiewicz// „Poradnik Bibliotekarza”.- 2011, nr 5, s. 5-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ć, ale co? (o rynku pras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zegorz Rąpała// „Wychowawca”.- 202, nr 6, s. 24-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ać, opowiadać czy zmyśl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ria Kulik// „Guliwer”. - 2002, nr 1, s. 71-73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aj dziecku 20 minut dziennie. Codziennie!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Irena Koźmiń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Guliwer”. - 2002, nr 1, s. 23-2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aj, czytaj, będziesz mądrzejszy.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Irena Iwanic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Nowa Szkoła”. - 2001, nr 6, s. 36-3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jąc poznaję św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Nowacka// „Życie Szkoły". - 2015, nr 2, s. 2-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am ja, czytasz ty - czytają nasze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ria Naziemie// „Poradnik Bibliotekarza”. - 2010, dodatek "Świat książki dziecięcej" nr 4, s. 1 –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m, bo lubię - o rozwijaniu zainteresowań czytelniczych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Magdalena Glinka// „Życie Szkoły”.- 2014, nr 6, s. 14 – 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am, więc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ch Mergel// „Polonistyka”. - 2002, nr 2, s. 82-8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my dziecku i z dziec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nuta Majkusiak// „Biblioteka w Szkole" . - 2014, nr 9, s.19-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amy śpiewająco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akcja czytelnicza / Agnieszka Olejarz// „Biblioteka w Szkole". - 2015, nr 7-8, s. 30-3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zytamy z mam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ria Kulik// „Guliwer”. - 2002, nr 1, s. 73-75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anie - najskuteczniejszą metodą wychowaw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Frączek, Ewa Pałucka// „Biblioteka w Szkole”. - 2012, nr 1, s. 19 – 23</w:t>
      </w:r>
    </w:p>
    <w:p>
      <w:pPr>
        <w:pStyle w:val="Normal"/>
        <w:numPr>
          <w:ilvl w:val="0"/>
          <w:numId w:val="3"/>
        </w:numPr>
        <w:spacing w:lineRule="auto" w:line="240"/>
        <w:ind w:left="68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anie a percepcja tekstu przez analizy treści i formy lektur</w:t>
      </w:r>
      <w:r>
        <w:rPr>
          <w:rFonts w:cs="Times New Roman" w:ascii="Times New Roman" w:hAnsi="Times New Roman"/>
          <w:sz w:val="24"/>
          <w:szCs w:val="24"/>
        </w:rPr>
        <w:t>/ Krystyna Duraj-Nowakowa// „Nauczyciel i Szkoła”.- 2007, nr 1-2, s. 211-21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anie i dziecko</w:t>
      </w:r>
      <w:r>
        <w:rPr>
          <w:rFonts w:cs="Times New Roman" w:ascii="Times New Roman" w:hAnsi="Times New Roman"/>
          <w:sz w:val="24"/>
          <w:szCs w:val="24"/>
        </w:rPr>
        <w:t>/ Bogumiła Staniów// „Guliwer”.- 2005, nr 2, s. 73-7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anie i obcowanie z książ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enata Flis// „Edukacja i Dialog”. - 2007, nr 2, s. 37-41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anie jest dla mnie jak oddych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dlaczego czytamy książki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ria Naziemiec// „Poradnik Bibliotekarza”. - 2009, nr 9, s. 35 – 38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nie książek elementem procesu wychowaw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esława Malinowska// „Poradnik Bibliotekarza” . - 2013, nr 7-8, s. 2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nie nie gryzie, a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postawy gimnazjalistów wobec literatury/ Anna Janus-Sitarz// „Edukacja”. - 2015, nr 1, s. 97-1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nie nie musi być pass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rbara Burak// „Język Polski w Gimnazjum". - 2015/16, nr 1, s. 63-68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anie to rad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lżbieta Tkaczyk, Grażyna Skoczek// „Życie Szkoły”.- 2011, nr 9, s. 35 – 3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elnictwa nie wmusz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anisław Turowski// „Głos Nauczycielski" . - 2014, nr 11, s. 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elnictwo 2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stabilizacja czy stagnacja?/ Grażyna Stra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/ „Bibliotekarz”. - 2001, nr 7/8, s. 4-8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elnictwo a biblioterap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zerwińska// „Edukacja i Dialog” 2006 nr 8, s. 70 – 7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 audioboo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gda Nowak// „Poradnik Bibliotekarza". - 2013, nr 5, s. 15-1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elnictwo dorosłych Polaków</w:t>
      </w:r>
      <w:r>
        <w:rPr>
          <w:rFonts w:cs="Times New Roman" w:ascii="Times New Roman" w:hAnsi="Times New Roman"/>
          <w:sz w:val="24"/>
          <w:szCs w:val="24"/>
        </w:rPr>
        <w:t>/ Grażyna Straus// „Polonistyka”.- 1999, nr 9, s. 516-5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elnictwo dzieci i młodzieży: kilka refleks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dwiga Kołodziejska// „Problemy Opiekuńczo Wychowawcze”.- 1995,  nr 6, s. 23 – 27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telnictwo dzieci w młodszym wieku szkolnym</w:t>
      </w:r>
      <w:r>
        <w:rPr>
          <w:rFonts w:cs="Times New Roman" w:ascii="Times New Roman" w:hAnsi="Times New Roman"/>
          <w:sz w:val="24"/>
          <w:szCs w:val="24"/>
        </w:rPr>
        <w:t>/ Danuta Świerczyńska-Jelonek// „Życie Szkoły”.- 1985, s. 13-1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elnictwo i zakup książek w Polsce w 2002 roku. Komunikat z badań</w:t>
      </w:r>
      <w:r>
        <w:rPr>
          <w:rFonts w:cs="Times New Roman" w:ascii="Times New Roman" w:hAnsi="Times New Roman"/>
          <w:sz w:val="24"/>
          <w:szCs w:val="24"/>
        </w:rPr>
        <w:t>/ Grażyna Straus// „Poradnik Bibliotekarza”.- 2003, nr 4, s. 11-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// „Bibliotekarz”. - 2011, nr 1, s. 13 – 19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telnictwo Polaków na obczyźnie</w:t>
      </w:r>
      <w:r>
        <w:rPr>
          <w:rFonts w:cs="Times New Roman" w:ascii="Times New Roman" w:hAnsi="Times New Roman"/>
          <w:sz w:val="24"/>
          <w:szCs w:val="24"/>
        </w:rPr>
        <w:t>/ Joanna Wróblewska// „Poradnik Bibliotekarza”.- 2010, nr 2, s. 11-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elnictwo uczniów szkół podstawowych w Kołobrzeg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Ewa Lepczyńska// „Guliwer”. - 1999, nr 1, s. 45-4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 w pracy samokształceniowej nauczycieli studiujących zaocz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Elżbieta Marek// „Ruch Pedagogiczny” . - 1991, nr 5-6, s. 9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elnictwo w życiu człowie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Andrzej Kuśmierczyk// „Poradnik Bibliotekarza”. - 1998, nr 3, s. 4-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ytelnictwo wśród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/ Ewa Dunin-Wilczyńska// „Nowa Szkoła”.-2015, nr 7, s. 23–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, opowiadanie bajek, baśni i legend w świetli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Joanna Hoffman// „Świetlica w Szkole” . - 2015, nr 2, s. 3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ctwo, zakup książek i wykorzystanie Internetu w Polsce w 2006 r. – komunikat z bada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Grażyna Straus, Katarzyna Wolff, Sebastian Wierny//  „Bibliotekarz”.- 2007, nr 6, s. 12-14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telnicy Roku, czyli o promocji czytelnictwa dzieci i młodzieży</w:t>
      </w:r>
      <w:r>
        <w:rPr>
          <w:rFonts w:cs="Times New Roman" w:ascii="Times New Roman" w:hAnsi="Times New Roman"/>
          <w:sz w:val="24"/>
          <w:szCs w:val="24"/>
        </w:rPr>
        <w:t>/ Stanisława Niedziela// „Poradnik Bibliotekarza”.- 2003, nr 7-8, s. 32-3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k - wymierający gatu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onika Stachowiak, Ewelina Telicka// „Polonistyka”. - 2009, nr 10, s. 50-5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telnik opamięta się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: szczypta futurologii na niezaprzeczalnie ważny temat czytelnictwa w początkach III Rzeczypospolitej/ Ryszard Turkiewic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/ „Poradnik Bibliotekarza”. - 1992, nr 4, s. 1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Dlaczego mało czyt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Ochremiak// „Problemy Opiekuńczo-Wychowawcze”. – 2003, nr 3, s. 17-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bry zwyczaj... wypożyczaj: jak zachęcać uczniów do czytani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Kunka// „Biblioteka w Szkole” . - 2013, nr 12, s. 7-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rosły w bibliotece, czyli o ofercie kulturalno-oświatowej dla osób pracu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Kokosińska// „Poradnik Bibliotekarza” . - 2013, nr 1, s. 12-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świadczenia czytelnicze gimnazjali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//.„Poradnik Bibliotekarza”.-2010, nr 1, s. 3 –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trzeć do komputero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/ Gabriela Bonk// „Biblioteka w Szkole". - 2015, nr 5, s. 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alność biblioteczna na potrzeby osób przebywających w zakładach karnych i aresztach śledczych</w:t>
      </w:r>
      <w:r>
        <w:rPr>
          <w:rFonts w:cs="Times New Roman" w:ascii="Times New Roman" w:hAnsi="Times New Roman"/>
          <w:b/>
          <w:sz w:val="24"/>
          <w:szCs w:val="24"/>
        </w:rPr>
        <w:t xml:space="preserve">/ Elżbieta Barbara Zybert// </w:t>
      </w:r>
      <w:r>
        <w:rPr>
          <w:rFonts w:cs="Times New Roman" w:ascii="Times New Roman" w:hAnsi="Times New Roman"/>
          <w:sz w:val="24"/>
          <w:szCs w:val="24"/>
        </w:rPr>
        <w:t>„ Poradnik Bibliotekarza”.- 2012, nr 12, s. 4-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ci czytają książki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Bogumiła Staniów// „Guliwer”. - 2001, nr 1, s. 72-7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ci nie lubią lektu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Grażyna Jończy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/ „Edukacja i Dialog”. - 1991, nr 8, s. 20-24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zahamowane psychoruch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ożena Karzewska// „Poradnik Bibliotekarza". - 2013, nr 3, s. 14-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ęcy i młodzieżowi czytelnicy książ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// „Poradnik Bibliotekarza”. - 2015, nr 5, s. 9-13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ecko i książka – refleksje na marginesie konferencji</w:t>
      </w:r>
      <w:r>
        <w:rPr>
          <w:rFonts w:cs="Times New Roman" w:ascii="Times New Roman" w:hAnsi="Times New Roman"/>
          <w:sz w:val="24"/>
          <w:szCs w:val="24"/>
        </w:rPr>
        <w:t>/ Grażyna Lewandowicz-Nosal// „Poradnik Bibliotekarza”.- 2004, nr 2, s. 5-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ecko odbiorcą kultury ( przyswajanie literatury przez uczniów – uwarunkowania rozwojowe )</w:t>
      </w:r>
      <w:r>
        <w:rPr>
          <w:rFonts w:cs="Times New Roman" w:ascii="Times New Roman" w:hAnsi="Times New Roman"/>
          <w:sz w:val="24"/>
          <w:szCs w:val="24"/>
        </w:rPr>
        <w:t>/ Jan Czechowski// „Nowa Szkoła”.- 2007, nr 5, s. 42-5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cko w świecie medió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Maria Braun-Gałkow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/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dukacja i Dialog”. - 2003, nr 6, s. 2-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nniczki twórczego czytania: gdzieś na końcu świ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omuald Marek Jabłoński//„Polonistyka”.- 1997 nr 9, s. 541 – 54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sięć (głównych) pożytków z czytania: (i sto nieco mniejszych, ale równie ważnych!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uta Świerczyńska-Jelonek// „Guliwer”. - 2002, nr 1, s. 15-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dmund Niziurski w kanonie najchętniej czyt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rta Bolińska//„Język Polski w Szkole IV - VI” 2003/2004, nr 2, s. 17 – 27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kacja czytelnicza rodziców i dzieci w bibliotece dziecięcej</w:t>
      </w:r>
      <w:r>
        <w:rPr>
          <w:rFonts w:cs="Times New Roman" w:ascii="Times New Roman" w:hAnsi="Times New Roman"/>
          <w:sz w:val="24"/>
          <w:szCs w:val="24"/>
        </w:rPr>
        <w:t>/ Stanisława Niedziela// „Poradnik Bibliotekarza”.- 2002, nr 4, s. 5-1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a kserografu, aparatu cyfrowego - czyli o czytelnictwie studentów</w:t>
      </w:r>
      <w:r>
        <w:rPr>
          <w:rFonts w:cs="Times New Roman" w:ascii="Times New Roman" w:hAnsi="Times New Roman"/>
          <w:sz w:val="24"/>
          <w:szCs w:val="24"/>
        </w:rPr>
        <w:t>/ Joanna Stawińska// „Poradnik Bibliotekarza”. - 2012, nr 12, s. 12-1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uropejska Noc Literatury we Wrocławiu</w:t>
      </w:r>
      <w:r>
        <w:rPr>
          <w:rFonts w:cs="Times New Roman" w:ascii="Times New Roman" w:hAnsi="Times New Roman"/>
          <w:sz w:val="24"/>
          <w:szCs w:val="24"/>
        </w:rPr>
        <w:t>/ Edyta Kosik// „Poradnik Bibliotekarza”. - 2015, nr 7-8, s. 4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ntastyka dla młodzieży - czytelniczy hit wśród uczniów</w:t>
      </w:r>
      <w:r>
        <w:rPr>
          <w:rFonts w:cs="Times New Roman" w:ascii="Times New Roman" w:hAnsi="Times New Roman"/>
          <w:sz w:val="24"/>
          <w:szCs w:val="24"/>
        </w:rPr>
        <w:t>/ Instytut Badań Literackich// „Edukacja i Dialog” . - 2015, nr 7-8, s. 71-7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</w:t>
      </w:r>
      <w:r>
        <w:rPr>
          <w:rFonts w:cs="Times New Roman" w:ascii="Times New Roman" w:hAnsi="Times New Roman"/>
          <w:b/>
          <w:i/>
          <w:sz w:val="24"/>
          <w:szCs w:val="24"/>
        </w:rPr>
        <w:t>x, Net i Nika... lekturą z wyboru gimnazjalistów</w:t>
      </w:r>
      <w:r>
        <w:rPr>
          <w:rFonts w:cs="Times New Roman" w:ascii="Times New Roman" w:hAnsi="Times New Roman"/>
          <w:sz w:val="24"/>
          <w:szCs w:val="24"/>
        </w:rPr>
        <w:t>/ Danuta Bula// „Język Polski w Gimnazjum”. - 2015/16, nr 1, s. 69-8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Finansowanie książek, czasopism i czytelnictwa w programie operacyjnym Ministra Kultury i Dziedzictwa Narodowego na 200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/ Lucjan Biliński// „Poradnik Bibliotekarza” 2006, nr 3, s. 12 – 16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ormy pracy z czytelnikiem – sposobem na rozbudzenie czytelnictwa w szkole</w:t>
      </w:r>
      <w:r>
        <w:rPr>
          <w:rFonts w:cs="Times New Roman" w:ascii="Times New Roman" w:hAnsi="Times New Roman"/>
          <w:sz w:val="24"/>
          <w:szCs w:val="24"/>
        </w:rPr>
        <w:t>/ Alicja Fudala// Poradnik Bibliotekarza.- 1997, nr 6, s. 15-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dy do biblioteki przybywają nowi gimnazjali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/ Małgorzata Hamada//„Język Polski w Gimnazjum”.- 2003/2004, nr 1, s. 29 – 35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dy książka staje się księgą…</w:t>
      </w:r>
      <w:r>
        <w:rPr>
          <w:rFonts w:cs="Times New Roman" w:ascii="Times New Roman" w:hAnsi="Times New Roman"/>
          <w:sz w:val="24"/>
          <w:szCs w:val="24"/>
        </w:rPr>
        <w:t>/ Alicja Zięba// „Nowa Szkoła”.- 2008, nr 1, s. 48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łośne czytanie w gimnazj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Potasiak Tamara// „Biblioteka w Szkole” .-2003, nr 11, s. 4 – 5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ry i zabawy wdrażają najmłodszych uczniów do czytelnictwa</w:t>
      </w:r>
      <w:r>
        <w:rPr>
          <w:rFonts w:cs="Times New Roman" w:ascii="Times New Roman" w:hAnsi="Times New Roman"/>
          <w:sz w:val="24"/>
          <w:szCs w:val="24"/>
        </w:rPr>
        <w:t>/ Piotr Kowolik// „Poradnik Bibliotekarza”.- 2009, nr 10, s. 36-41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dea edukacji permanentnej w magazynach luksusowych dla kobiet a aspiracje edukacyjne czytelniczek</w:t>
      </w:r>
      <w:r>
        <w:rPr>
          <w:rFonts w:cs="Times New Roman" w:ascii="Times New Roman" w:hAnsi="Times New Roman"/>
          <w:sz w:val="24"/>
          <w:szCs w:val="24"/>
        </w:rPr>
        <w:t>/ Dorota Zaworska-Nikoniuk// „Edukacja”.- 2008, nr 2, s. 56-7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lustracja, która prowa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licja Baluch// „Polonistyka” 2006, nr 2, s. 27 – 3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terakcyjne czytelnictwo, czyli o tym, jak wykorzystać książki do wyzwolenia twórczej aktywności ucznió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Agnieszka Harasim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Język Polski w Szkole Kl. IV-VI”. -2003/2004, nr 2, s. 36-4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biblioteka pedagogiczna może wspierać nauczycieli w promocji czytel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Marta Mróz// „Poradnik Bibliotekarza”.- 2015, nr 6, s. 9 – 12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czyta nasz mózg?</w:t>
      </w:r>
      <w:r>
        <w:rPr>
          <w:rFonts w:cs="Times New Roman" w:ascii="Times New Roman" w:hAnsi="Times New Roman"/>
          <w:sz w:val="24"/>
          <w:szCs w:val="24"/>
        </w:rPr>
        <w:t>/ Stanislas Dehaene// „Charaktery”.- 2009,nr 6, s. 72-7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literatura wychowuje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anisław Bortnowski// „Polonistyka”. - 2007, nr 8, s. 14-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k nastolatki oceniają książki</w:t>
      </w:r>
      <w:r>
        <w:rPr>
          <w:rFonts w:cs="Times New Roman" w:ascii="Times New Roman" w:hAnsi="Times New Roman"/>
          <w:sz w:val="24"/>
          <w:szCs w:val="24"/>
        </w:rPr>
        <w:t>?/ Danuta Świerczyńska-Jelonek// „Polonistyka”.-2006, nr 2, s. 12-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nowe media wpływają na czytel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kub Frołow// „Biblioteka w Szkole”.- 2002, nr 12, s. 8-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promować bibliotekę szkolną: z praktyki nauczyciela bibliotek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eata Wróblewska// „Biblioteka w Szkole”.- 2013, nr 10, s. 10 – 11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przybliżyć uczniom najcenniejsze pozycje literatury dziecięcej w dobie kultury audiowizualnej</w:t>
      </w:r>
      <w:r>
        <w:rPr>
          <w:rFonts w:cs="Times New Roman" w:ascii="Times New Roman" w:hAnsi="Times New Roman"/>
          <w:sz w:val="24"/>
          <w:szCs w:val="24"/>
        </w:rPr>
        <w:t>/ Agnieszka Piechnik// „Poradnik Bibliotekarza”.- 2002, nr 12, s. 28-29</w:t>
      </w:r>
    </w:p>
    <w:p>
      <w:pPr>
        <w:pStyle w:val="Normal"/>
        <w:numPr>
          <w:ilvl w:val="0"/>
          <w:numId w:val="3"/>
        </w:numPr>
        <w:spacing w:lineRule="auto" w:line="240"/>
        <w:ind w:left="624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rozwijać fascynacje czytelnicze dziesięciolatków?</w:t>
      </w:r>
      <w:r>
        <w:rPr>
          <w:rFonts w:cs="Times New Roman" w:ascii="Times New Roman" w:hAnsi="Times New Roman"/>
          <w:sz w:val="24"/>
          <w:szCs w:val="24"/>
        </w:rPr>
        <w:t>/ Anna Biernacka// „Polonistyka”.- 1999, nr 9, s. 530-53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Jak rozwijać zainteresowania czytelnicze uczni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uta Armatys, Małgorzata Żytkiewicz// „Język Polski w Gimnazjum”. - 2002/2003, nr 2, s. 18-21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ak rozwijałyśmy zainteresowania czytelnicze w klasie III 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gorzata Sasin, Małgorzata Małachowska-Zieman// „Biblioteka w Szkole”. - 2003, nr 10, s. 11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Jak wychować "pożeracza książek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Kleiber// „Poradnik Bibliotekarza”. - 2011, nr 1,dodatek "Świat książki dziecięcej", s. 1 – 7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wychować „pożeracza książek”?</w:t>
      </w:r>
      <w:r>
        <w:rPr>
          <w:rFonts w:cs="Times New Roman" w:ascii="Times New Roman" w:hAnsi="Times New Roman"/>
          <w:sz w:val="24"/>
          <w:szCs w:val="24"/>
        </w:rPr>
        <w:t>/ Anna Kleiber// „Bibliotekarz”.- 2010, nr 10, s. 14-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zachęcać dzieci d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Stefania M[ałgorzata] Stysiak// „Edukacja i Dialog”.-2004, nr 4, s. 27 – 30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zachęcać dzieci do czytania?</w:t>
      </w:r>
      <w:r>
        <w:rPr>
          <w:rFonts w:cs="Times New Roman" w:ascii="Times New Roman" w:hAnsi="Times New Roman"/>
          <w:sz w:val="24"/>
          <w:szCs w:val="24"/>
        </w:rPr>
        <w:t>/ Stefania Stysiak// „Edukacja i Dialog”.- 2007, nr 2, s. 33-3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zachęcam dzieci d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efania Małgorzata//.„Wychowanie w Przedszkolu”.- 2008, nr 6, s. 25 - 2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zachęcić dzieci do czytania i zabaw z książ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lżbieta Szefler//„Problemy Opiekuńczo Wychowawcze”.- 1995, nr 6, s. 31 – 3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zachęcić uczniów do czytania czasopism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Sobczyńska, Sylwia Szkuć// „Biblioteka w Szkole”. - 2012, nr 3, s. 20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ie czasopisma czytają uczniowie?</w:t>
      </w:r>
      <w:r>
        <w:rPr>
          <w:rFonts w:cs="Times New Roman" w:ascii="Times New Roman" w:hAnsi="Times New Roman"/>
          <w:sz w:val="24"/>
          <w:szCs w:val="24"/>
        </w:rPr>
        <w:t>/ Bożena Nowak// „Poradnik Bibliotekarza”.- 2004, nr 7-8, s. 13-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ie książki polecają maturzyści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Straus// „Poradnik Bibliotekarza”.- 2002, nr 5, s. 6 – 8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z, pij, czytaj, czyli o kawiarnianych książkach</w:t>
      </w:r>
      <w:r>
        <w:rPr>
          <w:rFonts w:cs="Times New Roman" w:ascii="Times New Roman" w:hAnsi="Times New Roman"/>
          <w:sz w:val="24"/>
          <w:szCs w:val="24"/>
        </w:rPr>
        <w:t>/ Magdalena Kokosińska// „Poradnik Bibliotekarza” . - 2013, nr 12, s. 1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ęzykowa twórczość dziecka a nauka czytania</w:t>
      </w:r>
      <w:r>
        <w:rPr>
          <w:rFonts w:cs="Times New Roman" w:ascii="Times New Roman" w:hAnsi="Times New Roman"/>
          <w:sz w:val="24"/>
          <w:szCs w:val="24"/>
        </w:rPr>
        <w:t>/ Hanna Krauze-Sikorska// „Polonistyka.- 2007, nr 9, s. 34-3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on książek dla dzieci - pojęcia i sprzecz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zegorz Leszczyński// „Polonistyka”.- 2006, nr 2, s. 68 – 7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żdy polubiłby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„Biblioteka w Szkole”. - 2015, nr 5, s. 5-6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lka słów o czytelnictwie</w:t>
      </w:r>
      <w:r>
        <w:rPr>
          <w:rFonts w:cs="Times New Roman" w:ascii="Times New Roman" w:hAnsi="Times New Roman"/>
          <w:sz w:val="24"/>
          <w:szCs w:val="24"/>
        </w:rPr>
        <w:t>/ Iwona Konopnicka// „Życie Szkoły”.- 2007, nr 10, s. 5-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lka słów o Wiośnie</w:t>
      </w:r>
      <w:r>
        <w:rPr>
          <w:rFonts w:cs="Times New Roman" w:ascii="Times New Roman" w:hAnsi="Times New Roman"/>
          <w:sz w:val="24"/>
          <w:szCs w:val="24"/>
        </w:rPr>
        <w:t>: (nie dla tych, co mają życie usłane różami)/ Agata Szklarkowska// „Edukacja i Dialog”. - 2015, nr 7-8, s. 32-3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im chciałbym być - marzenia dziec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okadia Czernecka// „Wychowanie w Przedszkolu”. - 1991, nr 5, s. 281-183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lub Ludzi Czytających Książki. Program dla uczniów gimnazjum</w:t>
      </w:r>
      <w:r>
        <w:rPr>
          <w:rFonts w:cs="Times New Roman" w:ascii="Times New Roman" w:hAnsi="Times New Roman"/>
          <w:sz w:val="24"/>
          <w:szCs w:val="24"/>
        </w:rPr>
        <w:t>/ Anna Marek// Biblioteka w Szkole.- 2008, nr 1, s. 11-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omiksy a czytelnictwo dzieci i młodzież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ntonina Owczarek// „Poradnik Bibliotekarza”. - 1998, nr 6, s. 12-1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ompetencje informacyjne najmłodsz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Jacek Wojciechowski// „Poradnik Bibliotekarza". - 2013, nr 6, s. 4-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omputer zamiast biblioteki?: omówienie wyników ankie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obert Judek// Biblioteka w Szkole. – 2007, nr 7/8, s. 25-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iec ekranowego czytel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Paweł Sporek// „Polonistyka” 2010 nr 11, s. 38 – 4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kurs czytelni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Bąk, Krystyna Kolowca// „Życie Szkoły” 2007 nr 5, s. 28 – 3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takt z książką osobistym doświadczeniem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nuta Ignaczewska// „Problemy Opiekuńczo – Wychowawcze”.- 1991, nr 3, s.. 116-118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rótki raport o książkach nieprzeczytanych i tegoż nieprzeczytania przyczynach i skutkach/</w:t>
      </w:r>
      <w:r>
        <w:rPr>
          <w:rFonts w:cs="Times New Roman" w:ascii="Times New Roman" w:hAnsi="Times New Roman"/>
          <w:sz w:val="24"/>
          <w:szCs w:val="24"/>
        </w:rPr>
        <w:t xml:space="preserve"> Stanisław Bortnowski// „Polonistyka”.- 1999, nr 9, s. 554-55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rótko o tym, co dzieci czytały w 1996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ewandowicz Grażyna// „Guliwer”. - 1997, nr 1, s. 37-3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Książka (i nie tylko) odwiedza przedszkol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teratura we wrocławskim przedszkolu "Columbus"/ Marzena Tyl, Dorota Kaczmarczyk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w Przedszkolu". - 2015, nr 8, s. 44-4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czy komput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Iwona B. Bukrejewska// „Edukacja i Dialog” 2005, nr 10, s.10– 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i czytelnictwo w środowisku młodzieży szkolnej: raport z b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abriela Zarębska// „Problemy Opiekuńczo Wychowawcze” 1995 nr 6, s. 27 – 3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na wynos" - o strukturze portalu iCzyt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gdalena Budzyńska// „Poradnik Bibliotekarza" . - 2014, nr 1, s. 13-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nie gry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gdalena Goetz// „Głos Nauczycielski” . - 2014, nr 7, s.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 nie wygra z piłką noż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, Anna Przybył// „Głos Pedagogiczny”. - 2015, nr 68, s. 8-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siążka przyjacielem dziec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Iwonna Jaworska, Ewa Marz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/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chowanie w Przedszkolu”. - 1998, nr 3, s. 192-19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siążka w 2014 roku - dyskusje i wydar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Bogdan Klukowski// „Poradnik Bibliotekarza" . - 2015, nr 3, s. 4-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Książka w sam raz dla na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czytelniczy/ Barbara Kołcz, Dorota Moniuszko-Puczyńska// „Biblioteka w Szkole” . - 2014, nr 3, s. 18-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siążka w życiu dwóch pokoleń</w:t>
      </w:r>
      <w:r>
        <w:rPr>
          <w:rFonts w:cs="Times New Roman" w:ascii="Times New Roman" w:hAnsi="Times New Roman"/>
          <w:sz w:val="24"/>
          <w:szCs w:val="24"/>
        </w:rPr>
        <w:t>/ Kamila Słupska, Tokaj Astrid// „Pedagogika Społeczna" . - 2014, nr 3, s. 137-1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iążka, biblioteka, czytelnictwo na łamach „Pracy Szkolnej” w latach 1922-19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onika Olczak-Kardas Monika// „Kwartalnik Pedagogiczny”.- 2011, nr 2, s. 133 – 156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siążki do lamusa</w:t>
      </w:r>
      <w:r>
        <w:rPr>
          <w:rFonts w:cs="Times New Roman" w:ascii="Times New Roman" w:hAnsi="Times New Roman"/>
          <w:sz w:val="24"/>
          <w:szCs w:val="24"/>
        </w:rPr>
        <w:t>?: dramatyczny spadek czytelnictwa/ Maria Sztuka// Śląsk.- 2011, nr 2, s. 24-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Książki do zadań specj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lona Mazurkiewicz - Krause// „Polonistyka”. - 2009, nr 10, s. 20-2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siążki poza domem i biblioteką, czyli co, gdzie i dlaczego czytamy w przestrzeni publicznej</w:t>
      </w:r>
      <w:r>
        <w:rPr>
          <w:rFonts w:cs="Times New Roman" w:ascii="Times New Roman" w:hAnsi="Times New Roman"/>
          <w:sz w:val="24"/>
          <w:szCs w:val="24"/>
        </w:rPr>
        <w:t>/ Magdalena Kokosińska// „Poradnik Bibliotekarza". - 2013, nr 7-8, s. 23-2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siążki, ich twórcy i czytelnicy – </w:t>
      </w:r>
      <w:r>
        <w:rPr>
          <w:rFonts w:cs="Times New Roman" w:ascii="Times New Roman" w:hAnsi="Times New Roman"/>
          <w:i/>
          <w:sz w:val="24"/>
          <w:szCs w:val="24"/>
        </w:rPr>
        <w:t>wybór afo</w:t>
      </w:r>
      <w:r>
        <w:rPr>
          <w:rFonts w:cs="Times New Roman" w:ascii="Times New Roman" w:hAnsi="Times New Roman"/>
          <w:sz w:val="24"/>
          <w:szCs w:val="24"/>
        </w:rPr>
        <w:t>ryzmów/ Grażyna Moskalska// „Poradnik Bibliotekarza”.- 2004, nr 7-8, s. 6-1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to czyta - rozumie</w:t>
      </w:r>
      <w:r>
        <w:rPr>
          <w:rFonts w:cs="Times New Roman" w:ascii="Times New Roman" w:hAnsi="Times New Roman"/>
          <w:sz w:val="24"/>
          <w:szCs w:val="24"/>
        </w:rPr>
        <w:t>/ Maria Molicka// „Psychologia w Szkole” . - 2015, nr 3, s. 4-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to czyta książki, żyje podwój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inga Andzel-Janik// „Poradnik Bibliotekarza”. - 2013, nr 6, s. 27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to czyta książki, żyje podwój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ikołaj Kotyło// „Edukacja i Dialog”. - 2012, nr 7-8, s. 81-8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to czyta więcej 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anda Chotomska// „Edukacja i Dialog”. - 2015, nr 7-8, s. 37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to czyta, żyje dwa ra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zabela Nadolnik// „Życie Szkoły” 2014 nr 4, s. 26 – 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ultura literacka dzieci i młodzieży u progu XXI wie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Stanisława Niedziela// „Poradnik Bibliotekarza”. - 2001, nr 4, s. 14-15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ulturowe uwarunkowania poziomu czytelnictwa</w:t>
      </w:r>
      <w:r>
        <w:rPr>
          <w:rFonts w:cs="Times New Roman" w:ascii="Times New Roman" w:hAnsi="Times New Roman"/>
          <w:sz w:val="24"/>
          <w:szCs w:val="24"/>
        </w:rPr>
        <w:t>/ Monika Jurewicz// „Nowa Szkoła”.-2007, nr 6, s. 4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kcje z tekstem literackim w kl. I-III</w:t>
      </w:r>
      <w:r>
        <w:rPr>
          <w:rFonts w:cs="Times New Roman" w:ascii="Times New Roman" w:hAnsi="Times New Roman"/>
          <w:sz w:val="24"/>
          <w:szCs w:val="24"/>
        </w:rPr>
        <w:t>/ Czesława Pisula// „Życie Szkoły” 1987, nr 7/8, s.440-45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ektury 12-latków- podsumowanie sondażu</w:t>
      </w:r>
      <w:r>
        <w:rPr>
          <w:rFonts w:cs="Times New Roman" w:ascii="Times New Roman" w:hAnsi="Times New Roman"/>
          <w:sz w:val="24"/>
          <w:szCs w:val="24"/>
        </w:rPr>
        <w:t>/ Grażyna Lewandowicz-Nosal// „Guliwer”.- 2005, nr 4, s. 105-1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ektury dzieci 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eresa Umer// „Problemy Opiekuńczo Wychowawcze”.- 1995, nr 4, s. 16 – 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Lektury gimnazjalistów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codzienności do unikania/ Zofia Zasacka// „Poradnik Bibliotekarza”.- 2011 nr 7-8, s. 3 –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etnia (lub wakacyjna) akademia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akcja promująca czytanie/ Justyna Bździuch// „Poradnik Bibliotekarza”.- 2013 nr 6, s. 43 – 44. (scenariusz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isty 100 najczęściej wskazywanych książek: wg grup wie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„Biblioteka w Szkole". - 2015, nr 6, s. 9-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iteratura a Intern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arbara Nowicka// „Śląsk"” . - 2012, nr 2, s. 40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iteratura dla dzieci, czyli wszystko na sprzeda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oletta Wróblewska// „Polonistyka”.-2006, nr 2, s. 17 – 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iteratura w obraz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twory komiksowe w ocenie dzieci sześcioletnich/ Jolanta Olkusz// „Wychowanie w Przedszkolu” 2007 nr 10, s. 5 – 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udzie i zwierzęta z białych lądów, czyli wiadomości z Grenlandii: zajęcia z cyklu „Zima z książ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/ Ewa Klimowicz// „Poradnik Bibliotekarza”.-201, nr 1, s. 38 – 40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dzie, czytajcie</w:t>
      </w:r>
      <w:r>
        <w:rPr>
          <w:rFonts w:cs="Times New Roman" w:ascii="Times New Roman" w:hAnsi="Times New Roman"/>
          <w:sz w:val="24"/>
          <w:szCs w:val="24"/>
        </w:rPr>
        <w:t>!/ Barbara Waniek// „Bibliotekarz”.- 2008, nr 1, s. 11-1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ksus na półkach</w:t>
      </w:r>
      <w:r>
        <w:rPr>
          <w:rFonts w:cs="Times New Roman" w:ascii="Times New Roman" w:hAnsi="Times New Roman"/>
          <w:sz w:val="24"/>
          <w:szCs w:val="24"/>
        </w:rPr>
        <w:t>/ Piotr Skura// „Głos Nauczycielski” . - 2015, nr 5, s. 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ga jako japońska odmiana konkursu</w:t>
      </w:r>
      <w:r>
        <w:rPr>
          <w:rFonts w:cs="Times New Roman" w:ascii="Times New Roman" w:hAnsi="Times New Roman"/>
          <w:sz w:val="24"/>
          <w:szCs w:val="24"/>
        </w:rPr>
        <w:t>/ Sarah Skumanov// „Poradnik Bibliotekarza" . - 2015, nr 10, s. 4-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i formy kierowanego procesu czytelnictwa uczniów klas młodszych</w:t>
      </w:r>
      <w:r>
        <w:rPr>
          <w:rFonts w:cs="Times New Roman" w:ascii="Times New Roman" w:hAnsi="Times New Roman"/>
          <w:sz w:val="24"/>
          <w:szCs w:val="24"/>
        </w:rPr>
        <w:t>/ Piotr Kowolik// „Poradnik Bibliotekarza”.-  1996, nr 4, s. 10-13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i formy pracy pedagogicznej z najmłodszymi użytkownikami</w:t>
      </w:r>
      <w:r>
        <w:rPr>
          <w:rFonts w:cs="Times New Roman" w:ascii="Times New Roman" w:hAnsi="Times New Roman"/>
          <w:sz w:val="24"/>
          <w:szCs w:val="24"/>
        </w:rPr>
        <w:t>/ Violetta Trella // „Poradnik Bibliotekarza”.- 2003, nr 7-8, s. 8-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czytelnictwa w systemie doskonalenia zawodowego nauczycieli</w:t>
      </w:r>
      <w:r>
        <w:rPr>
          <w:rFonts w:cs="Times New Roman" w:ascii="Times New Roman" w:hAnsi="Times New Roman"/>
          <w:sz w:val="24"/>
          <w:szCs w:val="24"/>
        </w:rPr>
        <w:t>/ Renata Stanek-Kozłowska// „Nauczyciel i Szkoła” . - 2007, nr 1-2, s. 163-17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ce książki w życiu dzieci i młodzież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: zainteresowania czytelnicze/ Joanna Fur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„Poradnik Bibliotekarza”. - 1996, nr 4, s. 5-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iejsce tekstu poetyckiego w początkowym kształceniu literac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Halina Cybulska// „Nauczanie Początkowe”.- 1996/97, nr 6, s.72-8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Młodzi czytelnicy poez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inicjacje”, motywacje, źródła i wybory lekturowe/ Anna Romaniuk// „Poradnik Bibliotekarza”.- 2008, nr 7 - 8, s. 6 – 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Młodzi o książkach i czyta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ria Kośmińska-Wójtowicz// „Guliwer”. - 1997, nr 2, s. 38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Moda na książkę - nowatorska współpraca ludzi nauki, kultury i med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Justyna Buczyńska-Łaba// „Poradnik Bibliotekarza” . - 2013, nr 11, s. 21-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oja przyjaciółka książka - o edukacji czytelniczej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Lidia Baranowska// „Życie Szkoły” 2013 nr 9, s. 4 –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otywowanie do lektury - między psychologią a marketing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Nowel// „Język Polski w Szkole IV - VI”.- 2003/2004, nr 2, s. 7 – 16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a papierze tylko książ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Piotr Skura// „Głos Nauczycielski” . - 2015, nr 1-2, s. 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arodowy Program Rozwoju Czytelnictw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ieniądze na książki dla bibliotek szkolnych/ Juliusz Wasilewski// „Biblioteka w Szkole” . - 2015, nr 11, s. 3-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Nastolatki i książki - od czytania codziennego do uni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Zasacka// „Edukacja”. - 2012, nr 2, s. 20-3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stoletni czytelnicy</w:t>
      </w:r>
      <w:r>
        <w:rPr>
          <w:rFonts w:cs="Times New Roman" w:ascii="Times New Roman" w:hAnsi="Times New Roman"/>
          <w:sz w:val="24"/>
          <w:szCs w:val="24"/>
        </w:rPr>
        <w:t>/ Zofia Zasacka// „Biblioteka w Szkole” .- 2007, nr 6, s. 1-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auka czytania</w:t>
        </w:r>
      </w:hyperlink>
      <w:r>
        <w:rPr>
          <w:rFonts w:cs="Times New Roman" w:ascii="Times New Roman" w:hAnsi="Times New Roman"/>
          <w:sz w:val="24"/>
          <w:szCs w:val="24"/>
        </w:rPr>
        <w:t>/ Natalia Minge, Krzysztof Minge// „Psychologia w Szkole” . - 2015, nr 3, s. 17-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awyki czytelnicz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Teresa Andukowicz-Blukac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/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lonistyka”. - 1998, nr 4, s. 224-228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ie ) czytanie licealistów polskich i francuskich</w:t>
      </w:r>
      <w:r>
        <w:rPr>
          <w:rFonts w:cs="Times New Roman" w:ascii="Times New Roman" w:hAnsi="Times New Roman"/>
          <w:sz w:val="24"/>
          <w:szCs w:val="24"/>
        </w:rPr>
        <w:t>/ Barbara Borowicz// „Polonistyka”.- 2009, nr 10, s. 39-4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ie czytają!</w:t>
        </w:r>
      </w:hyperlink>
      <w:r>
        <w:rPr>
          <w:rFonts w:cs="Times New Roman" w:ascii="Times New Roman" w:hAnsi="Times New Roman"/>
          <w:sz w:val="24"/>
          <w:szCs w:val="24"/>
        </w:rPr>
        <w:t>/ Irena Kaczmarczyk// „Poradnik Bibliotekarza" . - 2012, nr 1, s. 11 -1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 lubię czytać</w:t>
      </w:r>
      <w:r>
        <w:rPr>
          <w:rFonts w:cs="Times New Roman" w:ascii="Times New Roman" w:hAnsi="Times New Roman"/>
          <w:sz w:val="24"/>
          <w:szCs w:val="24"/>
        </w:rPr>
        <w:t>: wyobrażenia o książce u osób nie lubiących czytać/ Daria Naziemiec// „Poradnik Bibliotekarza”.- 2010, nr 4, s. 9-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 osądzaj książki po okładce</w:t>
      </w:r>
      <w:r>
        <w:rPr>
          <w:rFonts w:cs="Times New Roman" w:ascii="Times New Roman" w:hAnsi="Times New Roman"/>
          <w:sz w:val="24"/>
          <w:szCs w:val="24"/>
        </w:rPr>
        <w:t>: akcja czytelnicza/ Elżbieta Zakrzewska// „Biblioteka w Szkole” . - 2015, nr 7-8, s. 3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ie)czytanie po polsku</w:t>
      </w:r>
      <w:r>
        <w:rPr>
          <w:rFonts w:cs="Times New Roman" w:ascii="Times New Roman" w:hAnsi="Times New Roman"/>
          <w:sz w:val="24"/>
          <w:szCs w:val="24"/>
        </w:rPr>
        <w:t>/ Jakub Rzekanowski// „Głos Nauczycielski”. - 2013, nr 11, s. 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czytanie przyczyną wykluczenia kulturalnego</w:t>
      </w:r>
      <w:r>
        <w:rPr>
          <w:rFonts w:cs="Times New Roman" w:ascii="Times New Roman" w:hAnsi="Times New Roman"/>
          <w:sz w:val="24"/>
          <w:szCs w:val="24"/>
        </w:rPr>
        <w:t>/ Jadwiga Raczkowska// „Problemy Opiekuńczo-Wychowawcze”.- 2007, nr 10, s. 6-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oczywistość w bibliotece, czyli przygoda intelektualna z książką w t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ajęcia czytelnicze dla młodzieży/ Hanna Diduszko// „Poradnik Bibliotekarza” 2011 nr 1, s. 40 – 41. (scenariusz)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ustająca przygoda intelektua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Daniel Odija// „Edukacja i Dialog”. - 2015, nr 7-8, s. 47-48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książkach i ich (nie)czyt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riusz Pawlicki// „Głos Nauczycielski" . - 2014, nr 9, s. 14-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 kulturze czytelniczej uczniów szkół podstawow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ózef Szkocki// „Poradnik Bibliotekarza”. - 1994, nr 9, s. 3-6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mojej pracy z tekstem literackim</w:t>
      </w:r>
      <w:r>
        <w:rPr>
          <w:rFonts w:cs="Times New Roman" w:ascii="Times New Roman" w:hAnsi="Times New Roman"/>
          <w:sz w:val="24"/>
          <w:szCs w:val="24"/>
        </w:rPr>
        <w:t xml:space="preserve">/ Genowefa Boryszewska// „Życie Szkoły” 1989, nr 5, s.305-3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polskim nieczytaniu</w:t>
      </w:r>
      <w:r>
        <w:rPr>
          <w:rFonts w:cs="Times New Roman" w:ascii="Times New Roman" w:hAnsi="Times New Roman"/>
          <w:sz w:val="24"/>
          <w:szCs w:val="24"/>
        </w:rPr>
        <w:t>/ Jadwiga Raczkowska// „Problemy Opiekuńczo-Wychowawcze" . - 2014, 6, s. 3-13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trzebach czytelniczych sześciolatków</w:t>
      </w:r>
      <w:r>
        <w:rPr>
          <w:rFonts w:cs="Times New Roman" w:ascii="Times New Roman" w:hAnsi="Times New Roman"/>
          <w:sz w:val="24"/>
          <w:szCs w:val="24"/>
        </w:rPr>
        <w:t>/ Jolanta Olkusz// „Wychowanie w przedszkolu”.- 2006, nr 6, s. 12-17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twórczości Olgi Tokarczuk: konkurs czytelni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lżbieta Horowska// „Poradnik Bibliotekarza”.- 2006, nr 3, s. 30 – 3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b/>
          <w:i/>
          <w:sz w:val="24"/>
          <w:szCs w:val="24"/>
        </w:rPr>
        <w:t>umiejętności czytania</w:t>
      </w:r>
      <w:r>
        <w:rPr>
          <w:rFonts w:cs="Times New Roman" w:ascii="Times New Roman" w:hAnsi="Times New Roman"/>
          <w:sz w:val="24"/>
          <w:szCs w:val="24"/>
        </w:rPr>
        <w:t>/ Alosza Awdiejew// „Charaktery”.- 2007, nr 2, s. 8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dach i pożytkach (także dla ucznia) wortali bibliofi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rtur Jabłoński// „Polonistyka”.- 2011 nr 3, s. 56 – 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wyborach czytelniczych gimnazjalistów</w:t>
      </w:r>
      <w:r>
        <w:rPr>
          <w:rFonts w:cs="Times New Roman" w:ascii="Times New Roman" w:hAnsi="Times New Roman"/>
          <w:sz w:val="24"/>
          <w:szCs w:val="24"/>
        </w:rPr>
        <w:t>/ Sylwia Gajownik// „Guliwer”.- 2008, nr 1, s. 113-1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aktywności czytelniczej uczniów w szko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Elżbieta Kowale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Biblioteka w Szkole”. - 1992, nr 11, s. 16-1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d diagnozy do prognozy. O badaniach empirycznych odbioru literatury w szkole podstawowej i średniej u schyłku XX wie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iela Książek-Szczepanikowa// „Język Polski w Szkole dla klas IV-VIII”. - 1998/1999, z. 2, s. 33-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djazdowy Bibliotekarz - akcja łącząca promocję czytelnictwa z promocją aktywności fizy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Edyta Kosik// „Poradnik Bibliotekarza” . - 2015, nr 6, s. 30-3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gólnopolski Tydzień Czytania Dzieci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Kunka//„Biblioteka w Szkole”.- 2014, nr 4, s. 18 – 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gólnopolskie Wybory Książek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po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„Biblioteka w Szkole" . - 2015, nr 6, s. 3-8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gólnopolskie Wybory Książek w Szkole Podstawowej nr 9 w Słup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Grażyna Meger// „Nowa Szkoła” . - 2015, nr 6, s. 40-44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powieści o książce - skąd, dla kogo, po co?</w:t>
      </w:r>
      <w:r>
        <w:rPr>
          <w:rFonts w:cs="Times New Roman" w:ascii="Times New Roman" w:hAnsi="Times New Roman"/>
          <w:sz w:val="24"/>
          <w:szCs w:val="24"/>
        </w:rPr>
        <w:t>/ Agnieszka Folga, Joanna Kołakowska// „Poradnik Bibliotekarza” . - 2014, nr 4, s. 31-3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skar i pani Róż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a pracy z książką/ Grażyna Okroj// „Biblioteka w Szkole" . - 2012, nr 10, s. 16-17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oby z dysfunkcją wzroku jako</w:t>
      </w:r>
      <w:r>
        <w:rPr>
          <w:rFonts w:cs="Times New Roman" w:ascii="Times New Roman" w:hAnsi="Times New Roman"/>
          <w:b/>
          <w:sz w:val="24"/>
          <w:szCs w:val="24"/>
        </w:rPr>
        <w:t xml:space="preserve"> czytelnicy</w:t>
      </w:r>
      <w:r>
        <w:rPr>
          <w:rFonts w:cs="Times New Roman" w:ascii="Times New Roman" w:hAnsi="Times New Roman"/>
          <w:sz w:val="24"/>
          <w:szCs w:val="24"/>
        </w:rPr>
        <w:t>/ Małgorzata Kowalska// „Wychowanie na co Dzień”.- 2009, nr 3, s. 30-3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asowanie na czytelnika" jednym ze sposobów na rozwijanie zainteresowań czytelniczych moich uczn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Jadwiga Kaleja// „Nauczanie Początkowe”. - 2003/2004, nr 4, s. 51-53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ierwsze lektury i fascynacje książkami Juliana Tuwima</w:t>
      </w:r>
      <w:r>
        <w:rPr>
          <w:rFonts w:cs="Times New Roman" w:ascii="Times New Roman" w:hAnsi="Times New Roman"/>
          <w:sz w:val="24"/>
          <w:szCs w:val="24"/>
        </w:rPr>
        <w:t>/ Joanna Stawińska// „Poradnik Bibliotekarza” . - 2013, nr 5, s. 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ismofobia</w:t>
      </w:r>
      <w:r>
        <w:rPr>
          <w:rFonts w:cs="Times New Roman" w:ascii="Times New Roman" w:hAnsi="Times New Roman"/>
          <w:sz w:val="24"/>
          <w:szCs w:val="24"/>
        </w:rPr>
        <w:t>/ Jacek Wojciechowski/ „Biblioteka w Szkole" . - 2014, nr 9, 7-9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łeć a poziom czytania ze zrozumieniem</w:t>
      </w:r>
      <w:r>
        <w:rPr>
          <w:rFonts w:cs="Times New Roman" w:ascii="Times New Roman" w:hAnsi="Times New Roman"/>
          <w:sz w:val="24"/>
          <w:szCs w:val="24"/>
        </w:rPr>
        <w:t>/ Monika Jurewicz// „Nowa Szkoła”.- 2007, nr 2, s. 45-4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 nitce do kłębka: o kształtowaniu pasji czytel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toya Bożena// „Wychowanie w Przedszkolu”.- 2014 nr 5, s. 52 – 5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oczytaj mi mamo, poczytaj mi tato..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może przeczytam już sam?/ Anna Wirażka// „Życie Szkoły”.- 2009, nr 5, s. 55 – 5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czytaj ze mną!</w:t>
      </w:r>
      <w:r>
        <w:rPr>
          <w:rFonts w:cs="Times New Roman" w:ascii="Times New Roman" w:hAnsi="Times New Roman"/>
          <w:sz w:val="24"/>
          <w:szCs w:val="24"/>
        </w:rPr>
        <w:t>/ Agnieszka Farganus// „Poradnik Bibliotekarza”.- 2002, nr 4, s. 25-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oczytajmy razem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ja pedagogiczna/ Irena Boczniewicz Alicja Bucholc// „Biblioteka w Szkole” 2010, nr 6, s. 24 – 25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 wpływem lektury</w:t>
      </w:r>
      <w:r>
        <w:rPr>
          <w:rFonts w:cs="Times New Roman" w:ascii="Times New Roman" w:hAnsi="Times New Roman"/>
          <w:sz w:val="24"/>
          <w:szCs w:val="24"/>
        </w:rPr>
        <w:t>/ Katarzyna Moskal// „Psychologia w Szkole”. - 2015, nr 3, s. 12-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odróż z książk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la uczniów szkoły podstawowej/ Zofia Litwin, Danuta Majkusiak// „Biblioteka w Szkole”.- 2009, nr 3, s. 24 – 25. (scenariusz)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róże z książką: </w:t>
      </w:r>
      <w:r>
        <w:rPr>
          <w:rFonts w:cs="Times New Roman" w:ascii="Times New Roman" w:hAnsi="Times New Roman"/>
          <w:sz w:val="24"/>
          <w:szCs w:val="24"/>
        </w:rPr>
        <w:t>czyli jak wykonać plakat propagujący czytelnictwo/ Waldemar Malak// „Biblioteka w Szkole". - 2015, nr 7-8, s. 20-2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lacy i książki</w:t>
      </w:r>
      <w:r>
        <w:rPr>
          <w:rFonts w:cs="Times New Roman" w:ascii="Times New Roman" w:hAnsi="Times New Roman"/>
          <w:sz w:val="24"/>
          <w:szCs w:val="24"/>
        </w:rPr>
        <w:t>/ Katarzyna Wolff// „Poradnik Bibliotekarza”.- 2006, nr 11, s. 3-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lskie nagrody literackie jako promocja czytelnictwa wśród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amil Kościelniak// „Poradnik Bibliotekarza”.- 2012, nr 4, s. 6 – 8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mysły na rozwijanie motywacji do czytania</w:t>
      </w:r>
      <w:r>
        <w:rPr>
          <w:rFonts w:cs="Times New Roman" w:ascii="Times New Roman" w:hAnsi="Times New Roman"/>
          <w:sz w:val="24"/>
          <w:szCs w:val="24"/>
        </w:rPr>
        <w:t>/ Magdalena Jatowska// Świat książki dziecięcej dod. do Poradnika Bibliotekarza.- 2009, nr 2, s. 1-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pularyzowanie czytelnictwa w pracy z kółkiem teatr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Lucyna Babicka// „Biblioteka w Szkole” 2005, nr 11, s. 8 – 9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rzeby użytkownika biblioteki wczoraj i dziś - sprawozdanie z konfer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Irmina Zakrzewska// „Bibliotekarz” . - 2011, nr 6, s. 26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wyborcze refleks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/ „Biblioteka w Szkole”. - 2015, nr 6, s. 16-18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iom umiejętności czytania i pisania jako wskaźnik zdrowia społeczn</w:t>
      </w:r>
      <w:r>
        <w:rPr>
          <w:rFonts w:cs="Times New Roman" w:ascii="Times New Roman" w:hAnsi="Times New Roman"/>
          <w:sz w:val="24"/>
          <w:szCs w:val="24"/>
        </w:rPr>
        <w:t>ego/ Sławomir Jabłoński// „Edukacja”.- 2009, nr 2, s. 65-7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znajemy literaturę europejską</w:t>
      </w:r>
      <w:r>
        <w:rPr>
          <w:rFonts w:cs="Times New Roman" w:ascii="Times New Roman" w:hAnsi="Times New Roman"/>
          <w:sz w:val="24"/>
          <w:szCs w:val="24"/>
        </w:rPr>
        <w:t xml:space="preserve">: projekt czytelniczy/ Grażyna Kunka// „Biblioteka w Szkole”. - 2015, nr 9, s. 14-15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a z czytelnikiem niesłyszącym</w:t>
      </w:r>
      <w:r>
        <w:rPr>
          <w:rFonts w:cs="Times New Roman" w:ascii="Times New Roman" w:hAnsi="Times New Roman"/>
          <w:sz w:val="24"/>
          <w:szCs w:val="24"/>
        </w:rPr>
        <w:t>/ Marta Deńca// „Biblioteka w Szkole" . - 2008, nr 1, s. 17-1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ktyki czytelnicze na ekranie - wyniki badania czytelnictwa dzieci i młodzieży</w:t>
      </w:r>
      <w:r>
        <w:rPr>
          <w:rFonts w:cs="Times New Roman" w:ascii="Times New Roman" w:hAnsi="Times New Roman"/>
          <w:sz w:val="24"/>
          <w:szCs w:val="24"/>
        </w:rPr>
        <w:t>/ Zofia Zasacka// „Edukacja”. - 2015, nr 2, s. 68-8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eferencje czytelnicze najmłodszych</w:t>
      </w:r>
      <w:r>
        <w:rPr>
          <w:rFonts w:cs="Times New Roman" w:ascii="Times New Roman" w:hAnsi="Times New Roman"/>
          <w:sz w:val="24"/>
          <w:szCs w:val="24"/>
        </w:rPr>
        <w:t>/ Emilia Całczyńska// „Wychowanie w Przedszkolu" . - 2013, nr 3, s. 10-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 czytania w szkole</w:t>
      </w:r>
      <w:r>
        <w:rPr>
          <w:rFonts w:cs="Times New Roman" w:ascii="Times New Roman" w:hAnsi="Times New Roman"/>
          <w:sz w:val="24"/>
          <w:szCs w:val="24"/>
        </w:rPr>
        <w:t>/ Katarzyna John// „Biblioteka w Szkole”.- 2009, nr 10, s. 8-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jekt edukacyjny "Moja ulubiona książka" w Gimnazjum im. Jana Pawła II w Kłobucku</w:t>
      </w:r>
      <w:r>
        <w:rPr>
          <w:rFonts w:cs="Times New Roman" w:ascii="Times New Roman" w:hAnsi="Times New Roman"/>
          <w:sz w:val="24"/>
          <w:szCs w:val="24"/>
        </w:rPr>
        <w:t>/ Ksymena Żurawska// Częstochowski Biuletyn Oświatowy". - 2015, nr 2, s. 66-6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jekt gimnazjalny w bibliotece szk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iekawy pomysł popularyzacji czytelnictwa/Grażyna Bartkowska// „Biblioteka w Szkole” 2012, nr 9, s. 14–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jekty upowszechniające czytel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enata Ciesielska-Kruczek//„Poradnik Bibliotekarza” 2015 nr 5, s. 14-21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omocja czytelnict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pomysły na rozwijanie motywacji do czytania: propozycje bibliotek niemi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Lewandowicz - Nosal, Magdalena Jatowska// „Poradnik Bibliotekarza”. - 2009, nr 2, dodatek "Świat książki dziecięcej" s. 1 – 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mocja czytel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ypomnienie koncep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omasz Kruszewski// „Bibliotekarz”.- 2007, s.17-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mowanie czytelnictwa "inaczej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Paulina Milewska// „Poradnik Bibliotekarza". - 2012, nr 10, s. 1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zemiana kompetencji czytelniczych dzieci pod wpływem mediów elektronic</w:t>
      </w:r>
      <w:r>
        <w:rPr>
          <w:rFonts w:cs="Times New Roman" w:ascii="Times New Roman" w:hAnsi="Times New Roman"/>
          <w:sz w:val="24"/>
          <w:szCs w:val="24"/>
        </w:rPr>
        <w:t>znych/ Maria Kielar-Turska// „Wychowanie w Przedszkolu”.- 2008, nr 4, s. 5-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ygody dzieci z Bullerb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lina Szatkowska//„Życie Szkoły”.- 2009, nr 2, s. 42 – 4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zypadkowo o przypadku czytania książek przez gimnazjali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fia Borowicz// Wychowanie na co Dzień. – 2002, nr 4/5, s. 20-23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ość czytania</w:t>
      </w:r>
      <w:r>
        <w:rPr>
          <w:rFonts w:cs="Times New Roman" w:ascii="Times New Roman" w:hAnsi="Times New Roman"/>
          <w:sz w:val="24"/>
          <w:szCs w:val="24"/>
        </w:rPr>
        <w:t>/ Anna Pawłowska-Niedbała// „Wychowanie w Przedszkolu”.- 2007, nr 10, s. 48-52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adość czytania”, czyli blogi czytelnicze a bibliotekarze</w:t>
      </w:r>
      <w:r>
        <w:rPr>
          <w:rFonts w:cs="Times New Roman" w:ascii="Times New Roman" w:hAnsi="Times New Roman"/>
          <w:sz w:val="24"/>
          <w:szCs w:val="24"/>
        </w:rPr>
        <w:t>/ Marta Wiktoria Trojanowska// „Poradnik Bibliotekarza”.- 2010, nr 12, s. 39-40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ość czytania Kochanowskiego</w:t>
      </w:r>
      <w:r>
        <w:rPr>
          <w:rFonts w:cs="Times New Roman" w:ascii="Times New Roman" w:hAnsi="Times New Roman"/>
          <w:sz w:val="24"/>
          <w:szCs w:val="24"/>
        </w:rPr>
        <w:t>/ Barbara Kasprzakowa// „ Polonistyka”.- 1997, nr 5, s. 28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cepcja literatury popularnonaukowej wśród uczniów skierniewickich szkół podstawow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Teresa Figi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Poradnik Bibliotekarza”. - 1998, nr 10, s. 5-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konesans badaw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rystyna Heska-Kwaśniewicz// „Życie Szkoły”.- 1991, nr 3, s. 140 – 14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dzice i dzieci w świecie książe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Bronisława Kul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Guliwer”. - 1997, nr 2, s. 29-3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dzice, czytajcie dziecku książki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Zofia Rudzińska// „Edukacja i Dialog". - 2004, nr 7, s. 37-3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la książki obcojęzycznej w kształtowaniu kultury czytelniczej i rozwijaniu zainteresowań młodych czytel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isława Niedziela// „Biblioteka w Szkole. - 1999, nr 10, s. 2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zważania czytelniczo - statys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Szpulak// „Poradnik Bibliotekarza”. - 2009, nr 2, s. 13 – 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zwijanie zainteresowań czytelniczych i wykorzystywanie lektury dla twórczej działalności uczniów klas I-I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/ Iwona Glegoła-Skobył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„Wychowanie na co Dzień”. - 2002, nr 7/8, dod. s. VII-X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janie zainteresowań czytel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nina Stachyra// „Życie Szkoły”.- 1985, nr 1, s. 56-5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ynek książki dla dzieci i młodzieży - stagnacj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ichał Zając// „Poradnik Bibliotekarza” . - 2014, 11, s. 4-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chrupać by rzepkę! Dlaczego powinniśmy jeść warzyw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Otylia Kocik// „Świetlica w Szkole” 2015 nr 4, s. 11 – 12. (scenariusz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niorzy w badaniach cz</w:t>
      </w:r>
      <w:r>
        <w:rPr>
          <w:rFonts w:cs="Times New Roman" w:ascii="Times New Roman" w:hAnsi="Times New Roman"/>
          <w:b/>
          <w:sz w:val="24"/>
          <w:szCs w:val="24"/>
        </w:rPr>
        <w:t>ytelnictwa</w:t>
      </w:r>
      <w:r>
        <w:rPr>
          <w:rFonts w:cs="Times New Roman" w:ascii="Times New Roman" w:hAnsi="Times New Roman"/>
          <w:sz w:val="24"/>
          <w:szCs w:val="24"/>
        </w:rPr>
        <w:t>/ Mirosława Dobrowolska// „Poradnik Bibliotekarza”.- 2011, nr 3, s. 3-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potkania autorskie jako dobra forma rozbudzania zainteresowań czytelniczych młodzieży</w:t>
      </w:r>
      <w:r>
        <w:rPr>
          <w:rFonts w:cs="Times New Roman" w:ascii="Times New Roman" w:hAnsi="Times New Roman"/>
          <w:sz w:val="24"/>
          <w:szCs w:val="24"/>
        </w:rPr>
        <w:t>/ Małgorzata Augustyniak// „Biblioteka w Szkole”.- 2007, nr 2, s. 13-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potkanie z bajkowymi bohater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dwiga Feluś, Barbara Loska, Lidia Staszak// „Życie Szkoły”.- 2007, nr 10, s. 36 – 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n czytelnictwa w Pol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niki ostatnich badań i ich implikacje/ Izabela Koryś Cz. 1.// „Poradnik Bibliotekarza” 2015 nr 6, s. 5 – 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ły też powinny rozwijać czytel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uliusz Wasilewski// „Biblioteka w Szkole” . - 2014, nr 3, s. 3-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ekst literacki w kreatywnym odbiorze sześciolat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Jolanta Olkusz//„Wychowanie w Przedszkolu”.- 2011, nr 5, s. 5 – 1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erapia czytel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/ Iwona Konopnicka// „Życie Szkoły”. - 2007, nr 5, s. 12-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ęskność na wios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arbara Kosmowska// „Edukacja i Dialog" . - 2015, nr 7-8, s. 42-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o pani jest żyw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olanta Nitkowska-Węglarz// „Edukacja i Dialog" . - 2015, nr 7-8, s. 44-4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rzydzieści rzeczy, które możesz zrobić, aby spopularyzować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!: apel Blogerki/ Paulina Surniak// „Biblioterapeuta" . - 2013, nr 1, s. 38-3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uwimowo, czyli lektury obowiązkowe punktem wyjścia do lektury samodzie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nuta Bula// „Język Polski w Szkole dla Klas IV-VI". - 2014/15, nr 2, s. 71-7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blogują o książka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pokazać, że czytanie to przyjem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/ „Biblioteka w Szkole". - 2015, nr 9, s. 5-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Ulubione czasopisma i komiksy oraz motywy ich czytania przez uczniów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Piotr Kowolik// „Poradnik Bibliotekarza”. – 2002, nr 10, s. 3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miejętność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cek Wojciechowski// „Biblioteka w Szkole”.- 1995, nr 6, s.5–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niwersytet Ludzi Ciekawych Świata@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erzy Kondras// „Poradnik Bibliotekarza”.-2009, nr 6, dod.„ Biblioteka Dla Seniorów”,  nr 6, s. (7) – (1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Upodobania i potrzeby czytelnicze uczniów klas niżs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wona D. Nowatkowska// „Wychowanie na co Dzień”. - 2003, nr 4/5, s. 22-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jaki sposób włączyłam się do akcji czytelniczej "Cała Polska czyta dzieciom"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Anna Gorczowska// „Nauczanie Początkowe” - 2003/2004, nr 4, s. 61-67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krainie książ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oletta Bogdal//„Wychowanie w Przedszkolu” 2011, nr 3, s.52–54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niezwykłym świecie książek</w:t>
      </w:r>
      <w:r>
        <w:rPr>
          <w:rFonts w:cs="Times New Roman" w:ascii="Times New Roman" w:hAnsi="Times New Roman"/>
          <w:sz w:val="24"/>
          <w:szCs w:val="24"/>
        </w:rPr>
        <w:t>: działania popularyzujące czytelnictwo wśród uczniów najmłodszych klas szkoły podstawowej/ Justyna Frańczak// „Biblioteka w Szkole”.- 2006, nr 12, s. 16-1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szklanej kuli współczesności, czyli kilka uwag o książkach wywro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orota Osięgłowska// „Polonistyka”.- 2006, nr 2, s. 23 – 26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ahania poziomu elementarnej umiejętności czytania dzieci u progu szkoły pod wpływem przerwy wakacyjnej</w:t>
      </w:r>
      <w:r>
        <w:rPr>
          <w:rFonts w:cs="Times New Roman" w:ascii="Times New Roman" w:hAnsi="Times New Roman"/>
          <w:sz w:val="24"/>
          <w:szCs w:val="24"/>
        </w:rPr>
        <w:t>/ Gabriela Kapica// „Edukacja”.- 2009, nr 2, s. 50-6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ampiry, kultura i uczeni…: </w:t>
      </w:r>
      <w:r>
        <w:rPr>
          <w:rFonts w:cs="Times New Roman" w:ascii="Times New Roman" w:hAnsi="Times New Roman"/>
          <w:sz w:val="24"/>
          <w:szCs w:val="24"/>
        </w:rPr>
        <w:t>co czytają i oglądają… starsze dzieci/ Bogna Skrzypczak-Walkowiak// „Guliwer”.- 2004, nr 4, s. 49-5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rtości i zagrożenia (o dziecięcym i młodzieżowym czytelnictwie prasy)</w:t>
      </w:r>
      <w:r>
        <w:rPr>
          <w:rFonts w:cs="Times New Roman" w:ascii="Times New Roman" w:hAnsi="Times New Roman"/>
          <w:sz w:val="24"/>
          <w:szCs w:val="24"/>
        </w:rPr>
        <w:t>/ Danuta Skulicz// „Wychowawca” . - 2002, nr 6, s. 17-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ewnątrzszkolny system czytelnictwa jako forma aktywizacji uczn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Romana Stąsiak// „Biblioteka w Szkole. - 2002, nr 3, s. 11-1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iem, bo czytałem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czytelniczy dla dzieci w wieku 8-14 lat/ Halina Pieńkus// „Poradnik Bibliotekarza”.- 2005, nr 12, s. 38 – 39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pływ czytelnictwa na zasób słownictwa uczniów klasy trzeciej</w:t>
      </w:r>
      <w:r>
        <w:rPr>
          <w:rFonts w:cs="Times New Roman" w:ascii="Times New Roman" w:hAnsi="Times New Roman"/>
          <w:sz w:val="24"/>
          <w:szCs w:val="24"/>
        </w:rPr>
        <w:t>/ Bernadetta Smagacz // „Wychowanie na co dzień”.- 2001, nr 9, s. 11-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prowadzenie do literatury (roz)gryw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Przybyszewska// „Poradnik Bibliotekarza”. - 2015, nr 3, s. 9-1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róćmy do czytania</w:t>
      </w:r>
      <w:r>
        <w:rPr>
          <w:rFonts w:cs="Times New Roman" w:ascii="Times New Roman" w:hAnsi="Times New Roman"/>
          <w:sz w:val="24"/>
          <w:szCs w:val="24"/>
        </w:rPr>
        <w:t>/ Agata Korzeń// „Wychowawca”.- 2009, nr 5, s. 1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Wspólne pisanie książki</w:t>
      </w:r>
      <w:r>
        <w:rPr>
          <w:rFonts w:cs="Times New Roman" w:ascii="Times New Roman" w:hAnsi="Times New Roman"/>
          <w:spacing w:val="3"/>
          <w:sz w:val="24"/>
          <w:szCs w:val="24"/>
        </w:rPr>
        <w:t>/ Magdalena Goetz// „Głos Nauczycielski”. - 2015, nr 37, s. 1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spółczesna prasa młodzieżowa</w:t>
      </w:r>
      <w:r>
        <w:rPr>
          <w:rFonts w:cs="Times New Roman" w:ascii="Times New Roman" w:hAnsi="Times New Roman"/>
          <w:sz w:val="24"/>
          <w:szCs w:val="24"/>
        </w:rPr>
        <w:t>/ Agata Arkabus// „Poradnik Bibliotekarza”.- 2004, nr 4, s. 8-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spółczesny czytelnik w świetle badań Biblioteki Narodowej</w:t>
      </w:r>
      <w:r>
        <w:rPr>
          <w:rFonts w:cs="Times New Roman" w:ascii="Times New Roman" w:hAnsi="Times New Roman"/>
          <w:sz w:val="24"/>
          <w:szCs w:val="24"/>
        </w:rPr>
        <w:t>/ Katarzyna Wolff// „Poradnik Bibliotekarza”.- 2010, nr 4, s. 3-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ółczesny model książki dla dzieci 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zeląg Grażyna// „Problemy Opiekuńczo Wychowawcze”.- 2011, nr 4, s. 32 – 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zystkie drogi prowadzą do biblioteki szk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Kunka// „Biblioteka w Szkole”.-  2014 nr 9, s. 26 – 27. (scenariusz projektu czytelniczego dla klas I-VI szkoły podstawowej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bierzmy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!/ Zofia Rudzińska// „Życie Szkoły”.- 2007, nr 5, s. 37 – 39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bory czytelnicze – uwarunkowania i motywy</w:t>
      </w:r>
      <w:r>
        <w:rPr>
          <w:rFonts w:cs="Times New Roman" w:ascii="Times New Roman" w:hAnsi="Times New Roman"/>
          <w:sz w:val="24"/>
          <w:szCs w:val="24"/>
        </w:rPr>
        <w:t>/ Grażyna Bilska// „Poradnik Bibliotekarza”.- 2004, nr 6, s. 3-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bory czytelnicze ( dla ) najmłodszych</w:t>
      </w:r>
      <w:r>
        <w:rPr>
          <w:rFonts w:cs="Times New Roman" w:ascii="Times New Roman" w:hAnsi="Times New Roman"/>
          <w:sz w:val="24"/>
          <w:szCs w:val="24"/>
        </w:rPr>
        <w:t>/ Halina Filip// „Bibliotekarz”.- 2009, nr 3, s. 13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bory czytelnicze dzieci i młodzieży. Cz.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/ Danuta Świerczyńska-Jelonek Danuta// „Poradnik Bibliotekarza”.-  2002, nr 5, s. 3 – 5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bory czytelnicze dzieci i młodzieży</w:t>
      </w:r>
      <w:r>
        <w:rPr>
          <w:rFonts w:cs="Times New Roman" w:ascii="Times New Roman" w:hAnsi="Times New Roman"/>
          <w:sz w:val="24"/>
          <w:szCs w:val="24"/>
        </w:rPr>
        <w:t>/ Danuta Świerczyńska-Jelonek// „Poradnik Bibliotekarza”.- 2002, nr 5, s. 3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chowanie do czytania. Czytelnictwo dzieci i młodzieży (zestawienie bibliograficzne w wyborz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oprac. Elżbieta Trojan// „Nowa Szkoła”. - 2015, nr 7, s. 53-5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chowanie przez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rena Koźmińska, Dominika Stefanowska// „Życie Szkoły” . - 2015, nr 8, s. 6-9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chowanie przez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rena Koźmińska, Dominika Stefanowska// „Wychowanie w Przedszkolu”. - 2015, nr 7, s. 14-18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chowanie przez czyta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robimy w "królestwie skrzatów"/ Małgorzata Jaworska// „Edukacja i Dialog” . - 2014, nr 9/10, s. 78-8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rzystanie literatury w resocjalizacj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nocenty Marek//„Problemy Opiekuńczo Wychowawcze”.- 2015, nr 7, s. 32 – 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orzec kultury czytelniczej ucznia jako program edukacji czytel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dwiga Andrzejewska// „Biblioteka w Szkole” 1995 nr 6, s. 1 –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XLI Olimpiada Literatury i Języka Po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lżbieta Świderska-Chorąży// „Nowa Szkoła”.- 2011, nr 5, s. 17 – 20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YAsna strona mocy, czyli książki dla młodych dorosłych na planie pierwsz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ichał Zając// „Poradnik Bibliotekarza” . - 2015, nr 7-8, s. 4-1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baśnią współczesną w przedszk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oanna Kmieć// „Wychowanie w Przedszkolu”.- 2011, nr 5, s. 20 – 2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 czytelnictwem nadal źle – raport z badań Biblioteki Narodowej</w:t>
      </w:r>
      <w:r>
        <w:rPr>
          <w:rFonts w:cs="Times New Roman" w:ascii="Times New Roman" w:hAnsi="Times New Roman"/>
          <w:sz w:val="24"/>
          <w:szCs w:val="24"/>
        </w:rPr>
        <w:t>/ Roman Chymkowski// „Poradnik Bibliotekarza”.- 2011, nr 4, s. 10-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doświadczeń w pracy z czytelnikami specjalnej troski</w:t>
      </w:r>
      <w:r>
        <w:rPr>
          <w:rFonts w:cs="Times New Roman" w:ascii="Times New Roman" w:hAnsi="Times New Roman"/>
          <w:sz w:val="24"/>
          <w:szCs w:val="24"/>
        </w:rPr>
        <w:t>/ L. Ippoldt// „Poradnik Bibliotekarza". - 1995, nr 3, s. 9-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pozytywnie zakręcon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Chotomska// „Edukacja i Dialog". - 2015, nr 7-8, s. 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problematyki upodobań czytelniczy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eścioletnich oraz uczniów klas I-III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bronić czytania książek</w:t>
      </w:r>
      <w:r>
        <w:rPr>
          <w:rFonts w:cs="Times New Roman" w:ascii="Times New Roman" w:hAnsi="Times New Roman"/>
          <w:sz w:val="24"/>
          <w:szCs w:val="24"/>
        </w:rPr>
        <w:t>? Rozmowa z K. Heską-Kwaśniewicz/ Maria Sztuka// Śląsk.- 2010, nr 6, s. 6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chęcamy d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„Życie Szkoły”.- 2009, nr 1, s. 36 – 4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chęcamy uczniów d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ojekt edukacyjny dla gimnazjów/ Wioleta Rafałowicz// „Wychowawca”.- 2012, nr 6, s. 26-28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interesowania czytelnicze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nina Wójtowiczowa// „Życie Szkoły”.- 1988,nr 7-8, s. 398 – 40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interesowania czytelnicze młodzieży ( badania ankietowe</w:t>
      </w:r>
      <w:r>
        <w:rPr>
          <w:rFonts w:cs="Times New Roman" w:ascii="Times New Roman" w:hAnsi="Times New Roman"/>
          <w:sz w:val="24"/>
          <w:szCs w:val="24"/>
        </w:rPr>
        <w:t xml:space="preserve"> )/ Grażyna Schlender// Poradnik Bibliotekarza.- 1997, nr 4, s. 6-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interesowania czytelnicze uczniów klas IV i VI w latach 2000-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esława Ratkiewicz // Bibliotekarz. - 2011, nr 7/8, s. 21-29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interesowania czytelnicze uczniów szkół średnich</w:t>
      </w:r>
      <w:r>
        <w:rPr>
          <w:rFonts w:cs="Times New Roman" w:ascii="Times New Roman" w:hAnsi="Times New Roman"/>
          <w:sz w:val="24"/>
          <w:szCs w:val="24"/>
        </w:rPr>
        <w:t>/ Wiesława Ratkiewicz// „Bibliotekarz”.- 2005, nr 5, s. 19-24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interesowania dzieci sześcioletnich książką: Cz.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entner-Guz// „Poradnik Bibliotekarza”. - 2005, nr 5, s. 3 -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interesowania dzieci sześcioletnich książką. Cz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entner-Guz// „Poradnik Bibliotekarza”. - 2005, nr 4, s. 3-5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interesowania sześciolatków książ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enter-Guz// „Wychowanie w Przedszkolu” 2005 nr 2, s. 13 – 17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łota Dwudziestka Bestsellerów Nastolatków”, czyli co czytają uczniowie szkół średnich</w:t>
      </w:r>
      <w:r>
        <w:rPr>
          <w:rFonts w:cs="Times New Roman" w:ascii="Times New Roman" w:hAnsi="Times New Roman"/>
          <w:sz w:val="24"/>
          <w:szCs w:val="24"/>
        </w:rPr>
        <w:t>/ Małgorzata Chamielec// „Poradnik Bibliotekarza”.- 2003, nr 7-8, s. 35-3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naczenie książki w życiu dzieck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/ Renata Klim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„Wychowawca”. - 2004, nr 5, s. 7-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ostań mistrzem pięknego cz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onkurs czytelniczy/ Iwona Drozd// „Biblioteka w Szkole” 2009 nr 9, s. 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 Barbara Pak</w:t>
      </w:r>
    </w:p>
    <w:p>
      <w:pPr>
        <w:pStyle w:val="Akapitzlist"/>
        <w:spacing w:before="0" w:after="20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 2015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76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eastAsia="Times New Roman" w:cs="Calibri"/>
      <w:b/>
      <w:i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Na papierze tylko ksi__ki" TargetMode="External"/><Relationship Id="rId5" Type="http://schemas.openxmlformats.org/officeDocument/2006/relationships/hyperlink" Target="http://87.101.69.168/rybnik/libraopac.dll?bc&amp;sID=0&amp;lTyp=1&amp;let=Narodowy Program Rozwoju Czytelnictwa" TargetMode="External"/><Relationship Id="rId6" Type="http://schemas.openxmlformats.org/officeDocument/2006/relationships/hyperlink" Target="http://87.101.69.168/rybnik/libraopac.dll?bc&amp;sID=0&amp;lTyp=1&amp;let=Nauka czytania" TargetMode="External"/><Relationship Id="rId7" Type="http://schemas.openxmlformats.org/officeDocument/2006/relationships/hyperlink" Target="http://87.101.69.168/rybnik/libraopac.dll?bc&amp;sID=0&amp;lTyp=1&amp;let=Nie czytaj_!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Biblioteka</dc:creator>
  <dc:description/>
  <cp:keywords/>
  <dc:language>en-US</dc:language>
  <cp:lastModifiedBy>USER</cp:lastModifiedBy>
  <cp:lastPrinted>2015-11-25T09:52:00Z</cp:lastPrinted>
  <dcterms:modified xsi:type="dcterms:W3CDTF">2015-11-25T08:57:00Z</dcterms:modified>
  <cp:revision>203</cp:revision>
  <dc:subject/>
  <dc:title/>
</cp:coreProperties>
</file>