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4636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Socjologia rodziny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czego są opuszczone dzieci? / Maria Schütterly-Fita; Polska Akademia Nauk, Oddział w Krakowie. – Wrocław : Zakład Narodowy im. Ossolińskich , 1992. – 93, [1] s. ISBN 83-04-04023-9. Nr inw. 304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ństwo w kryzysie : etiologia zjawiska / Bożena Matyjas. – Warszawa : Wydawnictwo Akademickie "Żak" Teresa i Józef Śniecińscy , 2008. – 440 s. ISBN 978-83-89501-84-4. Nr inw. 40194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órnośląska rodzina robotnicza w procesie przeobrażeń / Wanda Mrozek. – Katowice : Śląski Instytut Naukowy , 1987. – 258 s. ISBN 83-7008-023-5. Nr inw. 26979, 2745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a i małżeństwo : społeczno-kulturowe aspekty seksualności : wiek XIX i XX : tom VIII : zbiór studiów / pod red. Anny Żarnowskiej i Andrzeja Szwarca. – Warszawa : Wydawnictwo DiG , 2004. – XXI, 518 s. ISBN 83-85490-43-4. Nr inw. 380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a w rodzinie w II Rzeczypospolitej i współcześnie : zagadnienia filozoficzne, społeczno-edukacyjne i prawne / Anna Nowak, Mirosław Wójcik. – Katowice : Wydawnictwo UŚ , 2000. – 170, [2] s. ISBN 83-226-0915-9. Nr inw. 3505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 międzypokoleniowy w rodzinie : analiza psychologiczna / Teresa Rostowska. – Łódź : Wydaw. Uniwersytetu Łódzkiego , 2001. – 121 s. ISBN 83-7171-446-7. Nr inw. 3519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y rodziny współczesnej : szkice familologiczne / Stanisław Kawula. – Toruń : Wydawnictwo Adam Marszałek , cop. 2005. – 167 s. ISBN 83-7441-125-2. Nr inw. 36882, 3700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pokoleniowa transmisja wartości w środowisku rodzinnym małego miasta : wychowawcze studium relacji międzygeneracyjnych / Jacek Piekarski. – Łódź : Wydawnictwo Uniwersytetu Łódzkiego , 1992. – 257 s. ISBN 83-7016-645-8. Nr inw. 3103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 wobec małżeństwa i rodziny : raport z badań / Tomasz Biernat, Paweł Sobierajski. – Toruń : Wydawnictwo Uniwersytetu Mikołaja Kopernika , 2007. – 145 s. ISBN 978-83-231-2072-8. Nr inw. 386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e małżeństwa i rodziny a kultura masowa / Adamski, Franciszek. – Warszawa : Państwowe Wydawn. Naukowe , 1970. – 303 s. Nr inw. 692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y, cele, wartości : przyczynek do zrozumienia stanu ducha i stanu umysłu współczesnych Polaków / praca zbiorowa pod redakcją Emilii Martynowicz. – Kraków : Oficyna Wydawnicza "Impuls" , 2004. – 361 s. ISBN 8373083901. Nr inw. 36440, 3666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zekór losowi : tworzenie rodziny przez osoby osierocone / Jolanta Sokołowska. – Kraków : Uniwersytet Gdański : Oficyna Wydawnicza "Impuls" , 2004. – 271, [1] s. ISBN 83-7326-273-3 (UG).- 83-7308-411-8 ("Impuls"). Nr inw. 3644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typowe rodziny : o parach lesbijek i gejów oraz ich dzieciach z perspektywy teorii przywiązania / Przemysław Tomalski. – Warszawa : Wydawnictwa Uniwersytetu Warszawskiego , 2007. – 149 s. ISBN 9788323502197. Nr inw. 376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ologia eurosieroctwa w Polsce : skutki migracji zarobkowej dla dzieci i ich rodzin / Stanisław Kozak. – Warszawa : Difin , 2010. – 230, [1] s. ISBN 978-83-7641-194-1. Nr inw. 4079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olenie wygranych? : ciąg dalszy badań nad sytuacją dzieci i młodzieży w procesie transformacji / red. Janusz Sztumski. – Katowice : Wydawnictwo Śląsk , 2006. – 274 s. ISBN 9788371644986. Nr inw. 3749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olenie wygranych? : dzieci i młodzież w procesie transformacji społeczno-gospodarczej i politycznej Polski / pod red. Janusza Sztumskiego. – Katowice : Wydawnictwo UŚ , 2001. – 191, [1] s. ISBN 83-226-1061-0. Nr inw. 3506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dezorganizacji rodziny : determinanty i społeczne skutki / Maria Jarosz ; Instytut Problematyki Przestępczości. – Warszawa : Państwowe Wydawnictwo Naukowe , 1979. – 223, [1] s. ISBN 83-01-00467-3. Nr inw. 2060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iany rodziny polskiej / red. Jadwiga Komorowska ; przedm. Jan Szczepański. – Warszawa : Instytut Wydawniczy CRZZ [Centralnej Rady Związków Zawodowych] , 1975. – 447, [1] s. Nr inw. 8734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konfliktów w rodzinie / Helena Izdebska. – Warszawa : Instytut Wydawniczy CRZZ [Centralnej Rady Związków Zawodowych] , 1975. – 191, [1] s. Nr inw. 9493, 9496, 949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nstrukcja rodziny : model teatru życia / Sharon Wegscheider-Cruse i in.; przekł Michał Madaliński. – Warszawa : Instytut Psychologii Zdrowia , 2000. – 246 s. ISBN 8385452664. Nr inw. 37148, 372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a osobowość / Maria Ziemska. – Warszawa : "Wiedza Powszechna" , 1979. – 215, [1] s. ISBN 83-214-0113-9. Nr inw. 15011, 15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a osobowość / Maria Ziemska. – Warszawa : "Wiedza Powszechna" , 1977. – 211, [1] s. Nr inw. 12451, 20470, 339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a system społeczny : reprodukcja i kooperacja w perspektywie interdyscyplinarnej / Anna Giza-Poleszczuk ; Instytut Socjologii Uniwersytetu Warszawskiego. – Warszawa : Wydawnictwa Uniwersytetu Warszawskiego , 2005. – 296 s. ISBN 83-235-0224-2. Nr inw. 378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a dla Europy czy Europa dla rodziny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= Rodina pro Evropu nebo Evropa pro rodinu? / [ed. co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onisława Dymara et al.]. – Kraków : "Impuls" , 2006. – 228 s. ISBN 83-7308-665-X. Nr inw. 3788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- historia i współczesność : studium monograficzne : praca zbiorowa / pod red. nauk. Wiesławy Korzeniowskiej i Urszuli Szuścik. – Kraków : Oficyna Wydawnicza "Impuls" , 2006. – 453, [1] s. ISBN 978-83-7308-703-3. Nr inw. 3708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i formy jej wspomagania / Sylwia Badora, Barbara Czeredrecka, Danuta Marzec. – Kraków : "Impuls" , 2001. – 166 s. ISBN 83-7308-069-4. Nr inw. 35633, 3604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partnerska jako relacja współzależnych podmiotów : studium socjopedagogiczne narracji rodziców przeciążonych rolami / Joanna Ostrouch-Kamińska. – Kraków : Oficyna Wydawnicza "Impuls" , 2011. – 380 s. ISBN 978-83-7587-651-2. Nr inw. 4019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śląska jako środowisko wychowawcze : (na przykładzie Dobrzenia Wielkiego pow. Opole) / Ignacy Domański. – Opole : Instytut Śląski , 1975. – 119 s. Nr inw. 8712, 88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: tak, ale jaka / Dorota Gębuś. – Warszawa : Wydawnictwo Akademickie Żak , 2006. – 184 s. ISBN 9788389501547. Nr inw. 3716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: wymiar społeczno-kulturowy / Franciszek Adamski. – Kraków : Wydaw. Uniwersytetu Jagiellońskiego , 2002. – 227 s. ISBN 83-233-1553-1. Nr inw. 36063, 36074, 38632, 4034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dobie przemian : małżeństwo i kohabitacja / Anna Kwak. – Warszawa : Wydawnictwo Akademickie "Żak" , 2005. – 314, [1] s. ISBN 83-89501-25-2. Nr inw. 36470, 3677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kryzysie : studium resocjalizacyjne / Beata Maria Nowak. – Warszawa : Wydawnictwo Naukowe PWN , 2012. – 359, [1] s. ISBN 978-83-01-16586-4. Nr inw. 4035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mediach, media w rodzinie / red nauk. Małgorzata Sitarczyk. – Warszawa : Difin , 2013. – 192 s. ISBN 978-83-7641-772-1. Nr inw. 4095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sercu Europy : Rybnik - Nitra - Hradec Kralové - Szeged : socjologiczne studium rodziny współczesnej / pod red. Wojciecha Świątkiewicza. – Katowice : Wydawnictwo Uniwersytetu Śląskiego , 2009. – 228 s. ISBN 978-83-226-1823-3. Nr inw. 3970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obec współczesnych wyzwań społeczno-kulturowych / red. Julia Gorbaniuk, Beata Parysiewicz ; Instytut Nauk o Rodzinie Katolickiego Uniwersytetu Lubelskiego Jana Pawła II. – Lublin : Wydawnictwo KUL , 2009. – 292 s. : ISBN 978-83-7363-841-9. Nr inw. 4011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spółczesna / pod red. nauk. Marii Ziemskiej. – Warszawa : Wydawnictwa Uniwersytetu Warszawskiego , 2005. – 207, [1] s. ISBN 83-235-0144-0. Nr inw. 3645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spółczesna / pod red. nauk. Marii Ziemskiej. – Warszawa : Wydawnictwa Uniwersytetu Warszawskiego , 2001. – 207, [1] s. ISBN 83-235-0144-0. Nr inw. 3547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 bezrobocia / Tadeusz Borkowski, Aleksander Marcinkowski (wybór). – Katowice : Wydawnictwo "Śląsk" , 1999. – 243, [1] s. ISBN 83-7060-404-8. Nr inw. 35687, 36264, 3712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 małżeństwa i rodziny : wprowadzenie / Franciszek Adamski. – Warszawa : Państ. Wydaw. Naukowe , 1982. – 333, [3] s. ISBN 83-01-03119-0. Nr inw. 18438, 18439, 218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 rodziny / Zbigniew Tyszka. – Warszawa : Państwowe Wydaw. Naukowe , 1979. – 246, [2] s. ISBN 83-01-00742-7. Nr inw. 14651, 14652, 2046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 rodziny / Zbigniew Tyszka. – Warszawa : Państwowe Wydaw. Naukowe , 1976. – 246, [2] s. Nr inw. 9999, 10039, 10429, 14974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 rodziny : ewolucja, historia, zróżnicowanie / Tomasz Szlendak. – Warszawa : Wydawnictwo Naukowe PWN , 2011. – 541, [1] s. ISBN 978-83-01-16309-9. Nr inw. 39883, 400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 rodziny : ewolucja, historia, zróżnicowanie / Tomasz Szlendak. – Warszawa : Wydawnictwo Naukowe PWN , 2010. – 541, [1] s. ISBN 978-83-01-16309-9. Nr inw. 3982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szkolna dziecka z rodziny ubogiej / Grażyna Cęcelek. – Warszawa : Wydawnictwo Akademickie Żak Teresa i Józef Śniecińscy , 2011. – 300 s. ISBN 978-83-62015-22-1. Nr inw. 401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ic do portretu Ślązaczki : refleksja feministyczna / Elżbieta Górnikowska-Zwolak ; przy współpr. Aliny Tobor. – Katowice : „Śląsk” , 2000. – 254 s. ISBN 83-7164-213-X. Nr inw. 3468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o rodzinne a przystosowanie społeczne dziecka w młodszym wieku szkolnym / Ewa Jackowska. – Warszawa : Wydaw. Szkolne i Pedagogiczne , 1980. – 195, [1] s. ISBN 83-02-00516-7. Nr inw. 16445, 16446, 16787, 1678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owe uwarunkowania ucieczek dzieci z domu / Zdzisław Błażejewski ; Wyższa Szkoła Pedagogiczna w Szczecinie.  Warszawa ; Poznań : Państ. Wydaw. Naukowe , 1979. – 119, [1] s. Nr inw. 1431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ąteczne zwyczaje domowe w wielkim mieście : studium na przykładzie Warszawy / Jadwiga Komorowska. – Warszawa : Państ. Wydaw. Naukowe , 1984. – 583, [3] s. ISBN 83-01-04023-8. Nr inw. 2237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ci a style życia rodzin : socjologiczne badania rodzin miejskich na Górnym Śląsku / pod redakcją Wojciecha Świątkiewicza. – Katowice : Uniwersytet Śląski , 1992. – 155 s. 8322604084. Nr inw. 3093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do systemowego rozumienia rodziny / pod red. Bogdana de Barbaro ; oprac. Przemysław Budzyna-Dawidowski [et al.]. – Kraków : Wydaw. Uniwersytetu Jagiellońskiego , 1999. – 117, [2] s. ISBN 83-233-1184-6. Nr inw. 3664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rodziny polskie – ich stan i kierunek przemian : praca zbiorowa / pod red. nauk. Zbigniewa Tyszki ; [aut. Bożena Balcerzak-Paradowska et al.]. – Poznań : Wydaw. Naukowe UAM , 2004. – 416 s. ISBN 83-232-1134-5. Nr inw. 36456, 3670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zagrożenia w strukturach społecznych : (szkice badawcze z pedagogiki społecznej) / pod red. Ewy Syrek. – Katowice : Wydawnictwo „Wieczorek-Press” , 1993. – 145 s. ISBN 8385819003. Nr inw. 31050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iracje zawodowe kontra obowiązki wobec rodziny – o konflikcie ról społecznych pełnionych przez kobiety (badania własne) / Dagmara Dobosz // „Pedagogika Społeczna” . – 2012, nr 3, s. 119-13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mosfera domowa w rodzinach samotnych ojców / Dorota Ruszkiewicz // „Wychowawca” . – 2014, nr 7-8, s. 32-3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więzi międzypokoleniowych / Maria Sokołowska // „Remedium” . – 2012, nr 5, s. 30-3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chy społeczno-ekonomiczne rodziny a ponoszenie wydatków na prywatne dobra i usługi edukacyjne / Magdalena Rokicka, Urszula Sztanderska // „Edukacja” . – 2013, nr 1, s. 7-2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chy współczesnego macierzyństwa / Joanna Pawelska // „Małżeństwo i Rodzina” . – 2005, nr 1-2, s. 28-3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zagraża prawidłowemu funkcjonowaniu rodziny / Dorota Głogosz // „Problemy Rodziny” . – 1994, nr 2, s. 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ość i niecodzienność rodziny / Natalia Maria Ruman // „Wychowawca” . – 2014, nr 7-8, s. 9-1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ysokiej próby / Teresa Rostowska, Anna Raczyńska // „Edukacja i Dialog” . – 2014, nr 11/12, s. 6-1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rodzina ma przyszłość? / Franciszek Adamski // „Wychowawca” . – 2014, nr 7-8, s. 5-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chowania rodziców wobec dzieci są niezmienne? Uwarunkowania stabilności i zmienności sprawowania funkcji rodzicielskich / Iwona Grzegorzewska // „Edukacja Dorosłych” . – 2012, nr 1, s. 89-9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m się charakteryzują współczesne małżeństwa w Polsce? / Zofia Dąbrowska // „Małżeństwo i Rodzina” . – 2005, nr 4, s. 3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ąd zmierza polityka rodzinna w Polsce? / Joanna Puzyna-Krupska // „Problemy Opiekuńczo-Wychowawcze” . – 2010, nr 5, s. 19-2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namika i kryzysy w relacjach małżeńskich / Monika Walczak // „Małżeństwo i Rodzina” . – 2002, nr 1, s. 31-3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funkcjonalność rodziny – efekt przemian społecznych w Polsce / Maria Szumigalska // „Praca Socjalna” . – 2007, nr 2, s. 27-5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owie, rodzice i dzieci: o relacjach między pokoleniami / Anna I. Brzezińska // „Remedium” . – 2013, nr 2, s. 1-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ów mieć to dobra rzecz / Aleksandra Godlewska // „Życie Szkoły” . – 2013, nr 1, s. 30-3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dorosłych dzieci / Maria Halińska // „Charaktery” . – 2014, nr 7, s. 38-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ństwo w rodzinach bezrobotnych w środowisku małego miasta / Bożena Matyjas // „Edukacja” . – 2003, nr 2, s. 39-4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niepełnosprawne i rodzina – modele rodzin w ujęciu socjoekonomicznym / Paweł Firago // „Rewalidacja” . – 2012, nr 2, s. 123-12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: mama, tata i praca / Agnieszka Górecka // „Remedium” . – 2010, nr 4, s. 10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a rola współczesnej rodziny wobec przemian i oczekiwań społecznych / Agnieszka Łagoda // „Edukacja” . – 2008, nr 4, s. 15-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gracja zarobkowa rodziców : i eurosieroctwo dzieci przedszkolnych / Ewa Sowa-Behtane // „Edukacja i Dialog” . – 2014, nr 11-12, s. 45-4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Émilea Durkheima poszukiwania istoty rodziny / Piotr Kostyło // „Kwartalnik Pedagogiczny” . – 2012, nr 4, s. 133-15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a – Polska : stan i perspektywy demograficzne w latach 1980-2050 / Zbigniew Strzelecki // „Małżeństwo i Rodzina” . – 2003, nr 3, s. 3-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ia ukryta w dowcipie / Katarzyna Pęczak, Anna Radomska // „Charaktery” . – 2013, nr 8, s. 36-3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erarchie wartości i poczucie sensu życia u osób wolnych i pozostających w małżeństwie / Małgorzata Cieślak, Krzysztof Cieślak // „Problemy Rodziny” . – 1991, nr 5, s. 1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 kosztuje uczciwość małżeńska? / Grzegorz Wrona // „Niebieska Linia” . – 2013, nr 3, s. 28-3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przemiany w życiu małżeńsko-rodzinnym / Zofia Dąbrowska // „Małżeństwo i Rodzina” . – 2005, nr 1-2, s. 3-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y rodzice? / Bronisław Getka // „Edukacja i Dialog” . – 1994, nr 4, s. 1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m jestem synem, jaką jestem córką / Anna Kalinowska // „Wychowawca” . – 2014, nr 7-8, s. 4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ciowa klasyfikacja małżeństw i ich charakterystyka / Iwona Janicka // „Problemy Rodziny” . – 1991, nr 5, s. 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ć życia rodzin z dzieckiem niepełnosprawnym / Anna Firkowska-Mankiewicz // „Psychologia Wychowawcza” . – 1999, nr 2, s. 13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lka słów o rodzinie z perspektywy dziecka / Ewa Baruk-Dzięcioł // „Wychowawca” . – 2014, nr 7-8, s. 20-2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a głową rodziny. Uwag kilka o feminizacji biedy w Meksyku / Renata Ewa Hryciuk // „Kultura i Społeczeństwo” . – 2004, nr 2, s. 171-18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dycja ekonomiczna rodzin polskich w przededniu integracji z Unią Europejską / Dorota Głogosz // „Małżeństwo i Rodzina” . – 2003, nr 2, s. 9-1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 małżeński a funkcjonowanie dziecka / Przemysław Eugeniusz Kaniok // „Remedium” . – 2011, nr 3, s. 22 – 2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kwencje samotnego rodzicielstwa dla społecznego funkcjonowania dziecka / Elżbieta Napora // „Małżeństwo i Rodzina” . – 2005, nr 3, s. 39-4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wersje wokół wizerunku rodziny migracyjnej / Wioleta Danilewicz // „Pedagogika Społeczna” . – 2011, nr 1, s. 33-5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utrzymania rodzin a polityka rodzinna w Polsce / Magdalena Arczewska // „Problemy Opiekuńczo-Wychowawcze” . – 2012, nr 2, s. 14-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zys rodziny czy jej przemiana? / Maciej Dębski // „Niebieska Linia” . – 2012, nr 3, s. 25-2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zys – ubóstwo – rodzina – dzieci / Ludwik Malinowski // „Praca Socjalna” . – 2014, nr 1, s. 58-8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zys współczesnej rodziny / Małgorzata Nowotka // „Wychowawca” . – 2014, nr 7-8, s. 14-1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rospołeczne uwarunkowania funkcjonowania rodziny w Polsce / Henryk Cudak // „Nauczanie Początkowe Kształcenie Zintegrowane” . – 2007/08, nr 2, s. 7-1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eństwa i związki powtórne / Urszula Kempińska // „Problemy Opiekuńczo-Wychowawcze” . – 2012, nr 5, s. 51- 5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eństwa mieszane na Litwie / Jadwiga Czerniuwiene // „Problemy Rodziny” . – 1991, nr 1, s. 3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eństwo i rodzina w opiniach młodych Polaków, Niemców i Hiszpanów / Tomasz Biernat // „Kultura i Edukacja” . – 2009, nr 2, s. 71-8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eństwo i rodzina w Polsce w roku 1991 – panorama problematyki badawczej / Zofia Dąbrowska-Caban // „Problemy Rodziny” . – 1991, nr 6, s. 4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eństwo i rodzina w zglobalizowanym świecie / Krystyna Slany // „Problemy Rodziny” . – 2001, nr 4-6, s. 3-1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eństwo jako wartość. Studium empiryczne / Zofia Dąbrowska // „Małżeństwo i Rodzina” . – 2003, nr 4, s. 3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racja zarobkowa a życie rodzinne kobiet z Opolszczyzny / Anna Krasnodębska // „Pedagogika Społeczna” . – 2008, nr 3, s. 61-8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racje zagraniczne zagrożeniem dla funkcjonowania rodzin migrantów / Krzysztof Głowiak // „Wychowawca” . – 2014, nr 7-8, s. 24-2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ciani dziadkowie / Małgorzata Łuba // „Głos Pedagogiczny” . – 2013, nr 6, s. 29-3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 Polacy wobec małżeństwa i rodziny. Komunikat z badań / Tomasz Biernat // „Wychowawca” . – 2007, nr 7-8, s. 16-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ieje i złudzenia roku rodziny / Jan Wszołek // „Problemy Opiekuńczo-Wychowawcze” . – 2013, nr 9, s. 3-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łatwe problemy rodziny współczesnej / Zbigniew Tyszka // „Problemy Opiekuńczo-Wychowawcze” . – 1999, nr 3, wkładka s. 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egularne rysy w rodzinie / Anna Raczyńska // „Edukacja i Dialog” . – 2014, nr 11-12, s. 41-4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małżeństwie partnerskim. Refleksje krytyczne / Zdzisław Major // "Problemy Rodziny" . - 1993, nr 1, s. 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cze rodziny w mediach / Justyna Sobecka // "Wychowawca" . - 2002, nr 6, s. 14-1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cze współczesnej rodziny polskiej / Ewa Dybowska // "Małżeństwo i Rodzina" . - 2003, nr 3, s. 39-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rodziców u młodzieży dokonującej prób samobójczych / Jan Załęski // "Problemy Rodziny" . - 1991, nr 2, s. 12-1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 w praniu. O współczesnej rodzinie i codziennych czynnościach w socjologii Jeana-Claude'a Kaufmanna / Magdalena Żadkowska // "Studia Socjologiczne" . - 2012, nr 2, s. 143-16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entyfikacja dziadków czynnikiem resiliense w funkcjonowaniu rodziny samotnej matki - przegląd badań / Elżbieta Napora, Agnieszka Kozerska, Anna M. Schneider // "Kultura i Edukacja" . - 2014, nr 1, s. 51-7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glądy narzeczonych na temat podziału obowiązków w małżeństwie / Dorota Ruszkiewicz // "Problemy Opiekuńczo-Wychowawcze" . - 2014, nr 7, s. 40-4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acy na Ukrainie. Współczesna rodzina polska z rejonu Mościsk / Marek Lirek // "Praca Socjalna" . - 2011, nr 3-4, s. 145-17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tret Ślązaczki w czasach przemian / Elżbieta Górnikowska-Zwolak // "Śląsk" . - 2007, nr 3, s. 28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awodowa kobiet a życie rodzinne / Anna Skurczyńska // "Wychowawca" . - 2005, nr 7/8, s. 14 -1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ferowane wartości a zadowolenie z małżeństwa / Piotr P. Kwiatkowski // "Małżeństwo i Rodzina" . - 2002, nr 2, s. 28-3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 dezintegracji małżeństwa / Iwona Janicka // "Problemy Rodziny" . - 1991, nr 5, s. 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y dla rodzin na początek XXI wieku (wypowiedź filozofa) : nasze stulecie / Maria Szyszkowska // "Małżeństwo i Rodzina" . - 2003, nr 2, s. 3-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ałżeńska kohabitacja a jakość relacji małżeńskich / Przemysław Eugeniusz Kaniok // "Edukacja Dorosłych" . - 2012, nr 1, s. 63-7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społeczne aspekty funkcjonowania rodzin z problemem bezrobocia / Tadeusz Rymarz // "Psychologia Wychowawcza" . - 1999, nr 1, s. 3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społeczne funkcjonowanie młodzieży posiadającej rodzeństwo z niepełnosprawnością umysłową / Bożena Sidor // "Szkoła Specjalna" . - 2005, nr 1, s. 3-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leksje nad kulturą i oświatą rodzin na Górnym Śląsku w drugiej połowie XIX wieku / Mirosław Wójcik // "Nauczyciel i Szkoła" . - 2011, nr 1, s. 25-3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integracja rodziny / Elżbieta Gomułka // "Problemy Opiekuńczo-Wychowawcze" . - 2007, nr 9, s. 22- 3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nstrukcja rodziny / Wanda Trabet // "Świat Problemów" . - 2010, nr 6, s. 21- 2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acje z ojcem / Barbara Lipiec // "Wychowawca" . - 2014, nr 7-8, s. 40-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eństwo w roli rodzicielskiej / Aneta Jarzębińska // "Problemy Opiekuńczo-Wychowawcze" . - 2013, nr 2, s. 29-3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, rodzic i rodzeństwo / Jerzy Podracki // "Życie Szkoły" . - 2004, nr 6, s. 16-1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polska w XXI wieku - przemiany i kondycja / Renata Doniec // "Pedagogika Społeczna" . - 2013, nr 4, s. 45-7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a bezrobocie: sytuacja w Polsce / D. Graniewska // "Problemy Rodziny" . - 2001, nr 3, s. 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a polityka - Polska a Europa / Elżbieta Trafiałek // "Nauczanie Początkowe Kształcenie Zintegrowane" . - 2007/08, nr 2, s. 78-8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europejska a prognozy demograficzne / Elżbieta Tomza // "Problemy Opiekuńczo-Wychowawcze" . - 1993, nr 1, wkładka s.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i jej zagrożenia na początku trzeciego tysiąclecia / Sylwester Bębas // "Wychowanie na co Dzień" . - 2009, nr 4-5, s. 3- 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i szkoła w procesie gwałtownej zmiany społecznej / Mirosław J. Szymański // "Problemy Opiekuńczo-Wychowawcze" . - 2003, nr 8, s. 9-1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jako system - cz. I / Marta Włodarczyk // "Remedium" . - 2010, nr 6, s. 24 - 2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jako system - cz. II / Marta Włodarczyk // "Remedium" . - 2010, nr 7-8, s. 20-2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jako system / T. Biernat // "Wychowanie na co Dzień" . - 1997, nr 6, s. 3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jako uniwersalny mikroświat człowieka / Lucjan Kocik // "Małżeństwo i Rodzina" . - 2003, nr 4, s. 12-1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międzypokoleniowa / Jan Śledzianowski // "Wychowawca" . - 2014, nr 7-8, s. 16-1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na odległość / Katarzyna Fenik // "Niebieska Linia" . - 2009, nr 2, s. 22 - 2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patchworkowa : ewolucja francuskiej rodziny w ostatnim czterdziestoleciu / Magdalena Troc-Rezaiguia // "Edukacja i Dialog" . - 2014, nr 11/12, s. 22-2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polska na progu XXI wieku / Z. Dąbrowska-Caban // "Problemy Rodziny" . - 1999, nr 4, s. 2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polska na Ukrainie. Koncepcja badań i realizacja / Marek Lirek // "Pedagogika Społeczna" . - 2008, nr 1, s. 107-13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polska w świetle wyników NSP 2002 / Krystyna Slany, Krystyna Kluzowa // "Studia Socjologiczne" . - 2004, nr 1, s. 47-6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robotnicza a bezrobocie : wstępne wyniki badań prowadzonych w Poznaniu / Z. Tyszka // "Problemy Rodziny" . - 1992, nr 5, s. 3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to siła / Monika Wojtasik // "Remedium" . - 2014, nr 3, s. 28-2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oczach dziecka / Elżbieta Jundziłł // "Problemy Rodziny" . - 1991, nr 2, s. 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oczach młodzieży - wyniki badań empirycznych / Krystyna Ostrowska // "Problemy Opiekuńczo-Wychowawcze" . - 2004, nr 10, s. 3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poszukiwaniu intymności. Na przykładzie przemian modelu rodziny / Renata Doniec // "Pedagogika Społeczna" . - 2011, nr 1, s. 19-3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ielodzietna w okresie transformacji systemowej / Leon Dyczewski // "Problemy Rodziny" . - 1993, nr 6, s. 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obec uwarunkowań socjalno-społecznych / Tomasz Nesterak // "Wychowawca" . - 2013, nr 12, s. 2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zagrożona kryzysem i funkcjonująca w warunkach kryzysu / Beata Nowak // "Pedagogika Społeczna" . - 2011, nr 1, s. 103-12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y polskie w okresie przemian ustrojowych / Jan Szczepański // "Problemy Rodziny" . - 1994, nr 2, s. 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y z pochodzeniem migracyjnym w Niemczech / Katarzyna Tomasik-Abdelsamie // "Edukacja i Dialog" . - 2014, nr 11/12, s. 29-3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a rodzica - wyzwanie dla młodych dorosłych? - c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I / Karolina Appelt // "Remedium" . - 2013, nr 6, s. 24-2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a rodzica - wyzwanie dla młodych dorosłych? - c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 / Karolina Appelt // "Remedium" . - 2013, nr 5, s. 15-1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fizyczny chłopców - w aspekcie społecznego zróżnicowania rodzin / Beata Wolnik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nie Fizyczne i Zdrowotne" . - 2013, nr 5, s. 10-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alizacja rodzinna zagrożona przez media / Adam Roter // "Problemy Rodziny" . - 2000, nr 4, s. 13-1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 rolniczego gospodarstwa domowego i jego rola społeczno-ekonomiczna / Małgorzata Leszczyńska // "Studia Socjologiczne" . - 2007, nr 1, s. 127-14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 socjalizacyjna rodziny robotniczej z perspektywy pytania o awans społeczny / Joanna Głuszek // "Kultura i Edukacja" . - 2007, nr 1, s. 75-9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 role dziadków i babć w rodzinie / Maria Tyszkowa // "Problemy Rodziny" . - 1991, nr 1, s. 1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i przeobrażenia współczesnych rodzin polskich / Aldona Żurek // "Problemy Rodziny" . - 1991, nr 2, s. 2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rodzin polskich w latach osiemdziesiątych i wstępne prognozy na lata dziewięćdziesiąte / Zbigniew Tyszka // "Problemy Rodziny" . - 1991, nr 5, s. 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dziecka w rodzinie bezrobotnej / H. Marzec // "Problemy Rodziny" . - 1999, nr 4, s.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dziecka w rodzinie wiejskiej / Barbara Tryfan // "Problemy Rodziny" . - 1996, nr 5, s. 27-3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se i zagrożenia współczesnego świata dla współczesnej rodziny / Katarzyna Porębska // "Edukacja i Dialog" . - 2008, nr 11, s. 42-4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ubów już nie będzie / Beata Banasiak-Parzych // "Charaktery" . - 2014, nr 7, s. 34-3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dycyjna rodzina ormiańska : o wartościach ponad wszystko / Rubina Khachatryan // "Edukacja i Dialog" . - 2014, nr 11/12, s. 35-3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fność wiedzy o swej żonie (mężu) zależnie od reaktywności małżonków / L. Golińska // "Problemy Rodziny" . - 1990, nr 6, s. 9-2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i sens współczesnej rodziny w opinii młodych rodziców / Mariola Wojciechowska // "Nauczanie Początkowe Kształcenie Zintegrowane" . - 2007/08, nr 2, s. 14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bezrobocia na postawy i życie rodzinne kobiet / B. Kołaczek // "Problemy Rodziny" . - 1992, nr 2, s. 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bezrobocia na realizację podstawowych funkcji rodziny / E. Tomza // "Problemy Rodziny" . - 1992, nr 4, s. 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migracji zarobkowej rodziców na zaburzenia funkcji rodziny / Agnieszka Osman // "Dialog Edukacyjny" . - 2013, nr 1-2, s. 70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kobieta jako matka i pracownik - dopełnienie ról / Maria Szymańska // "Nauczyciel i Szkoła" . - 2009, nr 3-4, s. 67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kobieta wobec macierzyństwa / Urszula Kusio // "Kultura i Edukacja" . - 2004, nr 4, s. 40-4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rodzina polska i jej funkcjonowanie / Marta Karpowicz, Ryszard Karpowicz // "Problemy Rodziny" . - 2001, nr 4-6, s. 33-3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rodzina polska i jej problemy. Wybór bibliografii // "Problemy Opiekuńczo-Wychowawcze" . - 1999, nr 7, wkładka s. 1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rodzina polska: jej stan i perspektywy / Helena Marzec // "Małżeństwo i Rodzina" . - 2003, nr 4, s. 33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rodzina polska - stan i przemiany // "Problemy Rodziny" . - 1994, nr 1, s. 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a turecka rodzina / Anna Tkaczyk // "Edukacja i Dialog" . - 2014, nr 11/12, s. 32-3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rodzicielstwo / Małgorzata Nowotka // "Wychowanie na co Dzień" . - 2008, nr 6, s. 22-2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uwarunkowania kryzysowej sytuacji rodziny polskiej / Henryk Cudak // "Wychowawca" . - 1996, nr 4, s. 9-1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związki małżeńsko-rodzinne / Dorota Ruszkiewicz // "Problemy Opiekuńczo-Wychowawcze" . - 2012, nr 2, s. 20-2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zawodu i stosunek do pracy małżeństw młodocianych - komunikat z badań / Urszula Kempińska // "Wychowanie na co Dzień" . - 2012, nr 3, s. 24-2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obrażenia niemieckiej młodzieży na temat rodziny (analiza wyników badań pilotażowych) / Kalja Bredis // "Wychowanie na co Dzień" . - 2003, nr 12, s. 19-2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struktury współczesnej polskiej rodziny / H. Cudak // "Wychowawca" . - 1997, nr 7-8, s. 19-2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e wartości rodziny zagrożeniem cywilizacji / Franciszek Adamski // "Przegląd Humanistyczny" . - 2006, nr 5-6, s. 213-22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funkcjonowaniu współczesnej rodziny i ich konsekwencje dla rozwoju młodego pokolenia / Katarzyna Segiet, Kamila Słupska // "Pedagogika Społeczna" . - 2013, nr 3, s. 97-114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 FILM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i moje życie - rodzina / scen. Małgorzata Potocka, Barbara Jakubowska ; reż. Małgorzata Potocka ; muz. Borys Somerschaf, Tomasz Hynek, Jarogniew Milewski ; konc. oprac. graf. Barbara Puszczewicz ; rzecz. MENiS Józef Augustyn, Aleksander Nalaskowski. – Warszawa : Telewizja Polska SA MEN , 1998. – 1 kaseta wideo VHS 150 min. : kolor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i moje życie : rodzina / scen. Małgorzata Potocka, Barbara Jakubowska ; reż Małgorzata Potocka ; konc., opr. graf. Barbara Puszczewicz ; rec. ks. Augustyn SJ., Maria Trawińska. – Warszawa : Telewizja Polska SA MEN , 1998. – 1 kaseta wideo VHS : kolor + broszura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i moje życie : rodzina / scen. Małgorzata Potocka, Barbara Jakubowska ; reż. Małgorzata Potocka ; konc., opr. graf. Barbara Puszczewicz ; rec. ks. Augustyn SJ., Maria Trawińska. – Warszawa : Telewizja Polska SA MEN , 1998. – 1 kaseta wideo VHS : kolor + broszura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i moje życie / scen. Małgorzata Potocka, Barbara Jakubowska ; reż. Małgorzata Potocka ; muz. Borys Somerschaf ; konc., oprac. graf. Barbara Puszczewicz ; rzecz. MENiS Józef Augustyn, Aleksander Nalaskowski. – Warszawa : Telewizja Polska SA MEN , 1998. – 1 kaseta wideo VHS 150 min. : kolor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Justyna Jankows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luty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3:00Z</dcterms:created>
  <dc:creator>Biblioteka</dc:creator>
  <dc:description/>
  <cp:keywords/>
  <dc:language>en-US</dc:language>
  <cp:lastModifiedBy>USER</cp:lastModifiedBy>
  <dcterms:modified xsi:type="dcterms:W3CDTF">2015-02-09T08:44:00Z</dcterms:modified>
  <cp:revision>14</cp:revision>
  <dc:subject/>
  <dc:title/>
</cp:coreProperties>
</file>