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JOTECHNIKA (MANIPULACJA, PERSWAZJ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literatury dostępnej w PBW w Rybn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 zwar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rgumentacja, perswazja, manipulacja / Marek Tokarz. – Gdańsk : Gdańskie wydawnictwo Psychologiczne, 2006. – 464 s. 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37096, 3886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Gra w manipulacje : wywieranie wpływu na uczciwych / Robert Vincent Joule, Jean Leon Beauvois. – Gdańskie Wydawnictwo Psychologiczne, 2006. – 221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37755, 3883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Manipulacja polityczna / Stefan Pełczyński // W: Encyklopedia psychologii. – red. Włodzimierz Szewczuk. – Warszawa : Fundacja  Innowacja, 1998. – s. 208-214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34925 czyt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erswazja : perspektywa psychologiczna / red. Timothy C. Brock, Melanie C. Green. - Kraków : Wydawnictwo Uniwersytetu Jagiellońskiego , 2007. – X, [2], 454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3883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Mechanizmy i technika wpływu społecznego // W : Psychologia : podręcznik akademicki / red. Jan Strelau, Dariusz Doliński. - Wyd. 2. – Gdańsk : Gdańskie Wydawnictwo Psychologiczne, 2008. – T. 2. –s.  390-397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39389, 39448, 38698 czyt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sychologia społeczna / Douglas T. Kenrick, Steven L. Neuberg, Robert B. Cialdini. - Gdańsk : Gdańskie Wydawnictwo Psychologiczne , 2002. – 808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3591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sychomanipulacja w sektach / Stephen Hassan. – Łódź : Ravi, 1997. – 317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3389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sychomanipulacje : jak rozpoznawać i jak sobie z nimi radzić / Tomasz Witkowski. – Wałbrzych : Unus, Cop. 2000. – 289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34551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ekty : manipulacja psychologiczna / Jean-Marie Abgrall. – Gdańsk : Gdańskie Wydawnictwo Psychologiczne, 2005. – 264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36439, 3815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ocjologia pracy / Henryk Januszek, Jan Sikora. – Poznań : Akademia Ekonomiczna, 2000. – 268 s. </w:t>
      </w:r>
    </w:p>
    <w:p>
      <w:pPr>
        <w:pStyle w:val="Akapitzlist"/>
        <w:ind w:left="360" w:firstLine="348"/>
        <w:jc w:val="both"/>
        <w:rPr/>
      </w:pPr>
      <w:r>
        <w:rPr>
          <w:b/>
        </w:rPr>
        <w:t xml:space="preserve">Sygn. 36921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ocjotechnika  : jak oddziaływać skutecznie? / red. Adam Podgórecki. – Warszawa : książka i Wiedza, 1970. – 591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674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ocjotechnika w zakładzie pracy / Czesław Czapów. – Wyd. 2. – Warszawa : Instytut Wydawniczy CRZZ, 1977. – 371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1224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zantaż emocjonalny / Susan Forward, Donna Frazier. – Gdańsk : Gdańskie Wydawnictwo Psychologiczne, 1999. – 242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33826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ztuka perswazji czyli język wpływu i manipulacji : słowa mogą być bronią, działać jak narkotyk i przynieść bogactwo / Andrzej Batko. – Gliwice : Helion, Cop. 2005. – 166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36419, 3709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Techniki wpływu społecznego / Dariusz Doliński. – Warszawa : Wydawnictwo Naukowe "Scholar" , cop. 2005. – 334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36676</w:t>
      </w:r>
    </w:p>
    <w:p>
      <w:pPr>
        <w:pStyle w:val="Akapitzlist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Ukryte sensy zachowania</w:t>
        </w:r>
      </w:hyperlink>
      <w:r>
        <w:rPr/>
        <w:t xml:space="preserve"> : rozmowy o wywieraniu wpływu i reklamie / Dariusz Doliński, Bogusława Błoch. - Kraków : Wydawnictwo Znak , 2006. – 196 s.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ygn. 3725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co grają ludzie : psychologia stosunków międzyludzkich / Eric Berne. Wyd. 5. – Warszawa : Państwowe Wydawnictwo Naukowe PWN, 2010. – 159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39678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chowanie a manipulacja / Anna Wróbel. – Kraków : Oficyna Wydawnicza Impuls, 2006. – 186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37326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chowanie przez aktywne uczestnictwo / Maria Dudzikowa. – Warszawa : Wydawnictwa Szkolne i Pedagogiczne, 1987. – 196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26336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wieranie wpływu na ludzi : teoria i praktyka / Robert B. Cialdini. Wyd. 6 poszerz. – Gdańsk : Gdańskie Wydawnictwo Psychologiczne, 2010. – 328 s. </w:t>
      </w:r>
    </w:p>
    <w:p>
      <w:pPr>
        <w:pStyle w:val="Akapitzlist"/>
        <w:ind w:left="360" w:firstLine="348"/>
        <w:jc w:val="both"/>
        <w:rPr>
          <w:b/>
          <w:b/>
        </w:rPr>
      </w:pPr>
      <w:r>
        <w:rPr>
          <w:b/>
        </w:rPr>
        <w:t>Sygn. 40103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: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Badania czy manipulacja? / Antoni Szymański // Wychowawca. – 2007, nr 1, s. 12-13</w:t>
      </w:r>
    </w:p>
    <w:p>
      <w:pPr>
        <w:pStyle w:val="Akapitzlist"/>
        <w:numPr>
          <w:ilvl w:val="0"/>
          <w:numId w:val="2"/>
        </w:numPr>
        <w:rPr/>
      </w:pPr>
      <w:r>
        <w:rPr/>
        <w:t>Czy białe może być czarne? : o reklamowych mechanizmach językowej manipulacji / Renata Dybalska // Język Polski w Szkole dla klas IV-VIII. – 1998, nr 6, s. 84-91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ziecko – podmiot reklamy / Anna Albertowska // Edukacja i Dialog. – 2006, nr 1, </w:t>
      </w:r>
    </w:p>
    <w:p>
      <w:pPr>
        <w:pStyle w:val="Akapitzlist"/>
        <w:rPr/>
      </w:pPr>
      <w:r>
        <w:rPr/>
        <w:t>s. 58-60</w:t>
      </w:r>
    </w:p>
    <w:p>
      <w:pPr>
        <w:pStyle w:val="Akapitzlist"/>
        <w:numPr>
          <w:ilvl w:val="0"/>
          <w:numId w:val="2"/>
        </w:numPr>
        <w:rPr/>
      </w:pPr>
      <w:r>
        <w:rPr/>
        <w:t>Dziecko wobec mediów / Tatiana Kłosińska // Zycie Szkoły. – 2006, nr 4, s. 5-8</w:t>
      </w:r>
    </w:p>
    <w:p>
      <w:pPr>
        <w:pStyle w:val="Akapitzlist"/>
        <w:numPr>
          <w:ilvl w:val="0"/>
          <w:numId w:val="2"/>
        </w:numPr>
        <w:rPr/>
      </w:pPr>
      <w:r>
        <w:rPr/>
        <w:t>Dziecko w świecie reklamy / Małgorzata Kuśpit // Remedium. – 2006, nr 3, s. 22-23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ziecko  - podmiot reklamy / Anna Albertowska // Edukacja i Dialog. – 2006, nr 1, </w:t>
      </w:r>
    </w:p>
    <w:p>
      <w:pPr>
        <w:pStyle w:val="Akapitzlist"/>
        <w:rPr/>
      </w:pPr>
      <w:r>
        <w:rPr/>
        <w:t>s. 58-60</w:t>
      </w:r>
    </w:p>
    <w:p>
      <w:pPr>
        <w:pStyle w:val="Akapitzlist"/>
        <w:numPr>
          <w:ilvl w:val="0"/>
          <w:numId w:val="2"/>
        </w:numPr>
        <w:rPr/>
      </w:pPr>
      <w:r>
        <w:rPr/>
        <w:t>Granice manipulacji społecznej / Eugeniusz Kośmicki // Przegląd Humanistyczny. – 1997, nr 2, s. 61-67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Gry psychologiczne – ukryta forma manipulacji / Paweł Czerwiński // Edukacja </w:t>
      </w:r>
    </w:p>
    <w:p>
      <w:pPr>
        <w:pStyle w:val="Akapitzlist"/>
        <w:rPr/>
      </w:pPr>
      <w:r>
        <w:rPr/>
        <w:t>i Dialog. – 2005, nr 3, s. 31-36</w:t>
      </w:r>
    </w:p>
    <w:p>
      <w:pPr>
        <w:pStyle w:val="Akapitzlist"/>
        <w:numPr>
          <w:ilvl w:val="0"/>
          <w:numId w:val="2"/>
        </w:numPr>
        <w:rPr/>
      </w:pPr>
      <w:r>
        <w:rPr/>
        <w:t>Humor w reklamie / Ewa Szczęsna // Przegląd Humanistyczny. – 2003, nr 3, s. 5-12</w:t>
      </w:r>
    </w:p>
    <w:p>
      <w:pPr>
        <w:pStyle w:val="Akapitzlist"/>
        <w:numPr>
          <w:ilvl w:val="0"/>
          <w:numId w:val="2"/>
        </w:numPr>
        <w:rPr/>
      </w:pPr>
      <w:r>
        <w:rPr/>
        <w:t>Jak chronić dzieci przed szkodliwym oddziaływaniem reklam telewizyjnych / Dorota Pszkit // Nowa Szkoła. – 2006, nr 7, s. 38-45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Jak obronić młodzież przed sektami? / Michał Kapias // Edukacja i Dialog. – 2000, </w:t>
      </w:r>
    </w:p>
    <w:p>
      <w:pPr>
        <w:pStyle w:val="Akapitzlist"/>
        <w:rPr/>
      </w:pPr>
      <w:r>
        <w:rPr/>
        <w:t>nr 6, s. 62-66</w:t>
      </w:r>
    </w:p>
    <w:p>
      <w:pPr>
        <w:pStyle w:val="Akapitzlist"/>
        <w:numPr>
          <w:ilvl w:val="0"/>
          <w:numId w:val="2"/>
        </w:numPr>
        <w:rPr/>
      </w:pPr>
      <w:r>
        <w:rPr/>
        <w:t>Jak reklamuje się perfumy / Agnieszka Rosińska // Poradnik Językowy. – 2004, nr 1, s. 65-73</w:t>
      </w:r>
    </w:p>
    <w:p>
      <w:pPr>
        <w:pStyle w:val="Akapitzlist"/>
        <w:numPr>
          <w:ilvl w:val="0"/>
          <w:numId w:val="2"/>
        </w:numPr>
        <w:rPr/>
      </w:pPr>
      <w:r>
        <w:rPr/>
        <w:t>Jak wpłynąć na odbiorcę – perswazja w języku / Anna Kondratecka-Zielińska // Język Polski w Liceum. – 2004/2005, nr 4, s. 61-65</w:t>
      </w:r>
    </w:p>
    <w:p>
      <w:pPr>
        <w:pStyle w:val="Akapitzlist"/>
        <w:numPr>
          <w:ilvl w:val="0"/>
          <w:numId w:val="2"/>
        </w:numPr>
        <w:rPr/>
      </w:pPr>
      <w:r>
        <w:rPr/>
        <w:t>Językowe środki perswazji w przemówieniach sejmowych Romana Giertycha / Laura Polkowska // Poradnik Językowy. – 2004, nr 9, s. 38-58</w:t>
      </w:r>
    </w:p>
    <w:p>
      <w:pPr>
        <w:pStyle w:val="Akapitzlist"/>
        <w:numPr>
          <w:ilvl w:val="0"/>
          <w:numId w:val="2"/>
        </w:numPr>
        <w:rPr/>
      </w:pPr>
      <w:r>
        <w:rPr/>
        <w:t>Kiedy wychowanie staje się manipulacją / Czesław Wiśniewski // Edukacja i Dialog. – 1993, nr 8, s. 312-326</w:t>
      </w:r>
    </w:p>
    <w:p>
      <w:pPr>
        <w:pStyle w:val="Akapitzlist"/>
        <w:numPr>
          <w:ilvl w:val="0"/>
          <w:numId w:val="2"/>
        </w:numPr>
        <w:rPr/>
      </w:pPr>
      <w:r>
        <w:rPr/>
        <w:t>Kto je nauczy sztuki odmawiania? / Beata Gregorczuk // Problemy Opiekuńczo-Wychowawcze. – 2003, nr 4, s. 46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anipulacja a wychowanie / Czesław wiśniewski // Edukacja i Dialog. – 1993, nr 4, </w:t>
      </w:r>
    </w:p>
    <w:p>
      <w:pPr>
        <w:pStyle w:val="Akapitzlist"/>
        <w:rPr/>
      </w:pPr>
      <w:r>
        <w:rPr/>
        <w:t>s. 19-21</w:t>
      </w:r>
    </w:p>
    <w:p>
      <w:pPr>
        <w:pStyle w:val="Akapitzlist"/>
        <w:numPr>
          <w:ilvl w:val="0"/>
          <w:numId w:val="2"/>
        </w:numPr>
        <w:rPr/>
      </w:pPr>
      <w:r>
        <w:rPr/>
        <w:t>Manipulacja językowa dla osiągnięcia sukcesu medialnego : (na podstawie pewnego wywiadu prasowego) / Irena Bajerowa // Poradnik Językowy. – 2005, nr 4, s. 3-8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anipulacja pozytywna / Bogumiła Hiszpańska // Edukacja i Dialog. – 1993, nr 1, </w:t>
      </w:r>
    </w:p>
    <w:p>
      <w:pPr>
        <w:pStyle w:val="Akapitzlist"/>
        <w:rPr/>
      </w:pPr>
      <w:r>
        <w:rPr/>
        <w:t>s. 26-28</w:t>
      </w:r>
    </w:p>
    <w:p>
      <w:pPr>
        <w:pStyle w:val="Akapitzlist"/>
        <w:numPr>
          <w:ilvl w:val="0"/>
          <w:numId w:val="2"/>
        </w:numPr>
        <w:rPr/>
      </w:pPr>
      <w:r>
        <w:rPr/>
        <w:t>Manipulacja reklam telewizyjnych / Katarzyna Litwińska-Malec // Edukacja i Dialog. – 2003, nr 6, s. 17-24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anipulacje reklamy – też retoryka? / Klemens Stróżyński // Polonistyka. – 1994, </w:t>
      </w:r>
    </w:p>
    <w:p>
      <w:pPr>
        <w:pStyle w:val="Akapitzlist"/>
        <w:rPr/>
      </w:pPr>
      <w:r>
        <w:rPr/>
        <w:t>nr 7, s. 416-421</w:t>
      </w:r>
    </w:p>
    <w:p>
      <w:pPr>
        <w:pStyle w:val="Akapitzlist"/>
        <w:numPr>
          <w:ilvl w:val="0"/>
          <w:numId w:val="2"/>
        </w:numPr>
        <w:rPr/>
      </w:pPr>
      <w:r>
        <w:rPr/>
        <w:t>Manipulacja zamiast wychowania w sprawowaniu nadzoru pedagogicznego przez dyrektora szkoły / Renata Bilos // Dyrektor Szkoły. – 2007, nr 2, s. 10-13</w:t>
      </w:r>
    </w:p>
    <w:p>
      <w:pPr>
        <w:pStyle w:val="Akapitzlist"/>
        <w:numPr>
          <w:ilvl w:val="0"/>
          <w:numId w:val="2"/>
        </w:numPr>
        <w:rPr/>
      </w:pPr>
      <w:r>
        <w:rPr/>
        <w:t>Marketing na terenie szkoły : jak rynek „wychowuje” młodego klienta? / Danuta Uryga // Edukacja. – 2006, nr 2, s. 36-43</w:t>
      </w:r>
    </w:p>
    <w:p>
      <w:pPr>
        <w:pStyle w:val="Akapitzlist"/>
        <w:numPr>
          <w:ilvl w:val="0"/>
          <w:numId w:val="2"/>
        </w:numPr>
        <w:rPr/>
      </w:pPr>
      <w:r>
        <w:rPr/>
        <w:t>Media – wychowanie czy manipulacja? / Tomasz Biernat // Wychowanie na Co Dzień. – 2000, nr 3, s. 32</w:t>
      </w:r>
    </w:p>
    <w:p>
      <w:pPr>
        <w:pStyle w:val="Akapitzlist"/>
        <w:numPr>
          <w:ilvl w:val="0"/>
          <w:numId w:val="2"/>
        </w:numPr>
        <w:rPr/>
      </w:pPr>
      <w:r>
        <w:rPr/>
        <w:t>Metodologia badań nad językiem nakłaniania : zarys problematyki / Artur Mamcarz // Poradnik Językowy. – 1996, nr 10, s. 14-24</w:t>
      </w:r>
    </w:p>
    <w:p>
      <w:pPr>
        <w:pStyle w:val="Akapitzlist"/>
        <w:numPr>
          <w:ilvl w:val="0"/>
          <w:numId w:val="2"/>
        </w:numPr>
        <w:rPr/>
      </w:pPr>
      <w:r>
        <w:rPr/>
        <w:t>Miedzy manipulacją a wychowaniem / Iwona Latańska // Problemy Opiekuńczo-Wychowawcze. – 2001, nr 7, s. 48-50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erswazja w informacji telewizyjnej / Joanna Smól // Poradnik Językowy. – 2005, </w:t>
      </w:r>
    </w:p>
    <w:p>
      <w:pPr>
        <w:pStyle w:val="Akapitzlist"/>
        <w:rPr/>
      </w:pPr>
      <w:r>
        <w:rPr/>
        <w:t>nr 6, s. 48-57</w:t>
      </w:r>
    </w:p>
    <w:p>
      <w:pPr>
        <w:pStyle w:val="Akapitzlist"/>
        <w:numPr>
          <w:ilvl w:val="0"/>
          <w:numId w:val="2"/>
        </w:numPr>
        <w:rPr/>
      </w:pPr>
      <w:r>
        <w:rPr/>
        <w:t>Perswazja w wychowaniu dzieci i młodzieży / Mieczysław Łobocki // Problemy Opiekuńczo-Wychowawcze. – 1995, nr 9, s. 11-14</w:t>
      </w:r>
    </w:p>
    <w:p>
      <w:pPr>
        <w:pStyle w:val="Akapitzlist"/>
        <w:numPr>
          <w:ilvl w:val="0"/>
          <w:numId w:val="2"/>
        </w:numPr>
        <w:rPr/>
      </w:pPr>
      <w:r>
        <w:rPr/>
        <w:t>Reklama -  krzywe zwierciadło kultury / Anna Zapolska // Edukacja i Dialog. – 2005, nr 2, s. 58-62</w:t>
      </w:r>
    </w:p>
    <w:p>
      <w:pPr>
        <w:pStyle w:val="Akapitzlist"/>
        <w:numPr>
          <w:ilvl w:val="0"/>
          <w:numId w:val="2"/>
        </w:numPr>
        <w:rPr/>
      </w:pPr>
      <w:r>
        <w:rPr/>
        <w:t>Reklama w Internecie – polski punkt widzenia / Ewa Zalewska- Greloch // Poradnik Językowy. – 2006, nr 1, s. 29-41</w:t>
      </w:r>
    </w:p>
    <w:p>
      <w:pPr>
        <w:pStyle w:val="Akapitzlist"/>
        <w:numPr>
          <w:ilvl w:val="0"/>
          <w:numId w:val="2"/>
        </w:numPr>
        <w:rPr/>
      </w:pPr>
      <w:r>
        <w:rPr/>
        <w:t>Sekty.  Wybrane mechanizmy psychomanipulacji / Marta Rubaj // Nowa Szkoła. – 2002, nr 2, s. 47-52</w:t>
      </w:r>
    </w:p>
    <w:p>
      <w:pPr>
        <w:pStyle w:val="Akapitzlist"/>
        <w:numPr>
          <w:ilvl w:val="0"/>
          <w:numId w:val="2"/>
        </w:numPr>
        <w:rPr/>
      </w:pPr>
      <w:r>
        <w:rPr/>
        <w:t>Socjotechniki i psychomanipulacje sekt / Joanna Wnęk // Edukacja i Dialog. – 2003, nr 10, s. 66-70</w:t>
      </w:r>
    </w:p>
    <w:p>
      <w:pPr>
        <w:pStyle w:val="Akapitzlist"/>
        <w:numPr>
          <w:ilvl w:val="0"/>
          <w:numId w:val="2"/>
        </w:numPr>
        <w:rPr/>
      </w:pPr>
      <w:r>
        <w:rPr/>
        <w:t>Szkoła i manipulacja / Agnieszka Kulik-Jęsiek // Guliwer. – 2006, nr 1, s. 18-22</w:t>
      </w:r>
    </w:p>
    <w:p>
      <w:pPr>
        <w:pStyle w:val="Akapitzlist"/>
        <w:numPr>
          <w:ilvl w:val="0"/>
          <w:numId w:val="2"/>
        </w:numPr>
        <w:rPr/>
      </w:pPr>
      <w:r>
        <w:rPr/>
        <w:t>Telewizja w wychowaniu – autorytet czy zagrożenie? / Krzysztof Zajdel // Dyrektor Szkoły. – 2006, nr 4, s. 44-46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ległość wobec reklam / Barbara Orkiszewska // Edukacja i Dialog. – 2006, nr 1, </w:t>
      </w:r>
    </w:p>
    <w:p>
      <w:pPr>
        <w:pStyle w:val="Akapitzlist"/>
        <w:rPr/>
      </w:pPr>
      <w:r>
        <w:rPr/>
        <w:t>s. 61-64</w:t>
      </w:r>
    </w:p>
    <w:p>
      <w:pPr>
        <w:pStyle w:val="Akapitzlist"/>
        <w:numPr>
          <w:ilvl w:val="0"/>
          <w:numId w:val="2"/>
        </w:numPr>
        <w:rPr/>
      </w:pPr>
      <w:r>
        <w:rPr/>
        <w:t>Umysł w sidłach / Robert Golaś // Wszystko dla Szkoły.- 2000, nr 5, s. 16-19</w:t>
      </w:r>
    </w:p>
    <w:p>
      <w:pPr>
        <w:pStyle w:val="Akapitzlist"/>
        <w:numPr>
          <w:ilvl w:val="0"/>
          <w:numId w:val="2"/>
        </w:numPr>
        <w:rPr/>
      </w:pPr>
      <w:r>
        <w:rPr/>
        <w:t>Wpływ reklamy na kształtowanie stereotypów społecznych / Beata Pawlica, Edyta Widawska // Edukacja i Dialog. – 2001, nr 4, s. 51-57</w:t>
      </w:r>
    </w:p>
    <w:p>
      <w:pPr>
        <w:pStyle w:val="Akapitzlist"/>
        <w:numPr>
          <w:ilvl w:val="0"/>
          <w:numId w:val="2"/>
        </w:numPr>
        <w:rPr/>
      </w:pPr>
      <w:r>
        <w:rPr/>
        <w:t>Wymiary reklamy społecznej / Leszek Mellibruda // Remedium. – 2000, nr 2, s. 5-7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Marzec 2014</w:t>
        <w:tab/>
        <w:tab/>
        <w:tab/>
        <w:tab/>
        <w:tab/>
        <w:tab/>
        <w:t xml:space="preserve"> oprac. Katarzyna Gozdawa-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Ukryte sensy zachow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5:00Z</dcterms:created>
  <dc:creator>Biblioteka</dc:creator>
  <dc:description/>
  <cp:keywords/>
  <dc:language>en-US</dc:language>
  <cp:lastModifiedBy>Biblioteka</cp:lastModifiedBy>
  <dcterms:modified xsi:type="dcterms:W3CDTF">2014-03-18T08:34:00Z</dcterms:modified>
  <cp:revision>18</cp:revision>
  <dc:subject/>
  <dc:title/>
</cp:coreProperties>
</file>