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połeczeństwo informacyj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ywność obywateli online : teoria i praktyka / Jakub Nowak. – Lublin : Wydawnictwo UMCS, 2011. – 269 s. ISBN 978-83-227-3297-7 </w:t>
      </w:r>
    </w:p>
    <w:p>
      <w:pPr>
        <w:pStyle w:val="Normal"/>
        <w:ind w:left="360" w:firstLine="348"/>
        <w:jc w:val="both"/>
        <w:rPr/>
      </w:pPr>
      <w:r>
        <w:rPr/>
        <w:t>Sygn. 414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e życie w sieci / red. Barbara Szmigielska. – Kraków : Wydawnictwo Uniwersytetu Jagiellońskiego, 2008. – 313 s. ISBN 978-83-233-2559-8 </w:t>
      </w:r>
    </w:p>
    <w:p>
      <w:pPr>
        <w:pStyle w:val="Normal"/>
        <w:ind w:left="360" w:firstLine="348"/>
        <w:jc w:val="both"/>
        <w:rPr/>
      </w:pPr>
      <w:r>
        <w:rPr/>
        <w:t>Sygn. 404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ywilizacje informatyczne i Internet : konteksty współczesnego konsumenta TI / Mateusz Suchacki. – Kraków : Oficyna Wydawnicza Impuls, 2014. 145 s. ISBN 978-83-7850-497-9 </w:t>
      </w:r>
    </w:p>
    <w:p>
      <w:pPr>
        <w:pStyle w:val="Normal"/>
        <w:ind w:left="360" w:firstLine="348"/>
        <w:jc w:val="both"/>
        <w:rPr/>
      </w:pPr>
      <w:r>
        <w:rPr/>
        <w:t>Sygn. 419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 w świecie elektronicznych mediów – szanse i zagrożenia : (o problemach tworzącego się społeczeństwa informacyjnego) / Stanisław Juszczyk. – Katowice : Wydawnictwo Uniwersytetu Śląskiego, 2000. – 215 s. ISBN 83-226-0956-6 </w:t>
      </w:r>
    </w:p>
    <w:p>
      <w:pPr>
        <w:pStyle w:val="Normal"/>
        <w:ind w:left="360" w:firstLine="348"/>
        <w:jc w:val="both"/>
        <w:rPr/>
      </w:pPr>
      <w:r>
        <w:rPr/>
        <w:t>Sygn. 35062, 351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, technologie, media : konteksty kulturowe i psychologiczne / red. Nauk. Agnieszka Ogonowska, Grzegorz Ptaszek. – Kraków : Oficyna Wydawnicza Impuls, 2014. – 205 s. ISBN 978-83-7850-686-7 </w:t>
      </w:r>
    </w:p>
    <w:p>
      <w:pPr>
        <w:pStyle w:val="Normal"/>
        <w:ind w:left="360" w:firstLine="348"/>
        <w:jc w:val="both"/>
        <w:rPr/>
      </w:pPr>
      <w:r>
        <w:rPr/>
        <w:t>Sygn. 414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w społeczeństwie informacyjnym – zagrożenia i perspektywy / Anna Stolińska // W : Dziecko w świecie współczesnym / pod red. Bożeny Suchackiej, Krzysztofa Kraszewskiego. – Kraków : Oficyna Wydawnicza Impuls, 2008. – 319 s. ISBN 978-83-7308-990-7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ygn. 412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net – fenomen społeczeństwa informacyjnego : praca zbiorowa / pod red. Tadeusza Zasępy. – Częstochowa : Edycja Świętego Pawła, 2001. – 636 s. ISBN 83-7168-446-0 </w:t>
      </w:r>
    </w:p>
    <w:p>
      <w:pPr>
        <w:pStyle w:val="Normal"/>
        <w:ind w:left="360" w:firstLine="348"/>
        <w:jc w:val="both"/>
        <w:rPr/>
      </w:pPr>
      <w:r>
        <w:rPr/>
        <w:t>Sygn. 348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ura na pilota : o mediatyzowanych wymiarach rzeczywistości społecznej / pod red. Waldemara Kuligowskiego i Marcina Hermanowskiego. – Poznań, Ars Nova, 2012. – 160 s. ISBN 978-83-87433-87-1 </w:t>
      </w:r>
    </w:p>
    <w:p>
      <w:pPr>
        <w:pStyle w:val="Normal"/>
        <w:ind w:left="360" w:firstLine="348"/>
        <w:jc w:val="both"/>
        <w:rPr/>
      </w:pPr>
      <w:r>
        <w:rPr/>
        <w:t>Sygn. 408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 andragog we współczesnym społeczeństwie / pod red. Wojciecha Horynia i Jana Maciejewskiego. – Wrocław : Wydawnictwo Uniwersytetu Wrocławskiego, 2010. – 392 s. ISBN 978-83-229-3101-1 </w:t>
      </w:r>
    </w:p>
    <w:p>
      <w:pPr>
        <w:pStyle w:val="Normal"/>
        <w:ind w:left="360" w:firstLine="348"/>
        <w:jc w:val="both"/>
        <w:rPr/>
      </w:pPr>
      <w:r>
        <w:rPr/>
        <w:t>Sygn. 401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we media w systemie komunikowania : edukacja, cyfryzacja / pod red. Marka Jelińskiego. – Toruń : Wydawnictwo Adam Marszałek, 2011. – 243 s. ISBN 978-83-7780-119-2 </w:t>
      </w:r>
    </w:p>
    <w:p>
      <w:pPr>
        <w:pStyle w:val="Normal"/>
        <w:ind w:left="360" w:firstLine="348"/>
        <w:jc w:val="both"/>
        <w:rPr/>
      </w:pPr>
      <w:r>
        <w:rPr/>
        <w:t>Sygn. 416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a ubóstwa w społeczeństwie informacyjnym / Agnieszka Szewczyk. - Warszawa : Wydawnictwo Naukowe PWN, 2006. - 269 s. ISBN 978-83-0114-834-8 Sygn. 371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alfabetyzacji informacyjnej do kultury informacyjnej : rozważania o dojrzałości informacyjnej / Hanna Batorowska. – Warszawa : Wydawnictwo Stowarzyszenie Bibliotekarzy Polskich, 2013. – 155 s. ISBN 978-83-61464-87-7 </w:t>
      </w:r>
    </w:p>
    <w:p>
      <w:pPr>
        <w:pStyle w:val="Normal"/>
        <w:ind w:left="360" w:firstLine="348"/>
        <w:jc w:val="both"/>
        <w:rPr/>
      </w:pPr>
      <w:r>
        <w:rPr/>
        <w:t>Sygn. 408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ój usług edukacyjnych w erze społeczeństwa informacyjnego / Mirosława Pluta-Olearnik. – Warszawa : Polskie Wydawnictwo Ekonomiczne, 2006. – 186 s. ISBN 83-208-1661-0 </w:t>
      </w:r>
    </w:p>
    <w:p>
      <w:pPr>
        <w:pStyle w:val="Normal"/>
        <w:ind w:left="360" w:firstLine="348"/>
        <w:jc w:val="both"/>
        <w:rPr/>
      </w:pPr>
      <w:r>
        <w:rPr/>
        <w:t>Sygn. 372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łeczeństwo informacyjne : istota, rozwój, wyzwania / red. Nauk. Marta Witkowska, Kamila Cholawo-Sosnowska. – Warszawa : Wydawnictwa Akademickie i Profesjonalne , 2006. – 215 s. ISBN 978-83-60501-59-7 </w:t>
      </w:r>
    </w:p>
    <w:p>
      <w:pPr>
        <w:pStyle w:val="Normal"/>
        <w:ind w:left="360" w:firstLine="348"/>
        <w:jc w:val="both"/>
        <w:rPr/>
      </w:pPr>
      <w:r>
        <w:rPr/>
        <w:t>Sygn. 372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eństwo informacyjne : praca zbiorowa / pod red. Joanny Papińskiej-Kacperek. – Warszawa : Wydawnictwo Naukowe PWN, 2008. – 600 s. ISBN 978-83-01-15407-3 Sygn. 41771, 393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łeczeństwo informacyjne // W : Encyklopedia Pedagogiczna XXI wieku T. 5 / pod red. Tadeusza Pilcha . – Warszawa : Wydawnictwo Akademickie „Żak”, 2006. –s. 904-908 ISBN 83-89501-63-5 </w:t>
      </w:r>
    </w:p>
    <w:p>
      <w:pPr>
        <w:pStyle w:val="Normal"/>
        <w:ind w:left="360" w:firstLine="348"/>
        <w:jc w:val="both"/>
        <w:rPr/>
      </w:pPr>
      <w:r>
        <w:rPr/>
        <w:t>Sygn. 37332 czy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eństwo sieci / Manuel Castells. – Wyd. 2. – Warszawa : Wydawnictwo Naukowe PWN, 2010. – 555 s. ISBN 978-83-01-16294-8 Sygn. 396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e informacyjne a zmiany współczesnej edukacji / red. Sergo Kuruliszwili. – Kraków : Oficyna Wydawnicza Impuls , 2014. – 158 s. ISBN 978-83-7850-694-2 Sygn. 41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i w ePolsce - trzecia odsłona / Aleksander Radwański // „ Bibliotekarz”. – 2003, nr 10, s. 5-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wiek na smyczy : manipulacje osobą ludzką w społeczeństwie informacyjnym / Maciej Iłowiecki  // „Wychowawca”. – 2009, nr 9, s. 8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ibliotekarze będą budowniczymi społeczeństwa informacyjnego / Piotr Marcinkowski // „Bibliotekarz”. – 2006, nr 11, s. 3-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edagogika biblioteczna potrzebna jest w społeczeństwie informacyjnym? / Jadwiga Chruścińska  // „Poradnik Bibliotekarza”. – 2006, nr 3, s. 17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 i internauci w dobie powstawania globalnego społeczeństwa informacyjnego / Bronisław Dudziak  // „Edukacja i Dialog”. – 2007, nr 10, s. 13-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cenie wyprzedzające / Stanisław Dylak // „Edukacja i Dialog”. – 2016, nr 4, s. 6-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 – substytut bezpośrednich kontaktów międzyludzkich / Henryk Kraszkiewicz // „Wszystko dla Szkoły”. – 2011, nr 1, s. 17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lny świat a intelektualny potencjał współczesnych uczniów / Janusz Morbitzer // „Nowa Szkoła”. – 2016, nr 4. s. 6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zły doradca zawodowy w społeczeństwie informacyjnym / daniel Kukla, Łukasz Bednarczyk // „Edukacja Ustawiczna Dorosłych”. – 2006, nr 2, s. 60-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znawanie potrzeb edukacyjnych cyfrowych tubylców / Emila Musiał // „Nowa Szkoła”. – 2016, nr 3, s. 40-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bibliotekarzy w zakresie kreowania społeczeństwa informacyjnego / Agnieszka Frankowska  // „Bibliotekarz”. – 2009, nr 6, s. 11-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ć bibliotek publicznych wobec potrzeb społeczeństwa informacyjnego / Jolanta Ben  // „Bibliotekarz”. – 2006, nr 1, s. 22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ci informacyjne Unii Europejskiej w Polsce / Marta Grabowska // „Poradnik Bibliotekarza”. – 2012, nr 11, s. 4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informacyjne / Bolesław Howorka  // „Biblioteka w Szkole”. – 2002, nr 1, s. 3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informacyjne. Czyżby? / Marcin Drzewiecki // ”Poradnik Bibliotekarza”. – 2004, nr 3, s.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informacyjne / Beata Ćwiertnia // „Bibliotekarz”. – 1993, nr 6, s. 26-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informacyjne – nadzieje i zagrożenia / Stanisław Kaczor // „Edukacja Ustawiczna Dorosłych” . – 2003, nr 2, s. 20-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informacyjne wymaga nowego podejścia do edukacji / Marcin Polak  // „Edukacja i Dialog”. – 2008, nr 5, s. 23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dzieć i umieć : (o kształceniu i doskonaleniu zawodowym nauczycieli w społeczeństwie wiedzy) / Małgorzata Kamińska-Juckiewicz  // „Nowa Szkoła”. – 2009, nr 6, s. 19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2017</w:t>
        <w:tab/>
        <w:tab/>
        <w:tab/>
        <w:tab/>
        <w:tab/>
        <w:tab/>
        <w:t>Oprac. Katarzyna Gozdawa-Grajewsk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6:00Z</dcterms:created>
  <dc:creator>czytelnik3</dc:creator>
  <dc:description/>
  <cp:keywords/>
  <dc:language>en-US</dc:language>
  <cp:lastModifiedBy>Libra</cp:lastModifiedBy>
  <dcterms:modified xsi:type="dcterms:W3CDTF">2017-09-05T07:38:00Z</dcterms:modified>
  <cp:revision>17</cp:revision>
  <dc:subject/>
  <dc:title> </dc:title>
</cp:coreProperties>
</file>