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6047"/>
      </w:tblGrid>
      <w:tr>
        <w:trPr>
          <w:trHeight w:val="1334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SPOŁECZNO - MORALNE  PROBLEMY  WSPÓŁCZESNEJ RODZ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bór literatury dostępnej w PBW w Rybni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i zwar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rosłe dzieci alkoholików / Janet G.Woititz. – Warszawa: „Akuracik”, 2000. – 135 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4365, 34456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2 kroków dla dorosłych dzieci z uzależnieniowych i innych rodzin dysfunkcyjnych / Przyjaciele w Zdrowieniu. – Warszawa: „Akuracik”, 1996. – 121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3958, 3486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zieci, alkohol, narkotyki: przewodnik dla rodziców / Ruth Maxwell. – Gdańsk: GWP, 2005. – 208 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8933, 3494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ziecko w rodzinie problemowej: pomoc w rozwoju / Ewa Marynowicz-Hetka. – Warszawa: IWZZ, 1987. – 182 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2605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kcjonowanie rodziny a problemy profilaktyki społecznej i resocjalizacji / pod red. Marii Ziemskiej i Anny Kwak. – Warszawa: WUW, 1982. – 212s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ygn. 20971, 2097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 przekór losowi: tworzenie rodziny przez osoby osierocone / Jolanta Sokołowska. – Kraków: „Impuls”. – 2004. – 271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644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moc społeczna rodzinie – z warsztatu praktyków: rodziny zastępcze. Opieka środowiskowa / Jerzy Krzyszkowski, Ryszard Majer. – Częstochowa: Stowarzyszenie Auxillio Venire, 2004. – 171 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6268, 3626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ina, diagnoza, profilaktyka i wsparcie / red. Nauk. Krystyna Duraj – Nowakowa . – Rzeszów: wydaw. Uniwersa. Rzeszowskiego, 2009. – 296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ygn. 39438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dzina – historia i współczesność / Wiesława Korzeniowska. – Kraków: Oficyna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daw. „Impuls”, 2006. – 453 s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ygn. 37086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odzina tak, ale jaka / Dorota Gębuś. – Warszawa: Wydaw. Akademickie Żak, 2006. – 184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716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odzina – źródło, życie i szkoła miłości / Dorota Kornas – Biela. – Lublin: TNKUL, 2000. – 520 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567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dzinne bariery socjalizacji nieletnich / Maria Jordan. – Kraków: Wydaw. Naukowe AP, 2003. – 157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595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ozwinąć skrzydła: nie tylko o dorosłych dzieciach alkoholików / Grzegorz Polok. – Katowice: Wydaw. Kaga-Druk, 2009. – 77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9400, 39543, 39544, 39545, 39546, 39547, 3954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wód w rodzinie: jak wesprzeć dzieci / Martin Herbert. – Gdańsk: GWP, 2005. – 80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37080, 37820, 3816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eroctwo i osamotnienie: pedagogiczne problemy kryzysu współczesnej rodziny / Teresa Ewa Olearczyk. – Kraków: wydaw. WAM, 2007. – 291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807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jologia rodziny : ewolucja, historia, zróżnicowanie / Tomasz Szlendak. – Warszawa: Wydaw. Nauk. PWN, 2010. – 541s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ygn. 39825, 3988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yzwoleni rodzice, wyzwolone dzieci: twoja droga do szczęśliwej rodziny / Adele Faber, Elanie Mazlish. – Poznań: Media Rodzina, 2009. – 218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9486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spółczesna rodzina: funkcjonowanie, zagrożenia, terapia / pod red. Elżbiety Rajwy, Sylwestra Marynowicza. – Kraków: MCDN, 2002. – 152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720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spółczesne rodziny polskie – ich stan i kierunek przemian / Zbigniew Tyszka, Bożena Balcerzak- Paradowska. – Poznań: Wydaw. Naukowe WAM, 2004. – 416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6456, 367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półczesna rodzina / Elżbieta Rajwa. _ Kraków: MCDN, 2002. – 152 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720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prowadzenie do systemowego rozumienia rodziny / Bogdan Barbaro, Przemysław Budzyna – Dawidowski. – Kraków: Wydaw. Uniwersytetu Jagiellońskiego, 1999. – 117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6649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ybrane zagadnienia pedagogiki rodziny: praca zbiorowa / Anna Błasiak, Ewa Dybowska. – Kraków: Wydaw. WAM, 2010. – 360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gn. 3991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i ciągł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koholizm rodziców a  przejawy niedostosowania społecznego młodzieży /  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ałgorzata Przybysz / „Wychowanie na co Dzień”. – 2002, nr 10/11, s. 32 -35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laczego dzieci uciekają z domu? / Dorota Owsianik // „Edukacja i Dialog”. – 2007, nr 9, s. 2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ysfunkcjonalność  rodziny – efekt przemian społecznych w Polsce/ Maria Szumigalska // ”Praca Socjalna”. – 2007, nr 2, s. 27 – 5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zieci i młodzież odbiorcami mediów / Dariusz Hryciuk // „Wychowawca”. – 2009, nr 9, s. 1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edia w wychowaniu / Marek Mariusz Tytko //”Wychowawca”. – 2008, nr 12, s. 5-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cie alkoholu przez rodziców zagrożeniem dla rozwoju dziecka / Teresa Sołtysia // „Wychowanie na co Dzień”. – 2000, nr 10/11, s. 41-4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 co nam ustawa o wspieraniu rodziny i pieczy zastępczej? / Joanna Luberadzka-Gruca // ”Niebieska Linia”. – 2010, nr 4, s. 26-2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moc dzieciom z rodzin dysfunkcyjnych / Bernadeta Kalęba // „Wychowawca”. – 2008, nr 1, s. 1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Wzmacniania Rodziny/ Anna Rustecka- Krawczyk // „Remedium”. – 2009, nr 12, s. 8-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konstrukcja rodziny / Wanda Trabet //”Świat Problemów”. – 2010, nr 6, s. 21 – 2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ina dysfunkcyjna / Barbara Skurzyńska// „Świat Problemów”. – 2010, nr 12, s. 18 -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icom potrzebna jest pomoc / Jan Wszołek // „Problemy Opiek. – Wychow.”. – 2009, nr 3, s. 11-1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ina i jej zagrożenia na początku trzeciego tysiąclecia/ Sylwester Bekas // ”Wychowanie na co Dzień”. – 2009, nr 4-5, s. 3-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ina i jej rola w zapobieganiu patologiom społecznym / Ewa Masłowska //”Problemy Narkomanii”. – 2004, nr 2, s. 69-7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zyko zamachów samobójczych  u dzieci z rodzin alkoholowych / Luiza Monika Błaszczyk //”Nowa Szkoła”. – 2005, nr 2, s. 33- 3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tuacja dzieci w rodzinach z problemem alkoholowym / Justyna Anuszkiewicz// „Problemy Rodziny”. – 2000, nr 4, s. 24 – 2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pływ rodziny na zachowanie dzieci / Katarzyna Żuławik- Rusnak // „Edukacja i Dialog”. – 2001, nr 3, s. 4 -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spółczesne rodzicielstwo / Małgorzata Nowostka// „Wychowanie na co Dzień”. – 2008, nr 6, s. 22 -2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spółdziałanie rodziny ze szkołą w aspekcie wychowania dziecka przejawiającego zachowania agresywne / Katarzyna Potaczała // „Nauczanie Początkowe”. – 2009/2010, nr 2, s. 39 – 4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ściekli dorośli, wściekłe dzieci / Beata Igielska // „Głos Nauczycielski”. – 2006, nr 51- 52, s. 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chowanie w rodzinie jako profilaktyka patologii społecznych/ Sylwester Bębas //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chowanie na co Dzień”. – 2009, nr 7/8, s. 18 – 2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grożenia współczesnej rodziny w wychowaniu dziecka / Paweł Broda  // „ Nauczyciel i Szkoła”. – 2008, nr 3/4, s. 23 –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niedbywane dzieci w rodzinie – współczesne spojrzenie na istotę zjawiska/ Ewa   Jarosz // „Wychowanie na co Dzień”. – 2007, nr 6, s. 3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kwiecień 2011 r.                                                                                                 oprac. J.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9:00Z</dcterms:created>
  <dc:creator>Miłkowski</dc:creator>
  <dc:description/>
  <cp:keywords/>
  <dc:language>en-US</dc:language>
  <cp:lastModifiedBy>PBW Rybnik</cp:lastModifiedBy>
  <cp:lastPrinted>2011-04-05T17:19:00Z</cp:lastPrinted>
  <dcterms:modified xsi:type="dcterms:W3CDTF">2011-04-11T11:11:00Z</dcterms:modified>
  <cp:revision>4</cp:revision>
  <dc:subject/>
  <dc:title> </dc:title>
</cp:coreProperties>
</file>