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R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estawienie bibliograficzne sporządzone na podstawie zbiorów Pedagogicznej Biblioteki Wojewódzkiej w Rybni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zwar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wiek wobec starości: szkice z gerontologii społecznej / Adam A. Zych. -  Katowice: Wydaw. „Śląsk”,  1999. – 162 s. Nr inw. 350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wobec starości: szkice z gerontologii społecznej /Adam A. Zych. – Katowice: Wydaw. „Śląsk”, 1999. – 163 s. Nr inw. 35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się starzejemy / Alex Comfort. -  Warszawa: PWN, 1968. – 162 s. Nr inw. 62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i bezdroża andragogiki i gerontologii / Olga Czerniawska. -  Łódź: Wydaw. Wyższej Szkoły Humanistyczno-Ekonomicznej w Łodzi, 2000. – 206 s. Nr inw. 360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się człowiek robi starszy / Aleksander Dawidowicz: Warszawa. -  Państwowy Zakład Wydawnictw Lekarskich, 1971. – 152 s. Nr inw. 71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ontologia społeczna i oświatowa: zarys problematyki / Zofia Szarota. -  Kraków: Wydaw. Naukowe Akademii Pedagogicznej, 2004. – 106 s. Nr inw. 36672,36844,372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spicjum w służbie umierających / Mirosław Górecki. -  Warszawa: Wydaw.”Żak”, 2000. – 256 s. Nr inw. 34760,3485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zie starzy: materiały z sesji UMCS Lublin / oprac. Antoni Krawczyk. -  Warszawa: Ludowa Spółdzielnia Wydawnicza, 1982. – 255 s. Nr inw. 193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e życie po sześćdziesiątce / Kinga Roszkowska-Wiśniewska. -  Warszawa: Instytut Wydaw. CRZZ, 1978. – 214 s. Nr inw. 13486,1348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a starości: wybrane zagadnienia gerontologii społecznej / Stefan Klonowicz. -  Warszawa: Wiedza Powszechna, 1979. – 253 s. Nr inw. 15098,150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y gerontologii społecznej / B. Szatur-Jaworska, P. Błędowski, M. Dzięgielewska. -  Warszawa: Oficyna Wydawnicza ASPRA-JR, 2006. – 322 s. Nr inw. 373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ychogeriatria: wprowadzenie do psychiatrii wieku podeszłego / Brice Pitt. -  Warszawa Państwowy Zakład Wydawnictw Lekarskich, 1986. – 219 s. Nr inw. 252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ki ciągł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ność kulturalna i społeczna pensjonariuszy domu „Złota jesień” w Opolu / J. Janik // „Edukacja Dorosłych”. – 2000, nr 4,s. 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zienność, bezradność, pomoc. Trzy kategorie opisu sytuacji życiowej człowieka starszego / A. Tokaj // „Auxilium Sociale”. – 2005,nr 3/4, s. 80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wiek stary w środowisku lokalnym / E. Trafiałek // „Praca Socjalna”. – 2003, nr 4, s. 17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wiek stary i jego rodzina w zmieniającej się rzeczywistości ekonomicznej w Polsce / B. Synak // „Problemy Rodziny”. – 1992, nr 1, s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ontologia i jej związek z andragogiką / O. Czerniawska // „Edukacja Dorosłych”. – 1996, nr 2, s.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ność starości w opinii Jeana Vaniera / J. Tomczak // „Edukacja Dorosłych”. – 2000, nr 1, s. 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dyscyplinarne spojrzenie na starość / K. Kluzowa // „Problemy Rodziny”. – 1994, nr 1, s. 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ycja psychiczna mężczyzn-seniorów / Z. Dąbrowska // „Małżeństwo i Rodzina”. – 2004, nr 3, s. 19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na polityka społeczna wobec ludzi starszych / P. Błędowski // „Praca Socjalna”. – 2003, nr 2, s. 66-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belski Uniwersytet trzeciego Wieku / M. Marczuk // „Edukacja Dorosłych”. – 1997, nr 1, s.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dzie starzy i starość w polityce społecznej / D. Wojtczak // „Praca Socjalna”. – 2005, nr 2, s. 15-3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żeństwa zawierane w późnym wieku / J. Kwiek-Osiowska, S. Stanuch // „Małżeństwo i Rodzina”. – 2004, nr 3, s. 13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yczne i psychologiczne problemy wieku podeszłego / T. Parnowski // „Problemy Rodziny”. – 1996, nr 5, s.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e podejście do starszego pokolenia / J. A. Pielkowa // „Małżeństwo i Rodzina”. – 2004, nr 3, s. 8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zróżnicowania wybranych cech antropometrycznych we wczesnym i późnym okresie starości // „Wychowanie Fizyczne i Sport”. – 2004, nr 4, s. 337-3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zdrowia ludzi starych w Polsce wyzwaniem dla polityki społecznej / B. Bień // „Praca Socjalna”. – 2003, nr 2, s. 93-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eka nad wnukami jako forma aktywności rodzinnej generacji III wieku / D. Kowalczyk // „Edukacja Dorosłych”. – 2001, nr 3, s. 41-4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ńcza funkcja rodziny wobec osób starszych w wybranych krajach zachodnich / B. Tryfan // „Problemy Rodziny”. – 1996, nr 1, s.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motnienie starszych osób na emigracji / L. Kulmatycki // „Problemy Rodziny”. – 1994, nr 5, s.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tarsze w systemie pomocy społecznej / K. Wyrwicka // „Praca Socjalna”. – 2003, nr 2, s. 108-1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tarsze w domu opieki społecznej-doświadczenie niemieckie / K. Wojciechowska // „Praca Socjalna”. – 2005, nr 2, s. 96-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óż w pamięci osób starszych / O. Czerniawska // „Edukacja Dorosłych”. – 2003, nr 1, s. 39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a starość – próba zarysowania diagnozy i kierunku przemian / B. Synak // „Praca Socjalna”. – 2003, nr 2, s. 12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a starość w dobie przemian / B. Matyjas , E. Trafiałek // „Praca Socjalna”. – 2004, nr 1, s. 84-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wy młodzieży akademickiej wobec ludzi starszych / L. Bakiera // „Problemy Rodziny”. – 1996, nr, 1, s.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tórne małżeństwa osób w starszym wieku w aspekcie demograficznym / K. Kluzowa, K. Slany // „problemy Rodziny”. – 1993, nr 3, s.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tórne małżeństwa osób w starszym wieku w aspekcie socjologicznym / K. Kluzowa, K. Slany // „Problemy Rodziny”. – 1993, nr 4, s. 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Uniwersytetów Trzeciego Wieku w okresie przemian / R. Konieczna // „Edukacja Dorosłych”. – 1996, nr 1, s. 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gerontologii i geriatrii jako wymóg współczesnej cywilizacji / E. Trafiałek // „Edukacja Dorosłych”. – 1996, nr 1, s.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iorzy w rodzinie: przegląd badań / Z. Kawczyńska-Butrym // „Problemy Rodziny”. – 1999, nr 5, 6, s.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s w jesieni życia / Z. Lew-Starowicz // „Małżeństwo i Rodzina”. – 2004, nr 3, s. 16-1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tność i osamotnienie ludzi starszych w placówkach opiekuńczych / A. Mielczarek //” Praca Socjalna”. – 2006, nr 4, s. 24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ne aspekty starzenia się demograficznego ludności i ich wymiar instytucjonalny / E. Rydz, W. Szymańska // „Praca Socjalna”. – 2003, nr 4, s. 3-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ść w rodzinach polskich (3) / M. Dzięgielewska // „Problemy Rodziny”. – 1999, nr 2/3 s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zenie się społeczeństw: problem międzynarodowy, problem Polski / B. Szatur-Jaworska // „Praca Socjalna”. – 2003, nr 2, s. 6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wersytet III wieku w powiecie chełmskim / L. Kozaczuk // „Praca Socjalna”. – 2005, nr 2, s. 90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kół edukacji osób starszych / O. Czerniawska // „Edukacja Dorosłych”. – 2001, nr 3, s. 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ość i prawo do godnego życia w opiniach ludzi starszych/ / A. Mielczarek // „Praca Socjalna”. – 2005, nr 2, s. 38-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 stanu cywilnego na umieralność w starym wieku / B. Tobiasz-Adamczyk, K. Szafraniec // „Problemy Rodziny”. – 1996, nr 4, s. 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e aspekty polityki ludnościowej w odniesieniu do populacji osób starszych / K. Slany, M. Krywult // „Problemy Rodziny”. – 2001, nr 4,5,6, s. 27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czynek fizyczny seniorów wspólnie zamieszkałych z rodziną / A. Zawadzka // „Kultura i Edukacja”. – 2000, nr 1/2, s. 132-1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młodzieżą o starości / A. Grabowska // „Polonistyka”. – 2004, nr 3,s. 40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enie Uniwersytetów Trzeciego Wieku w życiu ludzi starszych / R. Konieczna // „Edukacja Dorosłych”. – 1997, nr 4, s.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perspektywy islamu („starość w religiach świata”) / A. Tokarczyk // „Problemy rodziny”. – 1996, nr 5, s. 53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dzień 2006                                         Opracowała: Katarzyna Gozdawa 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49:00Z</dcterms:created>
  <dc:creator>bibliotekarz02</dc:creator>
  <dc:description/>
  <dc:language>en-US</dc:language>
  <cp:lastModifiedBy>Klient</cp:lastModifiedBy>
  <dcterms:modified xsi:type="dcterms:W3CDTF">2007-04-15T21:50:00Z</dcterms:modified>
  <cp:revision>3</cp:revision>
  <dc:subject/>
  <dc:title>STAROŚĆ</dc:title>
</cp:coreProperties>
</file>