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ES DZIECI I DOROSŁYCH – TEORIA I TERAP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estawienie bibliograficzne z lat 1963 – 2006 sporządzone na podstawie zbiorów Pedagogicznej Biblioteki Wojewódzkiej w Rybniku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RUKI ZWART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ez stresu z dziećmi / Justyna Dąbrowska. – Warszawa: Jacek Santorski </w:t>
        <w:br/>
        <w:t>i CO Agencja Wydaw. , 1993. – 102 s. Nr inw. 3167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łowiek w sytuacji stresu: problemy teoretyczne i metodologiczne / pod red. Ireny Heszen – Niejodek i Zofii Ratajczak. – Katowice: Wydaw. Uniwersytetu Śląskiego, 2000. – 150 s. Nr inw. 3506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eci bez stresu / K. W. Vopel. – Kielce: Wydaw. Jedność, 2000. – 2 t. T. 1</w:t>
        <w:br/>
        <w:t>. – 160 s. Nr inw. 34285. T. 2. – 191 s. Nr inw. 3428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tres dziecięcy: czym jest, jak się przejawia, jak mu zaradzić / Georgia Witkin. – Poznań: Dom Wydaw. Rebis, 2000. – 218 s. Nr inw. 34436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i zdrowie: podejście salutogenetyczne / Tomasz Pasikowski. – Poznań: Wydaw. Fundacji Humaniora, 2000. – 192 s. Nr inw. 3532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, kultura i społeczność: psychologia i filozofia stresu / Stevan E. Hobfoll. – Gdańsk: Gdańskie Wydaw. Psychologiczne, 2006. – 324 s. Nr inw. 3708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okiełznany / Hans Seyle. – Warszawa: Państwowy Instytut Wydaw. , 1977. – 148 s. Nr inw. 11981, 205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tres: przyczyny, terapia i autoterapia / George S. Everly, Robert Rosenfeld. – Warszawa: Wydaw. Naukowe PWN, 1992. – 285 s. Nr inw. 3082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psychologiczny / Jan F. Terelak. – Inowrocław: Oficyna Wydaw. Branta, 1995. – 381 s. Nr inw. 3204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to brzmi groźnie / Włodzimierz Oniszczenko. – Warszawa: Wydaw. Akademickie „Żak”, 1998. – 99 s. Nr inw. 3472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traumatyczny: występowanie, następstwa, terapia / Maria Lis – Turlejska. – Warszawa: Wydaw. Akademickie „Żak”, 2002. – 124 s. Nr inw. 3558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w zawodzie nauczyciela / Rudolf Kretschmann i in. . – Gdańsk: Gdańskie Wydaw. Psychologiczne, 2003. – 183 s. Nr inw. 36785, 36137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es życia / Hans Seyle. – Warszawa: Państwowe Zakłady Wydaw. Szkolnych, 1963. – 420 s. Nr inw. 458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woje dziecko i stres / Archibald Hart. – Warszawa: Wydaw. Rodzinny Krąg, 1995. – 302 s. Nr inw. 33883, 3204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wój stres: sens życia, równowaga i zdrowie / Ed Boenisch, C. Michele Haney. – Gdańsk: Gdańskie Wydaw. Psychologiczne, 2002. – 197 s. Nr inw. 3587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espół ostrego stresu: teoria, pomiar, terapia / Richard A. Bryant, Allison </w:t>
        <w:br/>
        <w:t>G. Harvey. – Warszawa: Wydaw. Naukowe PWN, 2003. – 209 s. Nr inw. 3707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sychologia stresu / Jan F. Terelak. – Bydgoszcz: Oficyna Wydaw. Branta, 2001. – 46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UKI CIĄGŁ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laczego moje dziecko odczuwa stres? / Grażyna Smolińska // „Edukacja </w:t>
        <w:br/>
        <w:t>i Dialog”. – 2004, nr 6, s. 58 –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ak radzić sobie ze stresem? : warsztaty psychologiczne / Dorota Stańczyk // „Wychowawca”. – 1996, nr 3, s. 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rwice i stres szkolny / Magdalena Krawczonek // „Dyrektor Szkoły”. – 2005, nr 2, s. 58 – 5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zdolnej młodzieży – radzenie sobie ze stresami wywołanymi odmiennością / J. S. Higham, M. T. Buescher // „Edukacja”. – 1989, nr 1, s. 95 – 10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zenie sobie ze stresem w warunkach różnego stopnia zagrożenia zdrowia / Beata Basińska // „Przegląd Psychologiczny”. – 2004, nr 1, s. 109 – 12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moocena a style radzenia sobie ze stresem u zawodników piłki siatkowej / Jan F. Terelak, Dominika Pluskwa // „Kultura Fizyczna”. – 2004, nr 11/ 12, s. 10 – 1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rawdziany bez stresu / Małgorzata Zagozdon // „Życie Szkoły”. – 2001, </w:t>
        <w:br/>
        <w:t>nr 8, s. 467 – 47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res a przemoc rodziców wobec dzieci / Wiesław Sikorski // „Edukacja </w:t>
        <w:br/>
        <w:t>i Dialog”. – 1998, nr 1, s. 2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es a twój styl życia / Zofia Żukowska // „Lider”. – 1997, nr 10, s. 5 – 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es i co dalej? : (autorski projekt pedagogiczny) / Małgorzata Olczyk – Szumieńska // „Nowa Szkoła”. – 2004, nr 7, s. 31 – 3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es jako aspekt badania klimatu szkoły / Jolanta Kalisz, Elżbieta Twaróg // „Dyrektor Szkoły”. – 2001, nr 11, s. 31 – 3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res pobudza i niszczy / Stanisław Tubak // „Edukacja i Dialog”. – 1995, </w:t>
        <w:br/>
        <w:t>nr 8, s. 42 – 4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es – szkodzi czy pomaga? / Wiesława Chojnacka // „Życie Szkoły”. – 2004, nr 6, s. 36 – 3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res szkolny i rola uzdolnień twórczych w przystosowaniu się do szkoły / Ryszard Studenski // „Psychologia Wychowawcza”. – 1992, nr 5, </w:t>
        <w:br/>
        <w:t>s. 347 – 35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res zawodowy psychologa resocjalizacyjnego: niektóre aspekty profilaktyki na etapie przygotowania do pracy / Piotr Kwiatkowski // „Szkoła Specjalna”. – 1993, nr 4, s. 147 – 15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ytuacje stresowe w szkole / Maria Walawska – Paprocka // „Edukacja”. – 1991, nr 1, s. 78 – 8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eń i stres / Małgorzata Mularska // „Lider”. – 2002, nr 1, s. 9 - 1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 stresu na percepcję sytuacji zadaniowych / Nina Ogińska – Bulik // „Psychologia Wychowawcza”. – 1992, nr 2/ 3, s. 112 – 11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pół stresu pourazowego u dzieci / Urszula Oszwa // „Remedium”. – 2003, nr 1, s. 10 – 1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aganie się dziecka ze stresem / Sylwia Seul // „Edukacja i Dialog”. – 1999, nr 4, s. 20 –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stopad 2006                   </w:t>
        <w:tab/>
        <w:tab/>
        <w:tab/>
        <w:t>opracowała: Helena 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8:00Z</dcterms:created>
  <dc:creator>Henryk Ratajczak</dc:creator>
  <dc:description/>
  <cp:keywords/>
  <dc:language>en-US</dc:language>
  <cp:lastModifiedBy>Hermesek</cp:lastModifiedBy>
  <dcterms:modified xsi:type="dcterms:W3CDTF">2006-11-21T16:38:00Z</dcterms:modified>
  <cp:revision>2</cp:revision>
  <dc:subject/>
  <dc:title>1</dc:title>
</cp:coreProperties>
</file>