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KULTURY MŁODZIEŻ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kiniarze : pierwsza polska subkultura / Maciej Chłopek.- Warszawa : „Żak”, 2005.- 168 s.</w:t>
      </w:r>
    </w:p>
    <w:p>
      <w:pPr>
        <w:pStyle w:val="Normal"/>
        <w:ind w:left="720" w:hanging="0"/>
        <w:jc w:val="both"/>
        <w:rPr/>
      </w:pPr>
      <w:r>
        <w:rPr/>
        <w:t>Sygn.: 36639, 37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nt nie przemija : bardzo podręczny słownik subkultur młodzieżowych / Bogdan Prejs.- Katowice : „Śląsk”, 2004.- 269, [1] s.</w:t>
      </w:r>
    </w:p>
    <w:p>
      <w:pPr>
        <w:pStyle w:val="Normal"/>
        <w:ind w:left="720" w:hanging="0"/>
        <w:jc w:val="both"/>
        <w:rPr/>
      </w:pPr>
      <w:r>
        <w:rPr/>
        <w:t>Sygn.: 361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wiek i świat w języku subkultur / Ewa Kołodziejek.- Szczecin : Wydawnictwo Naukowe US, 2005.- 274 s.</w:t>
      </w:r>
    </w:p>
    <w:p>
      <w:pPr>
        <w:pStyle w:val="Normal"/>
        <w:ind w:left="720" w:hanging="0"/>
        <w:jc w:val="both"/>
        <w:rPr/>
      </w:pPr>
      <w:r>
        <w:rPr/>
        <w:t>Sygn.: 36766, 368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tremalne zabawy młodych : moda, hobby i pragnienie przekraczania wszelkich granic / Carlo Climati.- Kielce : „Jedność”, 2007.- 174 s.</w:t>
      </w:r>
    </w:p>
    <w:p>
      <w:pPr>
        <w:pStyle w:val="Normal"/>
        <w:ind w:left="720" w:hanging="0"/>
        <w:jc w:val="both"/>
        <w:rPr/>
      </w:pPr>
      <w:r>
        <w:rPr/>
        <w:t>Sygn.: 38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pisi w poszukiwaniu ziemi obiecanej / Kazimierz Jankowski.- Warszawa : Jacek Santorski &amp; Co, 2003.- 239, [5] s.</w:t>
      </w:r>
    </w:p>
    <w:p>
      <w:pPr>
        <w:pStyle w:val="Normal"/>
        <w:ind w:left="720" w:hanging="0"/>
        <w:jc w:val="both"/>
        <w:rPr/>
      </w:pPr>
      <w:r>
        <w:rPr/>
        <w:t>Sygn.: 366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eż a subkultury : problematyka edukacyjna / Marek Jędrzejewski.- Warszawa : „Żak”, 1999.- 253, [1] s.</w:t>
      </w:r>
    </w:p>
    <w:p>
      <w:pPr>
        <w:pStyle w:val="Normal"/>
        <w:ind w:left="720" w:hanging="0"/>
        <w:jc w:val="both"/>
        <w:rPr/>
      </w:pPr>
      <w:r>
        <w:rPr/>
        <w:t>Sygn.: 33688, 34753, 34905, 35411, 36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eż o podkulturach / Teresa Sołtysiak.- Bydgoszcz : Wydawnictwo Uczelniane WSP, 1993.- 176, [1] s.</w:t>
      </w:r>
    </w:p>
    <w:p>
      <w:pPr>
        <w:pStyle w:val="Normal"/>
        <w:ind w:left="720" w:hanging="0"/>
        <w:jc w:val="both"/>
        <w:rPr/>
      </w:pPr>
      <w:r>
        <w:rPr/>
        <w:t>Sygn.: 31742, 33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eżowe podkultury / Tadeusz Müller.- Warszawa : „Wiedza Powszechna”, 1987.- 213, [3] s.</w:t>
      </w:r>
    </w:p>
    <w:p>
      <w:pPr>
        <w:pStyle w:val="Normal"/>
        <w:ind w:left="720" w:hanging="0"/>
        <w:jc w:val="both"/>
        <w:rPr/>
      </w:pPr>
      <w:r>
        <w:rPr/>
        <w:t>Sygn.: 267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ubkultury do kultury alternatywnej : wprowadzenie do subkultur młodzieżowych / Marian Filipiak.- Lublin : Wydawnictwo UMCS, 2003.- 107 s.</w:t>
      </w:r>
    </w:p>
    <w:p>
      <w:pPr>
        <w:pStyle w:val="Normal"/>
        <w:ind w:left="720" w:hanging="0"/>
        <w:jc w:val="both"/>
        <w:rPr/>
      </w:pPr>
      <w:r>
        <w:rPr/>
        <w:t>Sygn.: 37017, 374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ultury młodzieżowe w środowisku szkolnym i pozaszkolnym : praca zbiorowa / pod red. Stanisława Kawuli i Henryka Machela.- Toruń : Wydawnictwo Adam Marszałek, 1997.- 177, [1] s.</w:t>
      </w:r>
    </w:p>
    <w:p>
      <w:pPr>
        <w:pStyle w:val="Normal"/>
        <w:ind w:left="720" w:hanging="0"/>
        <w:jc w:val="both"/>
        <w:rPr/>
      </w:pPr>
      <w:r>
        <w:rPr/>
        <w:t>Sygn.: 33259, 332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omkowie Hooligana – szalikowcy : społeczno-kulturowe źródła agresji widowni sportowych / Radosław Kowalski.- Toruń : Wydawnictwo Adam Marszałek, 2001.-  68 s.</w:t>
      </w:r>
    </w:p>
    <w:p>
      <w:pPr>
        <w:pStyle w:val="Normal"/>
        <w:ind w:left="720" w:hanging="0"/>
        <w:jc w:val="both"/>
        <w:rPr/>
      </w:pPr>
      <w:r>
        <w:rPr/>
        <w:t>Sygn.: 36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ntaniczna kultura młodzieżowa : wybrane zjawiska / pod red. Jerzego Wertensteina-Żuławskiego i Mirosława Pęczaka.- Wrocław : „Wiedza o Kulturze”, 1991.- 326 s.</w:t>
      </w:r>
    </w:p>
    <w:p>
      <w:pPr>
        <w:pStyle w:val="Normal"/>
        <w:ind w:left="720" w:hanging="0"/>
        <w:jc w:val="both"/>
        <w:rPr/>
      </w:pPr>
      <w:r>
        <w:rPr/>
        <w:t>Sygn.: 30399, 304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kultury a przemoc w perspektywie psychoedukacji, socjalizacji i samorealizacji dzieci i młodzieży / Marek Jędrzejewski.- Warszawa : „Żak”, 2001.- 293 s.</w:t>
      </w:r>
    </w:p>
    <w:p>
      <w:pPr>
        <w:pStyle w:val="Normal"/>
        <w:ind w:left="720" w:hanging="0"/>
        <w:jc w:val="both"/>
        <w:rPr/>
      </w:pPr>
      <w:r>
        <w:rPr/>
        <w:t>Sygn.: 36385, 36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kultury młodzieżowe : aspekty psychospołeczne / Przemysław Piotrowski.- Warszawa : „Żak”, 2003.- 130, [1] s.</w:t>
      </w:r>
    </w:p>
    <w:p>
      <w:pPr>
        <w:pStyle w:val="Normal"/>
        <w:ind w:left="720" w:hanging="0"/>
        <w:jc w:val="both"/>
        <w:rPr/>
      </w:pPr>
      <w:r>
        <w:rPr/>
        <w:t>Sygn.: 36491, 36673, 37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kultury młodzieżowe : bunt nie przemija / Bogdan Prejs.- Katowice : KOS, 2005.- 326, [1] s.</w:t>
      </w:r>
    </w:p>
    <w:p>
      <w:pPr>
        <w:pStyle w:val="Normal"/>
        <w:ind w:left="720" w:hanging="0"/>
        <w:jc w:val="both"/>
        <w:rPr/>
      </w:pPr>
      <w:r>
        <w:rPr/>
        <w:t>Sygn.: 36619, 37018, 37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runkowania środowiskowe i determinanty subiektywne uczestnictwa nieletnich  w podkulturach / Teresa Sołtysiak.- Bydgoszcz : Wydawnictwo Uczelniane WSP, 1995.- 406 s.</w:t>
      </w:r>
    </w:p>
    <w:p>
      <w:pPr>
        <w:pStyle w:val="Normal"/>
        <w:ind w:left="720" w:hanging="0"/>
        <w:jc w:val="both"/>
        <w:rPr/>
      </w:pPr>
      <w:r>
        <w:rPr/>
        <w:t>Sygn.: 33203, 336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wnątrz subkultury : ponowoczesne znaczenie stylu / David Muggleton.- Kraków : Wydawnictwo UJ, 2004.- 237 s.</w:t>
      </w:r>
    </w:p>
    <w:p>
      <w:pPr>
        <w:pStyle w:val="Normal"/>
        <w:ind w:left="720" w:hanging="0"/>
        <w:jc w:val="both"/>
        <w:rPr/>
      </w:pPr>
      <w:r>
        <w:rPr/>
        <w:t>Sygn.: 36679, 37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tery błędy popełniane przez rodziców / Bernadeta Iwanejko // „Edukacja i Dialog”.- 2004, nr 10, s. 8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rawacyjne zachowania młodzieży w subkulturze wojskowej / Bogdan Chmieliński, Paweł Wasilewski // „Pedagogika Społeczna”.- 2007, nr 3, s. 121-1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rewolucji / Eryk Mistewicz // „Wprost”.- 1995, nr 23, s. 58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systemu rodzinnego młodzieży należącej do grup podkulturowych / Robert Porzak // „Psychologia Wychowawcza”.- 1993, nr 4, s. 3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wybranych subkultur młodzieżowych w Polsce / Grzegorz Rowiński // „Przysposobienie Obronne”.- 1995, nr 2, s. 67-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towcy / Czesław Cekiera // „Problemy Alkoholizmu”.- 1994, nr 2, s. VI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 hop – kultura dzieci gorszej szansy / Tadeusz Perzanowski // „Remedium”.- 2004, nr 7/8, s. 36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 techno i mit wspólnoty / Lesław Michałowski // „Problemy Opiekuńczo-Wychowawcze”.- 1999, nr 4, s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 „techno” – wyzwaniem i zagrożeniem dla współczesnego świata / Joanna Boroń, Tomasz Zyss // „Psychoterapia”.- 1996, nr 1, s. 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a subkultury młodzieżowe / Marek Jędrzejewski // „Problemy Opiekuńczo-Wychowawcze”.- 2000, nr 6, s. 27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formalne ruchy młodzieżowe / Grzegorz Rowiński // „Wychowanie Na Co Dzień”.- 1995, nr 10/11, s. 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o chodzi młodzieżowym subkulturom? / Jan Tatarowicz // „Nowa Szkoła”.- 2001, nr 6, s. 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ultura uczniowska – formy i zakres / Danuta Rode // „Problemy Opiekuńczo-Wychowawcze”.- 2000, nr 6, s. 32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ultura więzienna w zakładach dla nieletnich – mity i rzeczywistość / Roman Juras // „Kwartalnik Pedagogiczny”.- 1983, nr 1, s. 149-1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ultury młodzieżowe (wybrane etiologiczne aspekty zjawiska oraz ogólne wskazania profilaktyczne) / Teresa Sołtysiak // „Wychowanie Na Co Dzień”.- 1998,  nr 3, s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miany polskiego satanizmu młodzieżowego / Anna Mikołejko // „Społeczeństwo Otwarte”.- 1992, nr 2, s. 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ępczość nieletnich a subkultury młodzieżowe / Stanisław Nawalany // „Problemy Opiekuńczo-Wychowawcze”.- 2000, nr 3, s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zno-społeczne uwarunkowania w podkulturze skinów. Cz. 2 / Czesław Cekiera, Teresa Sołtysiak // „Problemy Alkoholizmu”.- 1996, nr 7, s. VI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otowcy / Beata Igielska // „Głos Nauczycielski”, 2007, nr 27, s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-podkultury młodzieżowe / Jan Tatarowicz // „Nowa Szkoła”.- 1995, nr 8,         s. 35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owy epigonizm / Wiesław Sikorski // „Problemy Opiekuńczo-Wychowawcze”.- 1999, nr 4, s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edialne / Marek Jędrzejewski // „Problemy Opiekuńczo-Wychowawcze”.- 2002, nr 2, s. 22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/ Wojciech Marchlewski // „Problemy Opiekuńczo-Wychowawcze”.- 1994, nr 9, s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Hipisi, Skinheadzi, Panki / Czesław Cekiera // „Problemy Alkoholizmu”.- 1994, nr 3, s. VI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Hipisi, Skinheadzi, Panki / Czesław Cekiera // „Problemy Alkoholizmu”.- 1994, nr 4, s. IV-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Hipisi, Skinheadzi, Panki / Czesław Cekiera // „Problemy Alkoholizmu”.- 1994, nr 5, s. IV-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Rastafarianie, Szpanerzy / Czesław Cekiera // „Problemy Alkoholizmu”.- 1994, nr 8/9, s. VIII-I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Rastafarianie, Szpanerzy / Czesław Cekiera // „Problemy Alkoholizmu”.- 1994, nr 10, s. 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Rockmaniacy, Sataniści / Czesław Cekiera // „Problemy Alkoholizmu”.- 1994, nr 6, s. IV-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młodzieżowe : Rockmaniacy, Sataniści / Czesław Cekiera // „Problemy Alkoholizmu”.- 1994, nr 7, s. IV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– norma czy symptom? / Janina Janowska // „Opieka – Wychowanie – Terapia”.- 1997, nr 1, s. 37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(podkultury) młodzieżowe i ich funkcjonowanie w wojsku / Grzegorz Rowiński // „Kultura i Edukacja”.- 1995, nr 3, s. 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 w opinii młodzieży / Janina Janowska, Teresa Zubrzycka-Maciąg / „Problemy Opiekuńczo-Wychowawcze”.- 1998, nr 10, s.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kultury. Zestawienie bibliograficzne // „Biblioteka w Szkole”.- 1998, nr 9, s. 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likowcy / Czesław Cekiera // „Problemy Alkoholizmu”.- 1994, nr 11, s. VI-V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likowcy / Krzysztof Zajączkowski // „Kultura Fizyczna”.- 2001, nr 5/6, s. 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zkolne koty” czyli nieformalna obyczajowość uczniowska / Grzegorz Rowiński // „Wychowanie Na Co Dzień”.- 1995, nr 2, s. 8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ieczka od trudnej rzeczywistości / Krzysztof Tryksza // „Edukacja i Dialog”.- 2006, nr 10, s. 2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naszych szkołach są też „dziwaczni”. Podkultury młodzieżowe / Jan Tatarowicz // „Nowa Szkoła”.- 1995, nr 7, s. 2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czesne podkultury młodzieżowe : kontestacja czy przestępczość? Stanisław Kawula // „Wychowanie Na co Dzień”.- 2000, nr 7/8, s. 11-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pracowała Anna Węgrzy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34:00Z</dcterms:created>
  <dc:creator>Biblioteka</dc:creator>
  <dc:description/>
  <cp:keywords/>
  <dc:language>en-US</dc:language>
  <cp:lastModifiedBy>Biblioteka</cp:lastModifiedBy>
  <cp:lastPrinted>2008-10-08T11:07:00Z</cp:lastPrinted>
  <dcterms:modified xsi:type="dcterms:W3CDTF">2008-10-08T14:34:00Z</dcterms:modified>
  <cp:revision>2</cp:revision>
  <dc:subject/>
  <dc:title> </dc:title>
</cp:coreProperties>
</file>