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4636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Szkoła. Ceremoniał, obrzędy, tradycje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oracje stałe i okolicznościowe w szkole / Paweł Markowski. – Warszawa : Wydawnictwa Szkolne i Pedagogiczne , 1980. – 112 s. ISBN 83-02-00848-6. Nr inw. 17128, 17129, 1713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polskiej terminologii szkolnej / Barbara Wołowik. – Opole : WSP , 1979. – 157 s. Nr inw. 16535, 165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by Pamięci Narodowej : poradnik metodyczny dla nauczycieli / Józef Rell. – Warszawa : Wydawnictwa Szkolne i Pedagogiczne , 1982. – 138, [2] s. ISBN 83-02-01486-9. Nr inw. 1989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e zwariować w szkole / Janusz Gęsicki. – Warszawa : Wydawnictwa Szkolne i Pedagogiczne , 1999. – 165, [1] s. ISBN 83-02-07242-7. Nr inw. 33983, 3398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e zwariować w szkole? : (niepedagogiczny poradnik dla nauczycieli i uczniów) / Janusz Gęsicki. – Warszawa : Interium S. C. , 1992. – 96 s. ISBN 83-85442-04-9. Nr inw. 30846, 32020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imat szkoły klimat klasy / Erich Petlak ; przekł. Danuta Branna. – Warszawa : Wydawnictwo Akademickie "Żak" , 2007. – 123 s. ISBN 9788389501653. Nr inw. 3762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icyzacja i świeckie wychowanie w Polsce : główne kierunki przemian w latach 1918-1968 / Eleonora Syzdek. – Warszawa : Państwowe Zakłady Wydawnictw Szkolnych , 1971. – 195, [1] s. Nr inw. 89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a buda czyli Jak przeżyć szkołę / Barbara Borzymowska. – Wrocław : "Astrum" , 1995. – 110, [2] s. ISBN 83-86385-51-0. Nr inw. 3439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w oczach uczniów : o przezwiskach / Marian Śnieżyński. – Warszawa : Wydawnictwa Szkolne i Pedagogiczne , 1990. – 103, [1] s. ISBN 83-02-04353-2. Nr inw. 3202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 Summerhill / A. S. Neill ; pod red. Alberta Lamba ; przeł. [z ang.] Maria Duch. – Poznań : Zysk i S-ka. , 2000. – 394, [1] s. ISBN 83-7120-098-6. Nr inw. 3450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 Summerhill / A. S. Neill ; pod red. Alberta Lamba ; przeł. [z ang.] Maria Duch. – Poznań : Zysk i S-ka , 1994. – 394, [1] s. ISBN 83-7120-098-6. Nr inw. 3145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liwości śmiechu uczniowskiego / Maria Dudzikowa. – Kraków : Oficyna Wydawnicza "Impuls" , 1996. – 47 s. ISBN 8385543953. Nr inw. 3431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żeńska... : Szkoła im. Królowej Jadwigi w Warszawie / Bolesław Kuźmiński. – Warszawa : Państ. Instytut Wydawniczy , 1982. – 563, [1] s. ISBN 83-06-0753-0. Nr inw. 1899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ywatne szkoły średnie w Warszawie 1905-1915 / Jolanta Niklewska. – Warszawa : Państ. Wydaw. Naukowe , 1987. – 275, [1] s. ISBN 83-01-07145-1. Nr inw. 2694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wiska nauczycieli / Marian Śnieżyński. – Kraków : Oficyna Wydawnicza "Impuls" , 2003. – 274, [2] s. ISBN 83-7308-214-X. Nr inw. 3687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 światy szkół średnich : od trajektorii marginesu do trajektorii elit / Piotr Mikiewicz. – Wrocław : Wydawnictwo Naukowe Dolnośląskiej Szkoły Wyższej Edukacji TWP , cop. 2005. – 247 s. ISBN 83-89518-27-9. Nr inw. 3714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erhill / A. S. Neill ; tł. [z ang.] Barbara Białecka. – Katowice : "Almaprint" , 1991. – 252 s. ISBN 83-900304-4-6. Nr inw. 29913, 299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gry uczniów : jak sobie z nimi radzić / Ken Ernst; tł. Józef Troczyński. – Warszawa : Wydawnictwa Szkolne i Pedagogiczne , 1991. – 142, [1] s. ISBN 83-02-04495-4. Nr inw. 30347, 32117,33588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gry uczniów : jak sobie z nimi radzić / Ken Ernst ; tł. Józef Troczyński. – Warszawa : Wydawnictwa Szkolne i Pedagogiczne , [2003]. – 103, [1] s. ISBN 83-02-08761-0. Nr inw. 3670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obrzędy i rytuały w kontekście mitycznej podróży bohatera / Joanna Szewczyk. – Kraków : Oficyna Wydawnicza "Impuls" , 2002. – 193, [1] s. ISBN 83-7308-171-2. Nr inw. 3557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Cecylii Plater-Zyberkówny : 1883-1944: praca zbiorowa / [książkę zred. Danuta Palczewska, Ewa Krasnowolska; w oprac. brały udział Zofia Brochocka et al.]. – Warszawa : Państwowy Instytut Wydawniczy , 1987. – 606, [2] s., [26] s. ISBN 83-06-01500-2. Nr inw. 27598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urszulańskie w Rybniku : 75 rocznica działalności pedagogicznej Sióstr Urszulanek Unii Rzymskiej : 1923-1998 / red. naczelna Jolanta Barbara Jabłonkowska. – Rybnik : Prywatne Żeńskie Liceum Ogólnokształcące Sióstr Urszulanek Unii Rzymskiej , 1998. – 207, [1] s. ISBN 83-910287-0-4. Nr inw. 3360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ąganie w szkole : raport z badań / Konrad Kobierski : il. Adam Hanuszkiewicz. – Kraków : Oficyna Wydawnicza "Impuls" , 2006. – 285 s. ISBN 9788373086012. Nr inw. 3766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zyskanej szkole : jednodniówka Państwowego Gimnazjum i Liceum Koedukacyjnego w Rybniku : wydana z okazji pierwszej rocznicy wznowienia pracy szkolnej po wojnie / kom. red. Kazimierz Herz. – Rybnik : [b. w.] , 1946. – 52 s. Nr inw. 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ziejów polskich bibliotek szkolnych / Helena Falkowska. – Warszawa : Państwowe Zakłady Wydawnictw Szkolnych , 1966. – 128, [3] s. Nr inw. 5253, 66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art historii Zespołu Szkół Specjalnych w Raciborzu (1949-2009) / Dariusz Chojecki ; [Państwowa Wyższa Szkoła Zawodowa w Raciborzu]. – Racibórz : Wydawnictwo Państwowej Wyższej Szkoły Zawodowej , 2010. – 146 s. ISBN 978-83-60730-49-2. Nr inw. 40215, 4043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szkoła nie była nudna : "Triade" i "Dzień Francuski" / Grażyna Chomiuk // "Języki Obce w Szkole" . - 1991, nr 5, s. 42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kowicz swojej szkole (nowa siedziba Szkoły Muzycznej w Rybniku) / Tadeusz Kijonka // "Śląsk" . - 2001, nr 2, s. 48-5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ma Mater Silesia / Katarzyna Sadura // "Śląsk" . - 2007, nr 11, s. 6-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el - lekcja patriotyzmu i historii w pigułce / Joanna Sałasińska-Andruszkiewicz // "Życie Szkoły" . - 2013, nr 8, s. 16-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jkowe wieczory w bibliotece szkolnej / Halina Mitoraj, Urszula Sadowska-Bujak // "Biblioteka w Szkole" . - 2014, nr 12, s. 22-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hater - patron szkoły w pracy wychowawczej placówki / Bożena Stramek // "Nowa Szkoła" . - 2002, nr 6, s. 39-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ł pocztu sztandarowego / Kazimierz Pietraszko // "Wychowawca" . - 2007, nr 9, s. 18-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ł szkolny i tradycja szkolna / Edward Liszka // "Biblioteka w Szkole" . - 2000, nr 9, s. 6-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szkolne nauczanie gwary śląskiej jest nam potrzebne? Przyczynek do sporów o śląski język regionalny / Adam Bartoszek // "Dialog Edukacyjny" . - 2011, nr 2, s. 6-1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dzictwo Braci Szafranków / Danuta Lubina-Cipińska // "Śląsk" . - 2000, nr 1, s. 16-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czki uczniowskie / Maria Janukowicz // "Edukacja i Dialog" . - 2008, nr 5, s. 18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bez wagarów / Magdalena Goetz // "Głos Nauczycielski" . - 2014, nr 12, s. 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Francuski w III Liceum Ogólnokształcącym w Wałbrzychu / Grażyna Borek-Prek // "Języki Obce w Szkole" . - 1991, nr 3, s. 28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Kota w bibliotece szkolnej / Dobrochna Błażejczak // "Biblioteka w Szkole" . - 2013, nr 12, s. 2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misia w bibliotece szkolnej / Renata Solecka // "Biblioteka w Szkole" . - 2014, nr 9, s. 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Patrona przy ognisku. Scenariusz spotkania klas młodszych / Irena Banasik i in. // "Biblioteka w Szkole" . - 2006, nr 4, s. 10-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Wagarowicza... w szkole (propozycja zajęć) / Urszula Pachana-Szpiech // "Wychowawca" . - 2008, nr 3, s. 2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z komiksem / Antonina Kaczmarek, Magdalena Megger // "Biblioteka w Szkole" . - 2014, nr 7-8, s. 22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Żółwia : w bibliotece szkolnej / Irena Nałęcka // "Biblioteka w Szkole" . - 2014, nr 2, s. 2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Życzliwości i Uśmiechu / Irena Nałęcka // "Biblioteka w Szkole" . - 2013, nr 9, s. 18-1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w śląskim "Mateczniku" / E. Zacharyasz // "Dyrektor Szkoły" . - 2001, nr 4, s. 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e dzienniczki lektur w Story Jumper / Anna Płusa // "Biblioteka w Szkole" . - 2014, nr 7-8, Wkładka s. 16-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ka w szkole : czyli szkółka dziennikarska / Irena Iwanicka // "Biblioteka w Szkole" . - 2014, nr 2, s. 15-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ńska "trójka" / Wiesław Kosakowski // "Nowa Szkoła" . - 1998, nr 2, s. 24-2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alne Święto Matematyki czyli - jak oswajać matematykę i pielęgnować tradycję szkoły / Bożena Celińska // "Wszystko dla Szkoły" . - 2010, nr 6, s. 11-1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psychologiczne uczniów / Agata Sierota // "Remedium" . - 2012, nr 11, s. 8-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cerstwo - fundamentem mojego pedagogicznego zaangażowania / Bogusław Śliwerski // "Nowa Szkoła" . - 2010, nr 8, s. 18 - 2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i tradycja - ważny element pracy szkoły / Jadwiga Łukowska // "Dyrektor Szkoły" . - 1999, nr 9, s. 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organizować szkolne uroczystości? / Arleta Biegańska // "Dyrektor Szkoły" . - 2004, nr 7-8, s. 102-1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organizować uroczystość dla uczniów klas pierwszych? / Janina Rudol // "Rybnickie Zeszyty Nauczycielskie" . - 2003, nr 7, s. 55-5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uszko : scenariusz apelu / Agnieszka Rottau-Bracka // "Biblioteka w Szkole" . - 2013, nr 10, s. 23-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onika - skarbnica wiedzy / Anna Piechowiak // "Wychowawca" . - 2007, nr 11, s. 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etosu i kultury pracy w szkole zawodowej / Zbigniew Lubczyński // "Dyrektor Szkoły" . - 1999, nr 4, s.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Dnia Patrona Szkoły : propozycja konkursu / Paulina Pacyna-Dawid // "Biblioteka w Szkole" . - 2015, nr 4, s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projektów w praktyce. Jak przygotowaliśmy obchody dni patrona / Alicja Macioszek, Bożena Warzyszak // "Dyrektor Szkoły" . - 2002, nr 12, s. 10-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harcerstwa w szkolnym wychowaniu / Wojciech Hausner // "Wychowawca" . - 2000, nr 4, s. 21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harcerstwa w szkolnym wychowaniu / Wojciech Hausner // "Wychowawca" . - 2000, nr 4, s. 21-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ąc Bibliotek Szkolnych / Jolanta Kozińska // "Biblioteka w Szkole" . - 2014, nr 7-8, s. 14-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Bibliotek Szkolnych w 2005 roku //"Biblioteka w Szkole" . - 2006, nr 9, s. 8-1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Języka Ojczystego - scenariusz uroczystości / E. Bukowska // "Częstochowski Biuletyn Oświatowy" . - 2013, nr 4, s. 81-8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Miesiąc Bibliotek Szkolnych / red. // "Biblioteka w Szkole" . - 2012, nr 7/8, s. 16-2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Miesiąc Bibliotek Szkolnych //"Biblioteka w Szkole" . - 2008, nr 7-8, s. 7-1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ndurki z perspektywy psychologii dzieci i młodzieży / Monika Rukść, Justyna Straszewska // "Remedium" . - 2007, nr 9, s. 6-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eum szkolne 33 / K. Ickiewicz i in. // "Wiadomości Historyczne" . - 1998, nr 4, dodatek s. 51-6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 patron : projekt edukacyjny na święto patrona szkoły / Joanna Ochmann-Pszeniczna // "Biblioteka w Szkole" . - 2006, nr 11, s. 24-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j do "rzutu kotem", czyli warto zorganizować otrzęsiny / Lech Sawiski // "Wszystko dla Szkoły" . - 2006, nr 9, s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typowa przerwa : flash mob w szkole / Iwona Jarosik, Joanna Luraniec // "Biblioteka w Szkole" . - 2012, nr 12, s. 1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 z Indianami / Alicja Maciejewska // "Biblioteka w Szkole" . - 2013, nr 4, s. 10-1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e z "Jeżycjadą" w bibliotece szkolnej / Dorota Gadzińska, Anna Szewczuk // "Biblioteka w Szkole" . - 2013, nr 2, s. 16-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ne poszukiwanie wiosny : w bibliotece szkolnej / Hanna Orzeszke, Mariola Szyca // "Biblioteka w Szkole" . - 2014, nr 1, s. 2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rmalne, państwowe liceum / H. Budzisz // "Społeczeństwo Otwarte" . - 1992, nr 1, s. 35-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zędowy charakter lekcji / Mariusz Dembiński // "Nowa Szkoła" . - 2006, nr 1, s. 41-4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 tydzień w szkole / Aleksandra Denst-Sadura // "Głos Nauczycielski" . - 2013, nr 23, s. 1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ęsiny / Jolanta Makowska // "Problemy Opiekuńczo-Wychowawcze" . - 2012, nr 9, s. 14-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ęsiny to nie "kocenie" / Magdalena Goetz // "Głos Nauczycielski" . - 2012, nr 41, s. 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owanie uczniów klasy I na czytelników / Danuta Trapp // "Biblioteka w Szkole" . - 2006, nr 12, s. 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/ Arleta Biegańska // "Dyrektor Szkoły" . - 2004, nr 4, s. 28-2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/ Małgorzata Nowak // "Dyrektor Szkoły" . - 2005, nr 11, s. 19-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, edukacja regionalna, biblioteka / Anna Chabior // "Biblioteka w Szkole" . - 2005, nr 2, s. 6-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i związana z nim praca wychowawcza / Józef Pełczyński // "Problemy Opiekuńczo-Wychowawcze" . - 1991, nr 5, s. 202-2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inspiracją do jej rozwoju / Jadwiga Lisiecka // "Dyrektor Szkoły" . - 2003, nr 3, s. 34-3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inspiracją do organizowania pracy wychowawczej / Barbara Knop, Bogusław Woldan // "Dyrektor Szkoły" . - 1998, nr 12, s. 29-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 szkoły - szczególna tożsamość / Antonina Dzikowska // "Dyrektor Szkoły" . - 2005, nr 2, s. 14-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wizyta w bibliotece szkolnej / Agnieszka Witwer // "Biblioteka w Szkole" . - 2012, nr 1, s. 2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ierwsze - dialog / Magdalena Goetz // "Głos Nauczycielski" . - 2013, nr 50, s. 1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tki i rozwój Akademii Sztuk Pięknych w Katowicach / Michalina Wawrzyczek-Klasik // "Śląsk" . - 2012, nr 10, s. 56-5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szkoła na międzywojennym Śląsku / Anna Glinos-Nadgórska // "Śląsk" . - 2007, nr 6, s. 32-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yczki anielsko-diabelskie (otrzęsiny dla klas I) / Joanna Ziętek // "Wszystko dla Szkoły" . - 2007, nr 7-8, s. 7-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yczki mitologiczne. Scenariusz uroczystości z okazji święta szkoły / Grzegorz Poturalski, Daria Witwicka // "Biblioteka w Szkole" . - 2010, nr 9, s. 22-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 klimat klasy / Ewelina Krzymowska // "Życie Szkoły" . - 2014, nr 2, s. 4-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 klimat szkoły / Ewelina Krzymowska // "Życie Szkoły" . - 2013, nr 3, s. 19-21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wyboru imienia / Małgorzata Nowak // "Dyrektor Szkoły" . - 2006, nr 2, s. 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ięcej szkoły... / Jerzy Kotlęga // "Głos Nauczycielski" . - 2013, nr 38, s. 1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ywatna szkoła Yarlet Hall w Anglii / Przemysław Totoń // "Dyrektor Szkoły" . - 2003, nr 10, s. 44-4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ojną, to była matura / Izabela Leszczyna // "Edukacja" . - 2007, nr 1, s. 91-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na szkolne wybory patrona : opis przykładu zastosowanego w gimnazjum / Anna Chabior // "Biblioteka w Szkole" . - 2006, nr 12, s. 13-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ły normujące życie szkolne / Anna Brudło // "Edukacja i Dialog" . - 1994, nr 3, s. 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dyrektora w tworzeniu i kultywowaniu tradycji szkolnych / Teresa Dąbrowska, Liliana Budkowska // "Dyrektor Szkoły" . - 2004, nr 9, s. 60-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obrzędów i rytuałów w procesie wychowania / Marta Chyła // "Wychowanie na co Dzień" . - 2003, nr 6, s. 12-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tuały uczniowskie - na lekcjach wychowania fizycznego / Maria Brudnik // "Wychowanie Fizyczne i Zdrowotne" . - 2011, nr 2, s. 35 - 4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ości internetowe w życiu szkoły / Sebastian Wasiołka // "Edukacja i Dialog" . - 2009, nr 5, s. 54-5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aktywów bibliotecznych szkół podstawowych powiatu koszalińskiego / Halina Nadstawna // "Biblioteka w Szkole" . - 2003, nr 9, s. 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mbolika i obrzędowość w edukacji szkolnej / B. Jakubczak, T. Karwat // "Nowa Szkoła" . - 1996, nr 10, s. 2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"forum publikum" : szkoła jako przestrzeń kształtowania postaw społecznych i obywatelskich / Katarzyna Padło // "Wychowawca" . - 2011, nr 9, s. 10-1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święto poezji / Ewa Grodecka // "Biblioteka w Szkole" . - 2013, nr 6, s. 10-1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Dzień bez Przeklinania / Urszula Antosz-Rekucka // "Wszystko dla Szkoły" . - 2012, nr 4, s. 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(III Liceum A. Mickiewicza w Katowicach) / Jacek Wojciechowski // "Śląsk" . - 1998, nr 3, s. 42-4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i nauczyciel w słownictwie uczniów szkoły podstawowej / Anna Zadęcka-Cekiera // "Nowa Szkoła" . - 2006, nr 9, s. 44-4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jako wspólnota / Krzysztof A. Wojcieszek // "Problemy Opiekuńczo-Wychowawcze" . - 2007, nr 1, s. 30-3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średnia w pamięci absolwentów / C. Nicewicz // "Nowa Szkoła" . - 1991, nr 3, s. 143-14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ąga, plagiat, gotowiec? Ja w to nie wchodzę! / Małgorzata Łoskot // "Głos Pedagogiczny" . - 2014, nr 2, s. 43-4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ubujemy uroczyście... : pasowanie na czytelnika / Grażyna Kunka // "Biblioteka w Szkole" . - 2014, nr 10, s. 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owy Dzień Pluszowego Misia //"Biblioteka w Szkole" . - 2013, nr 9, s. 20-22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zwane zło czyli ściąga w szkole / Marek Kaczmarzyk, Dorota Kopeć // "Edukacja i Dialog" . - 2008, nr 3, s. 40-4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uczniowskich ról / Magdalena Goetz // "Głos Nauczycielski" . - 2014, nr 42, s. 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dycja i ceremoniał szkolny / Edward Liszka // "Wszystko dla Szkoły" . - 2011, nr 9, s. 4-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dycja w życiu szkoły / Maria Malinowska // "Rybnickie Zeszyty Nauczycielskie" . - 2004, nr 8, s. 16-1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dycje szkoły jako element budowy społeczności lokalnej / Leszek Pawelski // "Wychowanie na co Dzień" . - 2013, nr 7-8, s. 25-2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j kumpel - pies czy kot? : wystawa / Beata Sobolewska // "Biblioteka w Szkole" . - 2014, nr 9, s. 30-31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rcy katowickiej ASP. Leon Dołżycki / Michalina Wawrzyczek-Klasik // "Śląsk" . - 2012, nr 10, s. 88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ka na dobry początek - czyli o tradycjach i zwyczajach na Śląsku / Elżbieta Szefler // "Życie Szkoły" . - 2012, nr 8, s. 4-7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 tradycją / Elżbieta Marek // "Życie Szkoły" . - 2008, nr 6, s. 59-60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skie kłamstwa wobec nauczycieli / Beata Jagła // "Nauczyciel i Szkoła" . - 2007, nr 1-2, s. 202-210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undurowana i uspołeczniona / Iza Kujawska // "Głos Nauczycielski" . - 2007, nr 45, s. 8-9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Universitas Vratislaviensi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/ Jan Pierzchała // "Śląsk" . - 2001, nr 6, s. 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Śląski - czyli jaki? / Jacek Wódz // "Śląsk" . - 1996, nr 6, s. 5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ście bez patosu / Magdalena Retkowska // "Głos Pedagogiczny" . - 2012, nr 6, s. 44-46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zukiwaniu autorytetu... O działaniach wokół wyboru patrona / J. Jamro, M. Stępień // "Częstochowski Biuletyn Oświatowy" . - 2013, nr 4, s. 76-80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eszytu do przysposobienia czytelniczego i informacyjnego - głos popierający ideę / J. Andrzejewska // Poradnik Bibliotekarza" . - 1993, nr 1-2, s. 31-32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nienia i jubileusze : wystawa o szkole i patronie / Teresa Młyniec // "Biblioteka w Szkole" . - 2013, nr 6, s. 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nasi przyjaciele / Witold Salański // "Głos Nauczycielski" . - 2013, nr 40, s. 11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ceremoniału szkolnego do kształtowania postaw młodzieży / Andrzej Suchowera // "Przysposobienie Obronne" . - 1993, nr 3, s. 146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sł z dobrego drzewa. Narodziny Uniwersytetu Śląskiego / Antoni Barciak "Śląsk" . - 1998, nr 10, s. 8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a : szansa na sukces biblioteki szkolnej / Alicja Zgajewska // "Biblioteka w Szkole" . - 2013, nr 6, s. 24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a biblioteczna jako jedna z form upowszechniania czytelnictwa w szkole (wskazówki metodyczne) / Grażyna Dagiel // "Biblioteka w Szkole" . - 1995, nr 10, s. 1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ast "kocenia" / Magdalena Goetz // "Głos Nauczycielski" . - 2013, nr 30-31, s. 14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jemy się z sylwetką patrona szkoły. Scenariusz lekcji wychowawczej dla klas IV-VI szkoły podstawowej / Izabela Bodoń, Edyta Kołodziejczyk // "Biblioteka w Szkole" . - 2007, nr 2, s. 2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zaje związane z rozpoczęciem nauki w szkole / Grażyna Pyla // "Wychowawca" . - 2006, nr 9, s. 29-30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w szkole oczami uczniów - cz. II / Anna Borucka, Joanna Raduj, Agnieszka Pisarska // "Remedium" . - 2014, nr 2, s. 10-11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w szkole oczami uczniów / Agnieszka Pisarska, Joanna Raduj, Anna Borucka // "Remedium" . - 2014, nr 5, s. 20-21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w szkole oczami uczniów / Anna Borucka, Joanna Raduj, Agnieszka Pisarska // "Remedium" . - 2013, nr 11, s. 4-5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Justyna Jankows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wiec 201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Universitas Vratislaviens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Biblioteka</dc:creator>
  <dc:description/>
  <cp:keywords/>
  <dc:language>en-US</dc:language>
  <cp:lastModifiedBy>USER</cp:lastModifiedBy>
  <dcterms:modified xsi:type="dcterms:W3CDTF">2015-06-02T06:22:00Z</dcterms:modified>
  <cp:revision>19</cp:revision>
  <dc:subject/>
  <dc:title/>
</cp:coreProperties>
</file>