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81"/>
      </w:tblGrid>
      <w:tr>
        <w:trPr>
          <w:trHeight w:val="4636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8"/>
              <w:gridCol w:w="6471"/>
            </w:tblGrid>
            <w:tr>
              <w:trPr>
                <w:trHeight w:val="1334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79220" cy="1667510"/>
                        <wp:effectExtent l="0" t="0" r="0" b="0"/>
                        <wp:docPr id="1" name="log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66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nyWeb"/>
                    <w:spacing w:lineRule="auto" w:line="360" w:before="280" w:after="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(32)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Teatr szkolny. Edukacja teatralna</w:t>
      </w:r>
    </w:p>
    <w:p>
      <w:pPr>
        <w:pStyle w:val="NormalnyWeb"/>
        <w:spacing w:lineRule="auto" w:line="276"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AWNICTWA ZW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teatralna, filmowa i radiowa na lekcjach języka polskiego w klasach IV-VIII / Anna Marzec, Stanisław Rzęsikowski. – Kielce : Wydaw. Pedagogiczne ZNP , 1994. – 182 s. ISBN 83-85230-23-8. Nr inw. 32005, 32006, 3315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 w teatr : jak prowadzić dziecięce i młodzieżowe zespoły teatralne / Piotr Adamczyk. – Kraków : Wydawnictwo Rubikon , 2005. – 178, [2] s. ISBN 83-89947-40-4. Nr inw. 3762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y dramatyczne : teatr młodzieży / Lidia Rybotycka. – Warszawa : Wydawnictwa Szkolne i Pedagogiczne , 1976. – 146, [2] s. Nr inw. 10384, 1038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owizacje w klasach I-III / Barbara Mineyko. – Warszawa : Wydawnictwa Szkolne i Pedagogiczne , 1982. – 138, [2] s. ISBN 83-02-01056-1. Nr inw. 2081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prowizacje w klasach I-III / Barbara Mineyko. – Warszawa : Wydawnictwa Szkolne i Pedagogiczne , 1986. – 143, [1] s. ISBN 83-02-01056-1. Nr inw. 25280, 25281, 25282, 25283, 25284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owanie zabaw na podstawie literatury dziecięcej / Jadwiga Cybulska [et al.] ; z inic. i przy współudz. Sekcji Wychowania Przedszkolnego Zarządu Głównego ZNP. – Warszawa : Wydawnictwa Szkolne i Pedagogiczne , 1974. – 252, [4] s. Nr inw. 8288, 8289, 829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owanie zabaw na podstawie literatury dziecięcej / Jadwiga Cybulska [et al.]. – Warszawa : Wydawnictwa Szkolne i Pedagogiczne , 1991. – 284, [1] s. ISBN 83-02-04372-9. Nr inw. 30384, 30522, 31019, 3114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ółko teatralne w szkole podstawowej i gimnazjum / Maria Kubiczek. – Warszawa : Wydawnictwa Szkolne i Pedagogiczne , [2004]. – 103, [1] s. ISBN 83-02-08716-5. Nr inw. 36702, 3759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e formy sceniczne w pracy przedszkola / Janina Awgulowa, Wacława Świętek. – Warszawa : Wydawnictwa Szkolne i Pedagogiczne , 1982. – 140 s. ISBN 83-02-01307-2. Nr inw. 19923, 20076, 20077, 2007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eż i teatr / Anna Hannowa. – Warszawa; Wrocław : Państwowe Wydawnictwo Naukowe , 1990. – 192, [1] s. ISBN 83-01-09374-9. Nr inw. 2985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 teatrzyk / wybór Halina Piaścik ; il. Bogusław Orliński. – Warszawa : "Nasza Księgarnia" , 1985. – 119, [3], 19, [3] s. ISBN 83-10-08061-1. Nr inw. 23302, 23303, 23304, 2330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czasu dla księżniczki : przedstawienia kukiełkowe dotyczące problemów dziecięcych / Beatrix Koloska, Ingrid Markert ; [przekł. z jęz. niem. Magdalena Jałowiec]. – Kielce : "Jedność" , 2002. – 74 s. ISBN 83-7224-552-5. Nr inw. 3799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teatrze szkolnym : odczyty pedagogiczne / pod redakcją Władysława Słodkowskiego. – Warszawa : Państwowe Zakłady Wydawnictw Szkolnych , 1960. – 119, [1] s. Nr inw. 325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klasy teatralno-dziennikarskiej dla szkoły podstawowej i gimnazjum / Bożena Ciborowska-Lipko. – Kielce : Wydaw. Pedagogiczne ZNP , 1999. – 27 s. ISBN 83-7173-107-8. Nr inw. 3800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ki na scenie czyli Rozbawione przedszkole / Maria Majchrzak. – Płock : "Iwanowski" , 1995. – 149, [6] s. ISBN 83-86478-12-8. Nr inw. 31967, 3310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y teatr małych form w moim doświadczeniu pedagogicznym / Urszula Wierzbicka. – Warszawa : Wydaw-a Szkolne i Pedagogiczne , 1979. – 105, [3] s. ISBN 83-02-00069-8. Nr inw. 15286, 15297, 15298, 15299, 1530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dziecięcy : przewodnik repertuarowy / Krystyna Kostaszuk. – Warszawa : Centralny Ośrodek Metodyki Upowszechniania Kultury , 1986. – 179, [1] s. ISBN 83-00-00753-9. Nr inw. 2727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młodzieżowy : warsztat, spektakl, scenariusze / Jan Andrzej Fręś. – Rzeszów : Wydawnictwo Oświatowe Fosze , cop. 2005. – 211 s. ISBN 83-88845-47-0. Nr inw. 37651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młodzieży : praca zbiorowa / pod red. Ireny Słońskiej ; Instytut Pedagogiki. – Warszawa : "Nasza Księgarnia" , 1970. – 213, [3] s. Nr inw. 6529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a dzieci w teatr / Jan Dorman. – Warszawa : Centralny Ośrodek Metodyki Upowszechniania Kultury , 1981. – 127 s. Nr inw. 17163, 17164, 1755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óbmy teatrzyk lalkowy / Anna Misiurska. – Warszawa : Wydawnictwa Szkolne i Pedagogiczne , 1991. – 140 s., [8] s. ISBN 83-02-03963-2. Nr inw. 31020, 312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izacja twórcza w Ogólnopolskim Teatrze Niepełnosprawnych w Warszawie / Leszek Ploch // "Szkoła Specjalna" . - 2007, nr 3, s. 214-2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macja szkolnych i pozaszkolnych zespołów teatralnych / Wiesław Żardecki // "Problemy Opiekuńczo-Wychowawcze" . - 1994, nr 5, s. 28-3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imacje teatralne źródłem aktywności edukacyjnej dziecka / Beata Oziemblewska // "Życie Szkoły" . - 2001, nr 5, s. 297-301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wimy się w teatr. Program edukacji teatralnej w gimnazjum / Urszula Pietras // „Język Polski w Gimnazjum”. – 2006/2007, nr 1, s. 7-2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stanowi istotę dramatu w nauczaniu szkolnym? / S. Rzęsikowski // "Język Polski w Szkole Średniej" . - 1997/98, nr 1, s. 18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wiemy o teatrze? / Joanna Murczak // „Wychowanie w Przedszkolu”. – 2009, nr 10, s. 30-3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kl lekcji poświęconych edukacji teatralnej w klasie II / Anna Drzewiecka // "Życie Szkoły" . - 2000, nr 3, s. 146-152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teatr sprawdza się w szkole? / Tamara Strzemecka // „Nowa Szkoła”. – 2006, nr 9, s. 35-3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ać czy oglądać? Czytać i oglądać! I grać! / Z. Lisiecka // "Język Polski w Szkole dla Klas IV-VIII" . - 1997/98, nr 2, s. 44-5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log młodzieży z teatrem w szkole / Leokadia Kaczyńska // "Język Polski w Szkole Średniej" . - 1995/96, nr 2, s. 88-9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ama i teatr / Jolanta Maksymiuk-Jankiewicz, Anna Taracha // "Wychowanie w Przedszkolu" . - 2005, nr 2, s. 48-50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ama i teatr jako terapia / Jolanta Kwaśniowska // „Polonistyka”. – 2003, nr 9, s. 551-55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ama w edukacji teatralnej dzieci / Anna Asyngier-Kozieł // "Kwartalnik Pedagogiczny" . - 2008, nr 1, s. 33-5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niowa afera” jako przykład teatru na lekcji / Małgorzata Bulińska // Język Polski w Szkole IV-VI. – 2008/2009, nr 2, s. 13-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parateatralne / Bożena Ciesielska // "Język Polski w Szkole dla Klas IV-VI" . - 2002/03, nr 3, s. 21-24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parateatralne w ośrodku wychowawczym / Bogdan Płocheć // "Problemy Opiekuńczo-Wychowawcze" . - 2002, nr 6, s. 27-2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e teatralne drogą ku rozpoznawaniu wspólnoty europejskiej / Iwo Scelina // "Dyrektor Szkoły" . - 2002, nr 6, s. 17-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ęcy teatr muzyczny jako integracja działań ucznia i studenta / Katarzyna Kmieciak // "Wychowanie Muzyczne w Szkole" . - 1991, nr 1, s. 27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ęcy teatr ruchu: kinestetyczna strategia poznania / Katarzyna Krasoń // "Kwartalnik Pedagogiczny" . - 2003, nr 3, s.133-14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aktorem? Dlaczego nie? / Urszula Chochór // "Życie Szkoły" . - 2004, nr 6, s. 42-4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i teatr... / Anna Drzewiecka // "Życie Szkoły" . - 2001, nr 10, s. 604-60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rzez teatr / Stanisława Łozińska // "Edukacja i Dialog" . - 1994, nr 6, s. 24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teatralna - czyli o profilaktycznym wymiarze sztuki wobec współczesnych niepokojów / Teresa Wilk // "Chowanna" . - 2012, nr 1, s. 257-26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teatralna / Magdalena Wasilewska // "Wychowawca" . - 2000, nr 9, s. 26-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teatralna / M. Magda // "Wychowanie na co Dzień" . - 2001, nr 1-2, s. 29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teatralna / W. Żardecki // "Edukacja i Dialog" . - 1997, nr 10, s. 2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teatralna jako metoda edukacyjna wpływająca na inicjację kulturalną uczniów / Kalina Makowska // "Szkoła Specjalna" . - 2012, nr 4, s. 280-292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teatralna jako sposób na wychowanie / Barbara Broszkiewicz // "Warsztaty Polonistyczne" . - 2001, nr 1, s. 33-3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teatralna ucznia klasy piątej (łącznie 6 godz.) + wycieczka do teatru / M. Miazga // "Język Polski w Szkole dla Klas IV-VIII" . - 1992/93, nr 4, s. 45-4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teatralna w gimnazjum / Elżbieta Kąkiel // "Problemy Opiekuńczo-Wychowawcze" . - 2001, nr 9, s. 35-3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teatralna w przedszkolu / Maria Dworak, Katarzyna Pietrzak // "Wychowanie na co Dzień" . - 2004, nr 7-8, wkładka s. VI-V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teatralna w przedszkolu / M. Narożnik, H. Usielska-Ptaszek // "Wychowanie w Przedszkolu" . - 1992, nr 8, s. 504-50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estiwal Szkolnych Teatrów Obcojęzycznych... i co dalej z zajęciami pozalekcyjnymi / Ewa Repsch // "Problemy Opiekuńczo-Wychowawcze" . - 1992, nr 7, s. 286-288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tunki pozaliterackie a praktyka szkolna (film, spektakl teatralny, dramat groteskowy, piosenka) / Aneta Krasińska // „Język Polski w Szkole dla Klas IV-VI”. – 2009/10, nr 2, s. 7-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acja jako metoda kształcenia wyobraźni / Anna Dubis, Elżbieta Rzepecka-Roszak // „Wszystko dla Szkoły”. – 2008, nr 10, s. 8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cenizacje teatralne i gazetki polonistyczne jako forma aktywizacji uczniów (kilka uwag z polonistycznych doświadczeń dziesięciolecia) / Stanisław Myk // "Język Polski w Szkole dla Klas IV-VIII" . - 1994/95, nr 3, s. 96-10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X [dziewiąte] Ogólnopolskie Forum Teatrów Szkolnych / Irena Micińska // "Życie Szkoły" . - 1998, nr 5, s. 316-3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inscenizować klasykę, czyli czy reżyser może mieć pomysły? / H. Odrozek // "Warsztaty Polonistyczne" . - 2001, nr 1, s. 60-6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kształcę kulturę teatralną moich uczniów / Teodozja Borowczyk // "Język Polski w Szkole dla Klas IV-VI" . - 2002/03, nr 3, s. 30-3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prowadzić dialog z tekstem dramatycznym ("Wesele" Wyspiańskiego w filologiczno-teatrologicznym odbiorze) / Leokadia Kaczyńska // "Polonistyka" . - 1993, nr 10, s. 58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ułatwić widzowi zrozumienie spektaklu w języku angielskim? / Beata Bek // "Języki Obce w Szkole" . - 2004, nr 3, s. 124-127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wprowadzać dziecko w świat teatru? / Julia Anastazja Sienkiewicz-Wilowska // "Wychowanie w Przedszkolu" . - 2013, nr 6, s. 5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zorganizować przegląd teatralny?: pomysły, refleksje, uwagi praktyczne /  Joanna Mencel-Gwizdała // „Biblioteka w Szkole”. – 2004, nr 6, s. 1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ień i witaminy - teatralne zajęcia adaptacyjne dla najmłodszych uczniów / Małgorzata Górzyńska, Paulina Tarachowicz // "Życie Szkoły" . - 2014, nr 9, s. 14-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baret w szkole : praktyczny poradnik (1) / Witold Pełka // "Biblioteka w Szkole" . - 2012, nr 4, s. 16-17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baret w szkole : praktyczny poradnik (3) / Witold Pełka // "Biblioteka w Szkole" . - 2012, nr 6, s. 12-1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może być aktorem / Urszula Nadolna // „Wychowanie w Przedszkolu”. – 2008, nr 7, s. 20-2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ło teatralne to szkoła współpracy, akceptacji i tolerancji / Urszula Zdrojewska-Bielawska // "Nowa Szkoła" . - 2004, nr 2, s. 40-44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ółko teatralne w klasie integracyjnej – miejscem dla każdego / Dorota Niedośpiał, Małgorzata Żmuda // „Wychowanie na co Dzień”. -2006, nr 1-2, s. 40-4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ółko teatralne w naszej szkole / Arleta Konieczna // "Edukacja i Dialog" . - 2000, nr 9, s. 64-6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ółko teatralne w naszej szkole / Elżbieta Wojcieszek // "Życie Szkoły" . - 1997, nr 7, s. 397-4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kulturalne w szkole podstawowej / Stanisław Rzęsikowski // "Język Polski w Szkole dla Klas IV-VIII" . - 1995/96, nr 6, s. 48-5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teatralne dzieci i młodzieży / S. Rzęsikowski // "Język Polski w Szkole dla Klas IV-VIII" . - 1992/93, nr 3, s. 12-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je trudnego teatru (o metodzie segmentacyjnej w analizie przedstawienia teatralnego) / Stanisław Rzęsikowski // "Polonistyka" . - 1992, nr 6, s. 345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ia teatru / Jolanta Bosowska // „Wychowanie w Przedszkolu”. – 2008, nr 11, s. 37-39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ia teatru (rady na dobry początek) / Maria Pułczyńska, Tadeusz Pułczyński // „Wychowawca”. – 2006, nr 7-8, s. 32-33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ia teatru: scenariusz konkursu wiedzy o teatrze dla uczniów klas IV-VI / Małgorzata Mizerkiewicz, Wiesława Skitek // „Biblioteka w Szkole”. – 2005, nr 1, s. 26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e formy teatralne / Irena Domańska // „Życie Szkoły”. – 2002, nr 2, s. 94-9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lpomena w szkole / Edyta Meredyk-Szcześniak // "Życie Szkoły" . - 2002, nr 1, s. 37-39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ci kształcenia aktywności twórczej w wystąpieniach teatralnych / Jolanta Hartlińska-Palka // „Nauczanie Początkowe”. – 2002/03, nr 2, s. 27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sical i rozrywkowy teatr muzyczny / Wacław Panek // "Wychowanie Muzyczne w Szkole" . - 1999, nr 1, s. 147-15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yka w dziecięcym zespole teatralnym / Anna Asyngier-Kozieł // "Wychowanie Muzyczne w Szkole" . - 2002, nr 1, s. 10-16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a wyobraźnia nie ma końca / Ewelina Grzyboś // „Życie Szkoły”. – 2010, nr 3, s. 36-4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bijajmy Zemsty / Joanna Ciechanowska // "Polonistyka" . - 1994, nr 7, s. 445-44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ytuacji mowy w życiu, szkole i szkolnym teatrze / Krzysztof Stróżański // "Warsztaty Polonistyczne" . - 2000, nr 3, s. 60-7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ród pełen kwiatów... z doświadczeń teatru młodzieży z niepełnosprawnością intelektualną / Kinga Krawiecka // "Szkoła Specjalna" . - 2010, nr 3, s. 221-22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n the school break czyli zabawa w teatr / Izabela Witkowska // "Wszystko dla Szkoły" . - 2012, nr 6, s. 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owiem Wam o moim szkolnym teatrze / Barbara Bieńkowska // "Języki Obce w Szkole" . - 1995, nr 5, s. 450-451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światowy kongres na temat teatru i edukacji / Tadeusz Lewicki // "Problemy Opiekuńczo-Wychowawcze" . - 1993, nr 2, s. 8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styka w teatrze szkolnym - dawnym i współczesnym / Wanda Renikowa // "Plastyka i Wychowanie" . - 1992, nr 4, s. 38-4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klasowym zespołem teatralnym / Zdzisława E. Kloska // "Życie Szkoły" . - 1999, nr 1, s. 8-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teatralną grupą młodzieżową - pomysły, sposoby, uwagi praktyczne / Joanna Mencel-Gwizdała // "Biblioteka w Szkole" . - 2001, nr 3, s. 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ilaktyka a teatr : scenariusz i spektakl "Kropla nadziei" / Barbara Bielińska, Beata Dąbrowska // "Częstochowski Biuletyn Oświatowy" . - 2012, nr 4, s. 75-7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autorski "Edukacja teatralna w oddziale przedszkolnym" / Róża Grünberg // Zbiory PBW w Rybniku . – 20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teatru edukacyjnego / Agnieszka Maj // „Nauczanie Początkowe”. – 2001/02, nr 1, s. 10-2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teatralne dla uczniów szkoły podstawowej i gimnazjum / Beata Anna Szuszkiewicz // "Języki Obce w Szkole" . - 2001, nr 2, s. 61-63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k aktorem / Lidia Dziubińska // „Wychowanie w Przedszkolu”. – 2007, nr 3, s. 42-43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k widzem i aktorem / Bożena Mrowiec, Violetta Tomecka // „Wychowanie w Przedszkolu”. – 2009, nr 11, s. 53-54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… teatr do serca dziecka / Beata Krokocka // „Poradnik Bibliotekarza”. – 2001, nr 6, s. 26-27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ość tworzenia i przeżywania / Małgorzata Nowak // „Nowa Szkoła”. – 2002, nr 3, s. 33-3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stytucja teatru. Teatr ruchu w służbie młodzieży z niepełnosprawnością słuchową / Dagmara Nowak-Adamczyk // "Wychowanie na co Dzień" . - 2008, nr 1-2, s. 29-3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z teatrem / Maria Dworak, Katarzyna Pietrzak // "Wychowanie w Przedszkolu" . - 2007, nr 3, s. 39-4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inscenizacji w pracy z młodzieżą głębiej upośledzoną umysłowo / Lidia Berłowska // "Szkoła Specjalna" . - 1990, nr 2-3, s. 128-1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ć wyobraźnię i pomysłowość / K. Kuczborska-Przybylska // "Języki Obce w Szkole" . - 1994, nr 4, s. 336-33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do kamishibai Kotka Milusia / Stanisława Niedziela // "Poradnik Bibliotekarza" . - 2013, nr 5, s. 42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enariusz teatralny - między tradycją a nowoczesnością / Małgorzata Pietrzak // "Poradnik Bibliotekarza" . - 2011, nr 6, s. 37-3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rzaty idą w świat / Anna Bartoszuk // "Życie Szkoły" . - 2004, nr 3, s. 23-25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myki bawią się w teatr / Krystyna Bartniczak // Życie Szkoły. – 2008, nr 3, s. 45-47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jmy się w teatrze / Elżbieta Jakubowska // „Wychowanie w Przedszkolu”. – 2009, nr 2, s. 53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z Marianną (rozmyślania o teatrze) / Piotr Adamczyk // „Wychowawca”. – 2006, nr 7-8, s. 7-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wczyk Dratewka (praca z zespołem klasowym nad wystawieniem przedstawienia teatralnego) / Elżbieta Szefer // "Wszystko dla Szkoły" . - 2007, nr 7-8, s. 21-2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y Teatr "Plusiki" / Bożena Kwiatkowska // "Życie Szkoły" . - 2011, nr 9, s. 38-3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y teatr - sposób na kształtowanie osobowości ucznia / Beata Grygo // "Język Polski w Szkole dla Klas IV-VI" . - 2002/03, nr 3, s. 17-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e zabawy w teatr / D. Galant // "Nowa Szkoła" . - 1998, nr 8, s. 28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tuka recytacji - uwagi praktyka / Zdzisława Mrugała // "Wychowanie na co Dzień" . - 2001, nr 1-2, wkładka s. VII-VIII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amatorski w wychowaniu młodzieży / Irena Hlubek // „Wychowawca”. – 2003, nr 7-8, s. 6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– animator dziecięcej wyobraźni / Alina Bielawska // „Nauczanie Początkowe”. –  2006/2007, nr 3, s. 29-32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bawi, uczy, wychowuje / Anna Bielawska // „Wychowawca”. – 2006, nr 7-8, s. 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dla Jasia, który Janem będzie / Beata Kołakowska // "Psychologia w Szkole" . - 2014, nr 1, s. 78-8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dramatyczny w szkole zawodowej / Stanisław Rojek // "Polonistyka" . - 1991, nr 6, s. 371-38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"Dziewiątka" / Anatol Wierzchowski // "Problemy Opiekuńczo-Wychowawcze" . - 1993, nr 3, s. 115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jako odpowiedź na ludyczne, edukacyjne i estetyczne potrzeby odbiorców / Emilia Zimnica-Kuzioła // "Kultura i Społeczeństwo" . - 2002, nr 1, s. 143-15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kształtuje postawy moralne / Maria Czeszak-Goduła // "Edukacja i Dialog" . - 2002, nr 4, s. 55-5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, który tworzy człowieka / Urszula Kłusek // „Wychowawca”. – 2006, nr 7-8, s. 13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nauczycielski inspiracją twórczych działań / Lidia Kołodziej // „Wychowanie w Przedszkolu”. – 2008, nr 7, s. 18-1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Scena Codo szansą dla resocjalizacji : założenia teoretyczne oraz praktyczne / Maria Daniszewska-Konopczyńska // "Szkoła Specjalna" . - 1991, nr 2-3, s. 113-118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szkolny : jaki jest, jaki powinien być? / T. Broś // "Problemy Opiekuńczo-Wychowawcze" . - 1996, nr 4, wkładka s. 7-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szkolny na prowincji / A. Łopata // "Język Polski w Szkole Średniej" . - 2000/01, nr 4, s. 99-10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szkolny. Zestawienie bibliograficzne w wyborze / Elżbieta Trojan // "Wychowawca" . - 2008, nr 5, s. 24-25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– świat wyjątkowy / Beata Musielak // „Wychowanie w Przedszkolu”. – 2008, nr 5, s. 45-4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Teatr to dziwny, teatr jedyny, a drugi taki nie wiem gdzie", czyli historia teatrzyku Biblioteki Publicznej Dzielnicy Ursus w Warszawie / Piotr Jankowski // "Poradnik Bibliotekarza" . - 2013, nr 12, s. 26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to tylko zabawa? / Anna Witaszka // „Życie Szkoły”. – 2008, nr 3, s. 42-4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tworzenia form - kreacje uczniów i studentów / Aldona Danielewicz // "Wychowanie Muzyczne w Szkole" . - 1997, nr 4, s. 179-18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w edukacji wczesnoszkolnej / Jadwiga Janczar // "Edukacja i Dialog" . - 2001, nr 7, s. 56-5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w jęz. francuskim w klasie i na scenie / Grażyna Borek-Prek // "Języki Obce w Szkole" . - 1992, nr 2, s. 15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w naszym życiu / Renata Staszek // "Biblioteka w Szkole" . - 2001, nr 11, s. 3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w nauczaniu języka angielskiego / Krystyna Łęska-Chabrowska // "Języki Obce w Szkole" . - 2001, nr 2, s. 111-1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w nauczaniu języków obcych / Beata Bek // "Języki Obce w Szkole" . - 2003, nr 1, s. 165-16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w szkole / Małgorzata Kozłowska, Ewa Nawrocka // "Wychowawca" . - 2003, nr 7-8, s. 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 z niczego : o rozwijaniu fantazji dziecka w klasie czwartej / K. Czaplowa // "Język Polski w Szkole dla Klas IV-VIII" . - 1992/93, nr 4, s. 139-14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alne metody słowne w kształceniu językowym dzieci / Anna Asyngier-Kozieł // "Język Polski w Szkole dla Klas IV-VI" . - 2002/03, nr 3, s. 7-16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oterapia w leczeniu i wychowaniu / Katarzyna Makowska // "Edukacja i Dialog" . - 2007, nr 5, s. 17-20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oterapia w pracy z dziećmi i młodzieżą / Danuta Wosik-Kowala // "Problemy Opiekuńczo-Wychowawcze" . - 1999, nr 10, s. 38-40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eatrzyk dziecięcy - czy tylko zabawa?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Wiesława Kleszczewska-Pietrzak // "Szkoła Specjalna" . - 1999, nr 2, s. 108-1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zyk lalkowy jako forma aktywizacji / Małgorzata Górska // "Problemy Opiekuńczo-Wychowawcze" . - 2003, nr 6, s. 36-37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atrzyk – skuteczna forma nauczania dzieci języka obcego / Anna Witkowska // „Języki Obce w Szkole”. – 2009, nr 2, s. 99-10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i teatralne w edukacji wczesnoszkolnej / Jolanta Lipińska // "Życie Szkoły" . - 2001, nr 3, s. 168-16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uchomić wyobraźnię / Milan Kwiatkowski, Joanna Ciechanowska // "Polonistyka" . - 1995, nr 9, s. 612-6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rażliwić na piękne słowo. Montaż poetycki jako forma popularyzacji poezji w bibliotece. Zestawienie bibliograficzne //"Poradnik Bibliotekarza" . - 2005, nr 3, s. 34-3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 [siódme] Ogólnopolskie Forum Teatrów Szkolnych (scena młodzieżowa) / Elżbieta Świderska // "Nowa Szkoła" . - 1995, nr 5, s. 52-5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arsztaty teatralne z elementami psychodramy, jako metoda pracy z dziećmi niepełnosprawnymi intelektualnie w stopniu lekki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Edyta Bąk-Buczak // "Wszystko dla Szkoły" . - 2006, nr 3, s. 9-1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e poglądy na temat zintegrowanej edukacji teatralnej / Anna Asyngier-Kozieł // "Kwartalnik Pedagogiczny" . - 2003, nr 3-4, s. 157-182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moralne w dziecięcym zespole teatralnym / Anna Asyngier-Kozieł // „Język Polski w Szkole dla Klas IV-VI”. – 2005/06, nr 3, s. 88-9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przez teatr i dla teatru / B. Jaworowicz // "Polonistyka" . - 1992, nr 6, s. 354-359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przez teatr w domu dziecka / Grażyna Jasikowska // „Problemy Opiekuńczo-Wychowawcze”. – 2009, nr 2, s. 8-11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ziejów szkolnego teatru jezuickiego na ziemiach polskich w XVI-XVIII wieku / Justyna Sprutta // "Nauczyciel i Szkoła" . - 2012, nr 2, s. 57-7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oblemów edukacji dramaturgiczno-teatrologicznej w szkole / J. Kurczab // "Język Polski w Szkole dla Klas IV-VIII" . - 1990/91, nr 6, s. 79-8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bawa w teatr alternatywną formą spędzania czasu wolnego w Domu Dzie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 Wiesława Grunwald, Alicja Lisowska // "Wychowanie na co Dzień" . - 2007, nr 1-2, wkładka s. VI-VI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a w teatr – naprawdę warto / Alicja Aszkiełowicz // „Nauczanie Początkowe”. – 2004/05, nr 3, s. 64-6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bawa w tea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 program koła teatralnego / Bożena Pawłowska, Grażyna Wojczuk // "Biblioteka w Szkole" . - 2013, nr 6, s. 22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a (?) w teatr (propozycja metodyczna dla klasy VI) / Agnieszka Zych // "Język Polski w Szkole dla Klas IV-VI" . - 2002/03, nr 3, s. 35-4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owy teatr dziecięcy w rozwijaniu wyobraźni dziecka / R. Kojs // "Chowanna" . - 1999, nr 1-2, s. 69-8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y w teatr / Bronisława Drewnik, Agnieszka Knapik // "Wychowanie w Przedszkolu" . - 2008, nr 2, s. 37-40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y w teatr / Jolanta Kłapsia // "Wychowanie w Przedszkolu" . - 2007, nr 2, s. 32-3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aczyć więcej, niż widać. Dziecko wobec zabawy dramatycznej i widowiska teatralnego / Maria Kielar-Turska // „Wychowanie w Przedszkolu”. – 2008, nr 2, s. 5-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. Justyna Jankows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ec 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nebraska.pbw.org.pl/rzeszow/!/zb/2003/teatr_szkolny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nebraska.pbw.org.pl/rzeszow/!/zb/2003/teatr_szkolny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nebraska.pbw.org.pl/rzeszow/!/zb/2003/teatr_szkolny.pdf" \l "page=2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nebraska.pbw.org.pl/rzeszow/!/zb/2003/teatr_szkolny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nebraska.pbw.org.pl/rzeszow/!/zb/2003/teatr_szkolny.pdf" \l "page=3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nebraska.pbw.org.pl/rzeszow/!/zb/2003/teatr_szkolny.pdf" \l "page=3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Teatrzyk dzieci_cy - czy tylko zabawa?" TargetMode="External"/><Relationship Id="rId5" Type="http://schemas.openxmlformats.org/officeDocument/2006/relationships/hyperlink" Target="http://188.137.98.142/rybnik/libraopac.dll?bc&amp;sID=0&amp;lTyp=1&amp;let=Warsztaty teatralne z elementami psychodramy, jako metoda pracy z dzie_mi niepe_nosprawnymi intelektualnie w stopniu lekkim" TargetMode="External"/><Relationship Id="rId6" Type="http://schemas.openxmlformats.org/officeDocument/2006/relationships/hyperlink" Target="http://188.137.98.142/rybnik/libraopac.dll?bc&amp;sID=0&amp;lTyp=1&amp;let=Zabawa w teatr alternatywn_ form_ sp_dzania czasu wolnego w Domu Dziecka" TargetMode="External"/><Relationship Id="rId7" Type="http://schemas.openxmlformats.org/officeDocument/2006/relationships/hyperlink" Target="http://188.137.98.142/rybnik/libraopac.dll?bc&amp;sID=0&amp;lTyp=1&amp;let=Zabawa w tea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5:00Z</dcterms:created>
  <dc:creator>Biblioteka</dc:creator>
  <dc:description/>
  <cp:keywords/>
  <dc:language>en-US</dc:language>
  <cp:lastModifiedBy>USER</cp:lastModifiedBy>
  <dcterms:modified xsi:type="dcterms:W3CDTF">2015-03-12T13:16:00Z</dcterms:modified>
  <cp:revision>34</cp:revision>
  <dc:subject/>
  <dc:title/>
</cp:coreProperties>
</file>