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8"/>
        <w:gridCol w:w="6471"/>
      </w:tblGrid>
      <w:tr>
        <w:trPr>
          <w:trHeight w:val="1334" w:hRule="atLeast"/>
        </w:trPr>
        <w:tc>
          <w:tcPr>
            <w:tcW w:w="22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379220" cy="1667510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RORYZ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ak na Amerykę : fakty, komentarze, wnioski / Stanisław Krajski.- Warszawa : Agencja SGK, 2001.- 127 s.</w:t>
      </w:r>
    </w:p>
    <w:p>
      <w:pPr>
        <w:pStyle w:val="Normal"/>
        <w:ind w:left="720" w:hanging="0"/>
        <w:jc w:val="both"/>
        <w:rPr/>
      </w:pPr>
      <w:r>
        <w:rPr/>
        <w:t>Sygn.: 388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uch terroryzmu : requiem dla Twin Towers / Jean Baudrillard.- </w:t>
      </w:r>
      <w:r>
        <w:rPr/>
        <w:t>Warszawa : Sic!, 2005.- 106, [3] s.</w:t>
      </w:r>
    </w:p>
    <w:p>
      <w:pPr>
        <w:pStyle w:val="Normal"/>
        <w:ind w:left="720" w:hanging="0"/>
        <w:jc w:val="both"/>
        <w:rPr/>
      </w:pPr>
      <w:r>
        <w:rPr/>
        <w:t>Sygn.: 388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rium strachu : wojna, terroryzm i demokracja / Benjamin R. Barber.- Warszawa : Muza, 2005.- 250, [6] s.</w:t>
      </w:r>
    </w:p>
    <w:p>
      <w:pPr>
        <w:pStyle w:val="Normal"/>
        <w:ind w:left="720" w:hanging="0"/>
        <w:jc w:val="both"/>
        <w:rPr/>
      </w:pPr>
      <w:r>
        <w:rPr/>
        <w:t>Sygn.: 36801, 3715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 terrorysta! : rozmowy ze współczesnym katem / Isabel Pisano.- Warszawa : Wydawnictwo „Wołoszański”, 2005.- 304 s.</w:t>
      </w:r>
    </w:p>
    <w:p>
      <w:pPr>
        <w:pStyle w:val="Normal"/>
        <w:ind w:left="720" w:hanging="0"/>
        <w:jc w:val="both"/>
        <w:rPr/>
      </w:pPr>
      <w:r>
        <w:rPr/>
        <w:t>Sygn.: 3702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wawe specjały włoskie / Jacek Bocheński.- Warszawa : „Czytelnik”, 1982.- 244,  [4] s.</w:t>
      </w:r>
    </w:p>
    <w:p>
      <w:pPr>
        <w:pStyle w:val="Normal"/>
        <w:ind w:left="720" w:hanging="0"/>
        <w:jc w:val="both"/>
        <w:rPr/>
      </w:pPr>
      <w:r>
        <w:rPr/>
        <w:t>Sygn.: 2029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minalistyka / Brunon Hołyst.- Warszawa : Wydawnictwo Prawnicze „LexisNexis”, 2007.- 1477, [1] s.</w:t>
      </w:r>
    </w:p>
    <w:p>
      <w:pPr>
        <w:pStyle w:val="Normal"/>
        <w:ind w:left="720" w:hanging="0"/>
        <w:jc w:val="both"/>
        <w:rPr/>
      </w:pPr>
      <w:r>
        <w:rPr/>
        <w:t>Sygn.: 3877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minologia / Brunon Hołyst.- Warszawa : Wydawnictwo Prawnicze „LexisNexis”, 2004.- 1403, [1] s.</w:t>
      </w:r>
    </w:p>
    <w:p>
      <w:pPr>
        <w:pStyle w:val="Normal"/>
        <w:ind w:left="720" w:hanging="0"/>
        <w:jc w:val="both"/>
        <w:rPr/>
      </w:pPr>
      <w:r>
        <w:rPr/>
        <w:t>Sygn.: 371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e współczesnego terroryzmu / red. Krzysztof Kowalczyk i Wiesław Wróblewski.- Toruń : Wydawnictwo Adam Marszałek, 2006.- 207 s.</w:t>
      </w:r>
    </w:p>
    <w:p>
      <w:pPr>
        <w:pStyle w:val="Normal"/>
        <w:ind w:left="720" w:hanging="0"/>
        <w:jc w:val="both"/>
        <w:rPr/>
      </w:pPr>
      <w:r>
        <w:rPr/>
        <w:t>Sygn.: 3885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 kryminalistyczna / Brunon Hołyst.- Warszawa : Wydawnictwo Prawnicze „LexisNexis”, 2004.- 1548 s.</w:t>
      </w:r>
    </w:p>
    <w:p>
      <w:pPr>
        <w:pStyle w:val="Normal"/>
        <w:ind w:left="720" w:hanging="0"/>
        <w:jc w:val="both"/>
        <w:rPr/>
      </w:pPr>
      <w:r>
        <w:rPr/>
        <w:t>Sygn.: 3604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ologia terroryzmu / John Horgan.- Warszawa : Wydawnictwo Naukowe PWN, 2008.- 193, [1] s.</w:t>
      </w:r>
    </w:p>
    <w:p>
      <w:pPr>
        <w:pStyle w:val="Normal"/>
        <w:ind w:left="720" w:hanging="0"/>
        <w:jc w:val="both"/>
        <w:rPr/>
      </w:pPr>
      <w:r>
        <w:rPr/>
        <w:t>Sygn.: 3885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roryzm międzynarodowy / Tomasz Aleksandrowicz.- Warszawa : Wydawnictwa Akademickie i Profesjonalne, 2008.- 180 s.</w:t>
      </w:r>
    </w:p>
    <w:p>
      <w:pPr>
        <w:pStyle w:val="Normal"/>
        <w:ind w:left="720" w:hanging="0"/>
        <w:jc w:val="both"/>
        <w:rPr/>
      </w:pPr>
      <w:r>
        <w:rPr/>
        <w:t>Sygn.: 3885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emecum zagrożeń / Romuald Grocki.- Warszawa : „Bellona”, 2003.- 75, [1] s., [40] s. tabl. kolor.</w:t>
      </w:r>
    </w:p>
    <w:p>
      <w:pPr>
        <w:pStyle w:val="Normal"/>
        <w:ind w:left="720" w:hanging="0"/>
        <w:jc w:val="both"/>
        <w:rPr/>
      </w:pPr>
      <w:r>
        <w:rPr/>
        <w:t>Sygn.: 388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obalny strach Europy / Piotr Kłodkowski // „Znak”.- 2004, nr 7/8, s. 17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ndyn, czwartek rano / Sylwia Kunowska // „Charaktery”.- 2005, nr 10, s. 56-5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stępliwa elastyczność / Agnieszka Golec // „Charaktery”.- 2005, nr 2, s. 38-3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rwsza bitwa trzeciej wojny światowej / Jarosław Tomasiewicz // „Śląsk”.- 2001,   nr 11, s. 6-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ty i terroryzm / Henri-Pierre Debord // „Sekty i Fakty”.- 2003, nr 16, s. 11-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ach źle rozpoznany / Wojciech Giełżyński // „Znak”.- 2004, nr 7/8, s. 38-5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ror przeciw nadziei / Timothy Garton Ash // „Znak”.- 2004, nr 7/8, s. 53-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ror z komputerów / Wilhelmina Wosińska // „Charaktery”.- 2005, nr 7, s. 25-2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roryzm czasu globalizacji / Paweł Kozłowski // „Nowa Szkoła”.- 2001, nr 10,       s. 42-4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roryzm : scenariusz zajęć z edukacji czytelniczej i medialnej / Małgorzata Zawadzka // „Biblioteka w Szkole”.- 2003, nr 5, s. 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iję i pójdę do nieba / Wilhelmina Wosińska // „Charaktery”.- 2005, nr 5, s. 44-4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chy a psychika dzieci i młodzieży / Luiza Błaszczyk // „Nowa Szkoła”.- 2001,  nr 10, s. 37-3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żołnierzami przeciwko ideom / Norman Davies // „Znak”.- 2004, nr 7/8, s. 66-7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. Anna Węg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bibliotekarz02</dc:creator>
  <dc:description/>
  <cp:keywords/>
  <dc:language>en-US</dc:language>
  <cp:lastModifiedBy>bibliotekarz02</cp:lastModifiedBy>
  <dcterms:modified xsi:type="dcterms:W3CDTF">2009-01-12T12:18:00Z</dcterms:modified>
  <cp:revision>2</cp:revision>
  <dc:subject/>
  <dc:title> </dc:title>
</cp:coreProperties>
</file>