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81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  <w:gridCol w:w="6469"/>
            </w:tblGrid>
            <w:tr>
              <w:trPr>
                <w:trHeight w:val="1334" w:hRule="atLeast"/>
              </w:trPr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381125" cy="1666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29" r="-3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166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69" w:type="dxa"/>
                  <w:tcBorders/>
                  <w:vAlign w:val="center"/>
                </w:tcPr>
                <w:p>
                  <w:pPr>
                    <w:pStyle w:val="NormalnyWeb"/>
                    <w:spacing w:lineRule="auto" w:line="360" w:before="280" w:after="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(32)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CHODŹ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ybór literatu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ostępnej w Pedagogicznej Bibliotece Wojewódzkiej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Rybni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Afryka jest krajem? / [aut. Mamadou Diouf et al.]. – Warszawa : Fundacja "Afryka Inaczej" , 2011. – 285 s. ISBN 978-83-62179-04-6. Nr inw. 40421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wobec obcości kulturowej / Elżbieta Chromiec. – Gdańsk : Gdańskie Wydawnictwo Psychologiczne , 2004. – 287 s. ISBN 83-89120-67-4. Nr inw. 35937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w kontekście różnicy i różnorodności kulturowej : z inspiracji naukowych obszaru niemieckojęzycznego / Elżbieta Chromiec ; [tł. Elżbieta Chromiec]. – Kraków : Oficyna Wydawnicza "Impuls" , 2006. – 108 s. ISBN 978-83-7308-796-5. Nr inw. 37612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narodowa ochrona uchodźców wewnętrznych : aspekty prawne i praktyka / Dorota Heidrich-Hamera. – Warszawa : Wydawnictwa Uniwersytetu Warszawskiego , cop. 2005. – 320 s. ISBN 83-235-0023-1. Nr inw. 37779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gracje : wybrane zagadnienia / Zofia Kawczyńska-Butrym. – Lublin : Wydawnictwo Uniwersytetu Marii Curie-Skłodowskiej , 2009. – 164 s. ISBN 978-83-227-3061-4. Nr inw. 40158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gracje kobiet : przypadek Polski / red. nauk. Marta Kindler, Joanna Napierała. – Warszawa : Wydawnictwo Naukowe Scholar , 2010. – 174, [2] s. ISBN 978-83-7383-337-1. Nr inw. 40176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trzebie dialogu kultur i ludzi / red. Tadeusz Pilch. – Warszawa : "Żak" , 2000. – 437 s. ISBN 83-88149-31-8. Nr inw. 34427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iedlenia wypędzenia i ucieczki 1939-1959 : atlas ziem Polski : Polacy Żydzi Niemcy Ukraińcy / Witold Sienkiewicz, Grzegorz Hryciuk. – Warszawa : Demart , 2008. – 240 s. ISBN 9788374273916. Nr inw. 38563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frykańscy imigranci i uchodźcy na skrzyżowaniu Wschodu i Zachodu / Maciej Ząbek // "Znak" . - 2008, nr 2, s. 56-6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zbliża, co oddala / Halina Drachal // "Głos Nauczycielski" . - 2015, nr 20, s. 12 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w prawie piszczy? Cudzoziemcy w szkole / Joanna Jałosińska // „Dyrektor Szkoły” .- 2008, nr 12, s. 32-38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udzoziemcy w klasie / Magdalena Goetz // "Głos Nauczycielski" . - 2013, nr 21, s. 1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 naszej szkole jest miejsce dla dzieci uchodźców? / Anna Rękawek // "Dyrektor Szkoły" . - 2007, nr 4, s. 41-4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i cudzoziemskie w Domu im. ks. Baudouina / Maria Kolankiewicz. // „Problemy Opiekuńczo-Wychowawcze” . - 2003, nr 1, s. 21-25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ci imigrantów i mniejszości  narodowych .Cz.1 // Remedium.- 2009, nr 2, s. 4 -5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mniejszości narodowych i imigrantów w polskich szkołach / Ewa Kula // „Nauczanie Początkowe” .- 2009/2010, nr 1, s. 74-81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uchodźców bez opieki / Maria Kolankiewicz // „Problemy Opiekuńczo-Wychowawcze” .- 2002, nr 10, s. 15 -23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uchodźców w polskiej szkole / Agata Marek // "Nowa Szkoła" . - 2009, nr 1, s. 11-1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uchodźców w szkole / Janina Zawadowska // "Dyrektor Szkoły" . - 2008, nr 3, s. 8-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-uchodźcy w Polsce. Doświadczenia studentów-wolontariuszy w pracy z rodziną czeczeńską / Edyta Januszewska // "Pedagogika Społeczna" . - 2015, nr 2, s. 167-178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ci  z ośrodka dla uchodźców w Rixensat / Joanna Błogowska// „Problemy Opiekuńczo-Wychowawcze” .- 2006, nr 6, s. 56- 59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dzieci cudzoziemskich w Polsce / Ewa Sowa-Behtane // "Edukacja i Dialog" . - 2015, nr 5-6, s. 49-5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kacja wobec imigracji jako nowego zjawiska społecznego w Polsce / Krystyna Kamińska. // „Kwartalnik Pedagogiczny” . – 2003, nr 4, s. 201-21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tima i inni / Witold Salański // "Głos Nauczycielski" . - 2013, nr 25, s. 1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rancja krajem tolerancji wobec cudzoziemców? / Estera Chhabra // "Edukacja i Dialog" . - 2014, nr 3/4, s. 25-2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imo - czarny zaścianek Szwecji? / Maciej Zaremba // "Znak" . - 2008, nr 2, s. 69-8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granci i uchodźcy w Danii - perspektywa badacza / Edyta Januszewska // "Pedagogika Społeczna" . - 2013, nr 2, s. 137-15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Jak uczyć muzułmanów? Szwecja</w:t>
      </w:r>
      <w:r>
        <w:rPr>
          <w:rFonts w:cs="Times New Roman" w:ascii="Times New Roman" w:hAnsi="Times New Roman"/>
          <w:sz w:val="24"/>
          <w:szCs w:val="24"/>
        </w:rPr>
        <w:t xml:space="preserve"> / Renata Nowicka //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owa Szkoła. - 1994, nr 10, s. 62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 socjalny - kulturowe aspekty pomocy społecznej dla obcokrajowców / Agnieszka Kołodziej-Durnaś, Urszula Kozłowska // "Praca Socjalna" . - 2008, nr 1, s. 87-10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Ajuba, czyli poznać, zrozumieć, zaakceptować innych / Małgorzata Nowak // "Dyrektor Szkoły" . - 2008, nr 5, s. 13-1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grantki przymusowe jako ofiary przemocy w Polsce / Witold Klaus // "Niebieska Linia" . - 2014, nr 2, s. 4-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usiałam być elastyczna / Ewa Murawska-Tomczyk // "Problemy Opiekuńczo-Wychowawcze" . - 2004, nr 10, s. 38-4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bcej ziemi / Elżbieta Niemczewska // „Nowa Szkoła” .- 2001, nr 6, s.27-3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króty się nie da / Halina Grzymała-Moszczyńska, Halina Drachal // "Głos Nauczycielski" . - 2015, nr 39, s. 1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anie statusu uchodźcy małoletniemu bez opieki / Sylwia Łakoma // "Problemy Opiekuńczo-Wychowawcze" . - 2010, nr 4, s. 53-6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awienie ma znaczenie / Halina Drachal // "Głos Nauczycielski" . - 2015, nr 40, s. 6-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w szkole jako "culture broker" (pośrednik kulturowy) wobec uczniów obcokrajowców / Joanna Kapica-Curzytek // "Kultura i Edukacja" . - 2009, nr 1, s. 95-10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bezpieczne obrazy / Piotr Kozak // "Głos Nauczycielski" . - 2015, nr 41, s. 14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– Polak w przedszkolu / Krystyna Kamińska // „Wychowanie w Przedszkolu” . – 2004, nr 1, s. 4-8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e miejsce do życia / Michał Bardel, Marcin Żyła // "Znak" . - 2008, nr 2, s. 21-3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i nie są z Marsa / Halina Grzymała-Moszczyńska // "Charaktery" . - 2006, nr 12, s. 38-4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 na przyjęcie "innego" / Ewa Bielska // "Edukacja i Dialog" . - 2007, nr 6, s. 23-2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orzyć się, oswoić lęk / Halina Drachal // "Głos Nauczycielski" . - 2015, nr 39, s. 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rzeganie Inności i Innego na podstawie badań / Marta Kondracka, Aleksandra Krupa // "Nowa Szkoła" . - 2007, nr 6, s. 39-44 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z uchodźcami z perspektywy uczestnika programu Wolontariat Europejski/ Daniel Eichner; Anna Sokołowska // „Problemy Opiekuńczo–Wychowawcze” . - 2011, nr 10,         s. 25 -30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blemy edukacyjne i wychowawcze w szkołach wielokulturowych / Urszula Jędrzejczyk // "Problemy Opiekuńczo-Wychowawcze" . - 2013, nr 7, s. 21-2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óba dla nauczycieli / Piotr Kozak // "Głos Nauczycielski" . - 2015, nr 39, s. 8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ywanie na terytorium Rzeczypospolitej Polskiej a prawo do świadczeń z pomocy społecznej / Adam Lisowski // "Praca Socjalna" . - 2015, nr 1, s. 71-8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ychologiczne aspekty pracy z dzieckiem - emigrantem / Katarzyna Baumann // "Edukacja i Dialog" . - 2013, nr 1-2, s. 68-7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mowy program integracji uchodźców / Tomasz Kaźmierczak // "Praca Socjalna" . - 2007, nr 4, s. 3-3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łeczeństwo francuskie wobec imigrantów / Katarzyna Matulka // "Pedagogika Społeczna" . - 2007, nr 1, s. 39-5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z seminarium "Integracja społeczna cudzoziemców" / Dagna Dejna // "Praca Socjalna" . - 2008, nr 5, s. 120-12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tuacja dzieci cudzoziemskich w polskich szkołach / Lucyna Bojarska // "Dyrektor Szkoły" . - 2009, nr 5, s. 22-2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tuacja prawna dziecka uchodźcy / "Dyrektor Szkoły" . - 2007, nr 4, s. 44-4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tuacja szkolna dziecka z rodziny migrantów / Justyna Wrzochul-Stawinoga // "Życie Szkoły" . - 2014, nr 3, s. 16-1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omość znaczenia różnic kulinarnych i zmiany nawyków żywieniowych w pracy socjalnej z migrantami / Anna Linka // "Praca Socjalna" . - 2015, nr 1, s. 3-1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cy jak my, choć różni / Marek Drogosz // "Charaktery" . - 2015, nr 11, s. 72-7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Tolerancja - problem społeczno-kulturowy i polityczny narodów oraz grup etnicznych" - scenariusz lekcji w szkole średniej / Teresa Wieczorek // "Geografia w Szkole" . - 1997, nr 1, s. 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odźcy w Danii - między integracją a marginalizacją / Edyta Januszewska // "Praca Socjalna" . - 2015, nr 1, s. 53-70 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odźcy  w Polsce i w świecie / Mirosław Sielatycki// „Geografia w Szkole” .- 1997, nr 2, s. 67–69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 odmienni  kulturowo  jako zadanie i wyzwanie / Krystyna Błeszczyńska // „Nowa Szkoła”. - 2006, nr 5, s. 8-11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granicy do klasy / Magdalena Goetz // "Głos Nauczycielski" . - 2014, nr 32-33, s. 12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sze zakładamy powrót / Marcin Żyła // "Znak" . - 2008, nr 2, s. 40-5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. Justyna Jankowska</w:t>
      </w:r>
    </w:p>
    <w:p>
      <w:pPr>
        <w:pStyle w:val="Normal"/>
        <w:spacing w:before="0" w:after="0"/>
        <w:jc w:val="right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bialabp.edu.pl/images/zestawienia/uchodzcy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czeń 2016</w: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before="0" w:after="0"/>
        <w:jc w:val="right"/>
        <w:rPr/>
      </w:pPr>
      <w:r>
        <w:fldChar w:fldCharType="begin"/>
      </w:r>
      <w:r>
        <w:rPr>
          <w:rFonts w:cs="Calibri"/>
        </w:rPr>
        <w:instrText xml:space="preserve"> HYPERLINK "http://bialabp.edu.pl/images/zestawienia/uchodzcy.pdf" \l "page=1"</w:instrText>
      </w:r>
      <w:r>
        <w:rPr>
          <w:rFonts w:cs="Calibri"/>
        </w:rPr>
        <w:fldChar w:fldCharType="separate"/>
      </w:r>
      <w:r>
        <w:rPr>
          <w:rFonts w:cs="Calibri"/>
        </w:rPr>
        <w:t xml:space="preserve"> </w:t>
      </w:r>
      <w:r>
        <w:rPr>
          <w:rFonts w:cs="Calibri"/>
        </w:rPr>
        <w:fldChar w:fldCharType="end"/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bialabp.edu.pl/images/zestawienia/uchodzcy.pdf" \l "page=4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bialabp.edu.pl/images/zestawienia/uchodzcy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4:00Z</dcterms:created>
  <dc:creator>USER</dc:creator>
  <dc:description/>
  <cp:keywords/>
  <dc:language>en-US</dc:language>
  <cp:lastModifiedBy>USER</cp:lastModifiedBy>
  <dcterms:modified xsi:type="dcterms:W3CDTF">2016-01-19T08:31:00Z</dcterms:modified>
  <cp:revision>11</cp:revision>
  <dc:subject/>
  <dc:title/>
</cp:coreProperties>
</file>