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WERSYTETY TRZECIEGO WIEKU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bór literatury dostępnej w PBW w Rybniku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ki zwarte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wersytety Trzeciego Wieku jako instytucje przeciwdziałające marginalizacji osób starszych/ Beata Ziębińska. – Katowice: „Śląsk”, 2010. – 347 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ygn. 39781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ki ciągłe: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ademicka edukacja dorosłych w wymiarze europejskim/ Ewa Przybylska// „Edukacja Dorosłych”. – 1999, nr 2, s. 31 – 37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tywizowanie mieszkańców domów pomocy społecznej/ Anna Zawada// „Praca Socjalna”. – 2007, nr 1, s. 90 – 9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log międzypokoleniowy: słuchacze Uniwersytetu Trzeciego Wieku – studenci pedagogiki/ Grażyna Orzechowska// „Edukacja Dorosłych”. – 2004, nr 1/2, s. [133] – 137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kacja seniorów – odpowiedź na wymagania współczesności/ Artur Fabiś// „Edukacja Dorosłych”. – 2006, nr 1/2, s. 33 – 44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cja seniorów priorytetem krajowym/ Małgorzata Kacprzak// „Edukacja Ustawiczna Dorosłych”. – 2007, nr 2, s. 59 – 6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kacja seniorów w aspekcie teorii kompetencyjnej. – Białystok, 2000/ Jerzy Halicki// „Edukacja Dorosłych”. – 2000, nr 4, s. 157 – 162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cja seniorów w Wielkiej Brytanii – Uniwersytety Trzeciego Wieku/ Alina Matlakiewicz// „Edukacja Dorosłych”. – 2003, nr 2, s. [123] – 12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cja trzeciego wieku jako czynnik procesu kształcenia i wychowania dorosłych/ Beata Boczukowa// „Edukacja Dorosłych”. – 2004, [nr] 3, s. [57] – 6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ukacja w życiu ludzi starszych – komunikat z badań/ Agata Chabior// „Edukacja”. – 1997, nr 4, s. 99 – 106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kacyjne przesłania Kongresów AIUTA/ Olga Czerniawska// „Edukacja Dorosłych”. – 2001, nr 2, s. 9 – 20 Międzynarodowe Stowarzyszenie Uniwersytetów Trzeciego Wie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Emerytura i co dalej? : oferta wolnoczasowa dla seniorów/ Grzelak Marta // „Edukacja Dorosłych”. – 2003, nr 1, s. 91 – 9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formacja o Toruńskim Uniwersytecie Trzeciego Wieku/ Anna Frąckowiak// „Edukacja Dorosłych”. – 2001, nr 2, s. 127 – 1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belski Uniwersytet Trzeciego Wieku: (cele, organizacja, koncepcja programowa, osobliwości)// „Edukacja Dorosłych”. – 1997, [nr] 1, s. 35 – 41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we tendencje w uniwersytetach III wieku/ Olga Czerniawska// „Edukacja Dorosłych”. – 2006, nr 3, s. 67 – 7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en Doors for Europe” – doświadczenia Lubelskiego Uniwersytetu Trzeciego Wieku/ Małgorzata Maria Stanowska// „Edukacja Ustawiczna Dorosłych”. – 2007, nr 2, s. 52 – 5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te szkolnictwo niepaństwowe w systemie edukacji akademickiej XX/ XXI wieku/ Józef Półturzycki// „Edukacja Dorosłych”. – 2001, nr 2, s. 49 – 5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kształcenia gerontologicznego/ Zofia Szarota// „Edukacja Dorosłych”. – 1998, nr 3, s. 49 – 64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ój strategii pamięciowych na lektoratach Uniwersytetu Trzeciego Wieku/ Monika Grotek// „Edukacja Ustawiczna Dorosłych”. – 2003, nr 2, s. 42 – 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tkania studentów Uniwersytetu Mikołaja Kopernika ze studentami Toruńskiego Uniwersytetu Trzeciego Wieku/ Małgorzata Zybert// „Edukacja Dorosłych”. – 2001, nr 1, s. 101 – 104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rość nie radość?/ Urszula Nowakowska// „Edukacja Dorosłych”. – 2006, nr 4, s. 117 – 1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two osób starszych w instytucjach Domu Pomocy Społecznej </w:t>
        <w:br/>
        <w:t>i Uniwersytetu III Wieku a prezentowane postawy wobec starości: (analiza wyników badań) / Urszula Miller // „Edukacja Dorosłych”. – 2001, nr 4, s. 49 – 5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wersytet (Otwarty) Rosyjskiej Akademii Kształcenia/ Alicja Sawina// „Edukacja Dorosłych”. – 1999, nr 1, s. 95 – 98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wersytet III Wieku miejscem kontynuacji i wyzwalania działań na rzecz środowiska społecznego/ Grażyna Orzechowska// „Edukacja Dorosłych”. – 2003, nr 2, s. 49 – 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wersytet Trzeciego Wieku, 30 lat działania: przemiany, dylematy </w:t>
        <w:br/>
        <w:t xml:space="preserve">i oczekiwania w epoce ponowoczesnej/ Olga Czerniawska// „Chowanna”. – 2009, Tom 2 (33), s. 97 – 113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wersytet III Wieku w powiecie chełmskim/ Lucyna Kozaczuk// „Praca Socjalna”. – 2005, nr 2, s. 90 – 9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wersytety trzeciego wieku jako jedna z form kształcenia osób starszych/ Helena Hrapkiewicz// „Chowanna”. – 2009, Tom 2 (33), s. 115 – 126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wersytety Trzeciego Wieku szansą na lepszą starość – spojrzenie młodego człowieka/ Izabela Senkowska// „Edukacja Dorosłych. – 2002, nr 2/3, s.[93] – 9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wersytety Trzeciego Wieku wobec ekskluzji społecznej ludzi starych – stan i perspektywy w ujęciu porównawczym/ Elżbieta Trafiałek// „Edukacja Dorosłych”. – 2003, nr 3, s. [24] – 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jaki sposób uniwersytety mogą wspierać uczenie się osób starszych? : funkcjonowanie Instytutu Studiów dla Seniorów w Szkocji/ Alina Matlakiewicz// „Edukacja Dorosłych”. – 2006, nr 3, s. 135 – 1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działalności  uniwersytetów trzeciego wieku: XIX Kongres Międzynarodowego Stowarzyszenia  Uniwersytetów Trzeciego Wieku (AIUTA)/ Olga Czerniawska// „Edukacja Dorosłych”. – 1999, nr 1, s. 13 – 20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czenie Uniwersytetów Trzeciego Wieku w życiu ludzi starszych/ Reneta Konieczna// „Edukacja Dorosłych”. – 1997, nr 4, s. 58 – 6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rzesień 2010 r.             </w:t>
        <w:tab/>
        <w:t xml:space="preserve">                                           Oprac. Helena Ratajcz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2:00Z</dcterms:created>
  <dc:creator>USER</dc:creator>
  <dc:description/>
  <cp:keywords/>
  <dc:language>en-US</dc:language>
  <cp:lastModifiedBy>PBW Rybnik</cp:lastModifiedBy>
  <cp:lastPrinted>2010-09-16T09:18:00Z</cp:lastPrinted>
  <dcterms:modified xsi:type="dcterms:W3CDTF">2010-09-16T07:18:00Z</dcterms:modified>
  <cp:revision>4</cp:revision>
  <dc:subject/>
  <dc:title> </dc:title>
</cp:coreProperties>
</file>