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POŚLEDZENIE UMYSŁOW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Zestawienie bibliograficzne z lat 1979-2004 opracowane na podstawie zbiorów Pedagogicznej Biblioteki Wojewódzkiej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 Katowicach Filia w Rybniku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uki zwart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Aktywizacja zawodowa uczniów z upośledzeniem umysłowym w stopniu znacznym i umiarkowanym/ pod red. Marii Piszczek . – Warszawa: Centrum Metodyczne Pomocy Psychologiczno-Pedagogicznej, 2003. – 218s. Nr inw. 3595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Elementy metodyki nauczania początkowego dzieci upośledzonych umysłowo/ Adam Mikrut, Janina Wyczesany. – Kraków: Wydaw. Naukowe Akademii Pedagogicznej, 2001. – 240s. Nr inw. 3518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kcjonowanie psychospołeczne osób niepełnosprawnych umysłowo/ Ryszard Kościelak . – Warszawa : Wydaw. Szkolne i Pedagogiczne, 1996. – 227s. Nr inw. 32971, 32728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licza upośledzenia/ Małgorzata Kościelska. – Warszawa : Wydaw. Naukowe PWN, 1995. – 230s. Nr inw. 24128, 3189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ligofrenopedagogika/ Halina Borzyszkowska. – Warszawa: PWN, 1985. – 132s. Nr inw. 23461, 23462, 2346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ligofrenopedagogika: wybrane zagadnienia pedagogiki upośledzonych umysłowo/ Janina Wyczesany. – Kraków: Oficyna Wydaw.”Impuls”, 1998. – 266s. Nr inw. 33943, 3344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Pedagogika upośledzonych umysłowo: wybrane zagadnienia/ Janina Wyczesany. – Kraków: Oficyna Wydaw.”Impuls”, 2002. –287s. Nr inw. 35826, 35704, 35636, 35394, 3378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adnik metodyczny dla nauczycieli kształcących uczniów z upośledzeniem umysłowym w stopniu lekkim w szkołach ogólnodostępnych i integracyjnych: praca zbior./ pod red. Teresy Serafin i Grażyny Tkaczyk. – Warszawa: MEN, 2001. –250s. Nr inw. 3489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ępowanie wychowawcze w upośledzeniu umysłowym/ Alfred Brauner, Francoise Brauner, 1995. – 239s. Nr inw. 3311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Praca rewalidacyjna z dziećmi upośledzonymi umysłowo w szkole życia: poradnik metodyczny dla nauczycieli/ Irena Polkowska. – Warszawa: Wydaw. Szkolne i Pedagogiczne, 1998. – 291s. Nr inw. 33662, 32976, 3144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wodnik dla nauczycieli uczniów upośledzonych umysłowo w stopniu znacznym i umiarkowanym. – Warszawa: Centrum Metodyczne Pomocy Psychologiczno-Pedagogicznej, 2001. – cz. 1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>171s. Nr inw. 35819, cz.2: 140s. Nr inw. 358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zwój daje radość: terapia dzieci upośledzonych umysłowo w </w:t>
      </w:r>
    </w:p>
    <w:p>
      <w:pPr>
        <w:pStyle w:val="TextBodyIndent"/>
        <w:rPr/>
      </w:pPr>
      <w:r>
        <w:rPr/>
        <w:t>stopniu głębokim/ pod red. Jacka Kielina. – Gdańsk: GWP, 1999. – 255s. Nr inw. 3363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zwój wychowania i kształcenia dzieci upośledzonych umysłowo: </w:t>
      </w:r>
    </w:p>
    <w:p>
      <w:pPr>
        <w:pStyle w:val="TextBodyIndent"/>
        <w:rPr/>
      </w:pPr>
      <w:r>
        <w:rPr/>
        <w:t>zarys historyczny/ Marek Balcerek. – Warszawa: Wydaw. Szkolne I Pedagogiczne, 1981. – 276s. Nr inw. 18219, 182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ośledzenie umysłowe a rozwój społeczny: badania uczniów szkół specjalnych/ Małgorata Kościelska. – Warszawa: PWN, 1984. – 390s. Nr inw. 22408, 22409, 224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ośledzenie umysłowe: pedagogika/ pod red. Kazimierza Kirejczyka. – Warszawa: PWN, 1981. – 792s. Nr inw. 26424, 20419, 17057, 17058, 17059, 1660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Usprawnienie, wychowanie i nauczanie osób z głębszym upośledzeniem umysłowym/ pod red. Jana Pileckiego. – Kraków: Wydaw. Naukowe Akademii Pedagogicznej, 2002. – 305s. Nr inw. 35803, 35782, 3569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półpraca szkoły specjalnej ze środowiskiem w zakresie adaptacji społecznej dzieci upośledzonych umysłowo/ Władysław Dykcik. – Poznań: Uniwersytet Adama Mickiewicza, 1979. – 178s. Nr inw. 14085, 14086, 14087, 1408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półtworzenie: zajęcia plastyczne z osobami upośledzonymi umysłowo/ Jadwiga Łukaszewska, Tomasz Szperkowski. – Warszawa: Wydaw. Szkolne i Pedagogiczne, 1997. – 167s. Nr inw. 34535, 344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zwalanie aktywności dzieci głębiej upośledzonych umysłowo: programy i metody/ Hanna Olechnowicz. – Warszawa: Wydaw. Szkolne i Pedagogiczne, 1994. – 355s. Nr inw. 31541, 3146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Druki ciągł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blioterapia jako jedna z metod kształtowania osobowości dziecka z upośledzeniem umysłowym na lekcjach języka polskiego/ Maria Niedźwiecka// „Szkoła Specjalna”. – 2000, nr 4, s.211-2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ytelnictwo uczniów lekko upośledzonych umysłowo z klas starszych/ Mirosława Bresławska-Haque// „Szkoła Specjalna”. – 2000, nr 1, s.51-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uczanie orientacji przestrzennej oraz bezpiecznego i samodzielnego poruszania się niewidomych dzieci z upośledzeniem umysłowym w stopniu lekkim/ Małgorzata Peplińska// „Szkoła Specjalna”. –2002, nr 5, s.287-2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racyjne rozumowanie uczniów upośledzonych umysłowo w stopniu lekkim a edukacja matematyczna w pierwszych latach nauki/ Katarzyna Dmitruk-Sierocińska// „Szkoła Specjalna”. – 2004, nr 2, s.113-1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oba z upośledzeniem umysłowym też staje się dorosła/ Joanna Lach// „Szkoła Specjalna. – 2003, nr 2, s.95-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blemy edukacji dzieci głęboko upośledzonych w szkole życia/ Daniela Gaj// „Szkoła Specjalna”. – 2004, nr 2, s.143-1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la zabawy w terapii zaburzeń mowy dzieci upośledzonych umysłowo w stopniu lekkim/ Danuta Kalender// „Szkoła Specjalna”. – 2001, nr 3, s.152-1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la zajęć teatralnych w rewalidacji dzieci z upośledzeniem umysłowym/ Dorota Raczkiewicz, Marzena Teterycz// „Szkoła Specjalna”. – 2001, nr 2, s.102-1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SW w oczach młodzieży z upośledzeniem umysłowym/ Tadeusz Kozłowski// „Szkoła Specjalna”. – 2002, nr 1, s.43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wiat wartości młodzieży z upośledzeniem umysłowym stopnia lekkiego (część 1)/ Krzysztof Chełstowski// „Szkoła Specjalna”. – 2003, nr 4, s.202-2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wiat wartości młodzieży z upośledzeniem umysłowym stopnia lekkiego (część 2)/ Krzysztof Chełstowski// „Szkoła Specjalna”. – 2003, nr 5, s.292-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atrzyk „Maja” drogą do uspołecznienia dzieci upośledzonych umysłowo/ Maria Leśniak, Jadwiga Jędrzejowska-Mitas// „Szkoła Specjalna”. – 2000, nr 5, s.262-2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udności w nauczaniu dzieci niesłyszących upośledzonych umysłowo w stopniu lekkim z dodatkowymi sprzężeniami/ Bernadeta Filek// „Szkoła Specjalna”. – 2004, nr 2, s.139-14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opracowała: Helena Ratajcza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6:41:00Z</dcterms:created>
  <dc:creator>Henryk Ratajczak</dc:creator>
  <dc:description/>
  <dc:language>en-US</dc:language>
  <cp:lastModifiedBy>Klient</cp:lastModifiedBy>
  <dcterms:modified xsi:type="dcterms:W3CDTF">2007-04-15T20:09:00Z</dcterms:modified>
  <cp:revision>2</cp:revision>
  <dc:subject/>
  <dc:title>UPOŚLEDZENIE UMYSŁOWE</dc:title>
</cp:coreProperties>
</file>