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szechnianie czytel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rapia i czytelnictwo w środowiskach osób niepełnosprawnych : zbiór studiów / pod red. Bronisławy Woźniczki-Paruzel.- Toruń : Uniwersytet Mikołaja Kopernika, 2001.- 125 s. ISBN 83-231-1317-3</w:t>
      </w:r>
    </w:p>
    <w:p>
      <w:pPr>
        <w:pStyle w:val="Normal"/>
        <w:ind w:left="720" w:hanging="0"/>
        <w:jc w:val="both"/>
        <w:rPr/>
      </w:pPr>
      <w:r>
        <w:rPr/>
        <w:t>Sygn.: 35179</w:t>
      </w:r>
      <w:r>
        <w:rPr>
          <w:rStyle w:val="Appleconvertedspace"/>
          <w:rFonts w:cs="Lucida Console" w:ascii="Lucida Console" w:hAnsi="Lucida Console"/>
          <w:color w:val="555555"/>
          <w:sz w:val="18"/>
          <w:szCs w:val="18"/>
          <w:shd w:fill="F4F4F4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: refleksje, dylematy, perspektywy / red. Dorota Mroczkowska.- Warszawa : Difin, 2011.- 254 s. ISBN 978-83-7641-476-8</w:t>
      </w:r>
    </w:p>
    <w:p>
      <w:pPr>
        <w:pStyle w:val="Normal"/>
        <w:ind w:left="720" w:hanging="0"/>
        <w:jc w:val="both"/>
        <w:rPr/>
      </w:pPr>
      <w:r>
        <w:rPr/>
        <w:t>Sygn.: 402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elnictwo / Jacek Wojciechowski.- Kraków : Wydawnictwo Uniwersytetu Jagiellońskiego, 2000.- Wyd. 6 popr.- 180 s.</w:t>
      </w:r>
    </w:p>
    <w:p>
      <w:pPr>
        <w:pStyle w:val="Normal"/>
        <w:ind w:left="720" w:hanging="0"/>
        <w:jc w:val="both"/>
        <w:rPr/>
      </w:pPr>
      <w:r>
        <w:rPr/>
        <w:t>Sygn.: 349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czytelnicza i medialna w szkole podstawowej i gimnazjum : poradnik dla nauczycieli realizujących ścieżki miedzy przedmiotowe / Ewa Grodecka, Hanna Sokołowska.- Lublin : Agencja „Sukurs”, 2000.- 107 s.- ISBN 83-904529-3-6</w:t>
      </w:r>
    </w:p>
    <w:p>
      <w:pPr>
        <w:pStyle w:val="Normal"/>
        <w:ind w:left="720" w:hanging="0"/>
        <w:jc w:val="both"/>
        <w:rPr/>
      </w:pPr>
      <w:r>
        <w:rPr/>
        <w:t>Sygn.: 36077</w:t>
      </w:r>
      <w:r>
        <w:rPr>
          <w:rStyle w:val="Appleconvertedspace"/>
          <w:rFonts w:cs="Lucida Console" w:ascii="Lucida Console" w:hAnsi="Lucida Console"/>
          <w:color w:val="555555"/>
          <w:sz w:val="18"/>
          <w:szCs w:val="18"/>
          <w:shd w:fill="F4F4F4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iążka jest światem : o literaturze dla dzieci małych oraz dla dzieci starszych i nastolatków / Alicja Baluch.- Kraków : Uniwersitas, 2005.- 148, [4] s. ISBN 83-242-0596-9</w:t>
      </w:r>
    </w:p>
    <w:p>
      <w:pPr>
        <w:pStyle w:val="Normal"/>
        <w:ind w:left="720" w:hanging="0"/>
        <w:jc w:val="both"/>
        <w:rPr/>
      </w:pPr>
      <w:r>
        <w:rPr/>
        <w:t>Sygn.: 38056</w:t>
      </w:r>
      <w:r>
        <w:rPr>
          <w:rStyle w:val="Appleconvertedspace"/>
          <w:rFonts w:cs="Lucida Console" w:ascii="Lucida Console" w:hAnsi="Lucida Console"/>
          <w:color w:val="555555"/>
          <w:sz w:val="18"/>
          <w:szCs w:val="18"/>
          <w:shd w:fill="F4F4F4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a literacka absolwentów szkół średnich u schyłku XX w. / Marian Sinica.- Kraków : Oficyna Wydawnicza „Impuls”, 2010.- Wyd. 2 zm.- 221 s. ISBN 978-83-7587-228-6</w:t>
      </w:r>
    </w:p>
    <w:p>
      <w:pPr>
        <w:pStyle w:val="Normal"/>
        <w:ind w:left="720" w:hanging="0"/>
        <w:jc w:val="both"/>
        <w:rPr/>
      </w:pPr>
      <w:r>
        <w:rPr/>
        <w:t>Sygn.: 415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m 6 lat i gonię świat : poradnik dla bibliotekarzy i nauczycieli bibliotekarzy pracujących z sześciolatkami / Agata Arkabus.- Warszawa : Wydawnictwo SBP, 2014.- 85, [1] s. ISBN 978-83-64203-17-6</w:t>
      </w:r>
    </w:p>
    <w:p>
      <w:pPr>
        <w:pStyle w:val="Normal"/>
        <w:ind w:left="720" w:hanging="0"/>
        <w:jc w:val="both"/>
        <w:rPr/>
      </w:pPr>
      <w:r>
        <w:rPr/>
        <w:t>Sygn.: 415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ariusze zajęć z edukacji czytelniczej i medialnej / pod red. Wacława Strykowskiego.- Poznań : Wydawnictwo Naukowe UAM, 2002.- 323 s. ISBN 83-232-1202-3</w:t>
      </w:r>
    </w:p>
    <w:p>
      <w:pPr>
        <w:pStyle w:val="Normal"/>
        <w:ind w:left="720" w:hanging="0"/>
        <w:jc w:val="both"/>
        <w:rPr/>
      </w:pPr>
      <w:r>
        <w:rPr/>
        <w:t>Sygn.: 354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rane konteksty edukacji dzieci i młodzieży / red. Gabriela Kryk, Jolanta Gabzdyl, Renata Stefańska-Klar.- Racibórz : Wydawnictwo PWSZ, 2013.- 290 s. ISBN 978-83-60730-70-6</w:t>
      </w:r>
    </w:p>
    <w:p>
      <w:pPr>
        <w:pStyle w:val="Normal"/>
        <w:ind w:left="720" w:hanging="0"/>
        <w:jc w:val="both"/>
        <w:rPr/>
      </w:pPr>
      <w:r>
        <w:rPr/>
        <w:t>Sygn.: 40813</w:t>
      </w:r>
      <w:r>
        <w:rPr>
          <w:rStyle w:val="Appleconvertedspace"/>
          <w:rFonts w:cs="Lucida Console" w:ascii="Lucida Console" w:hAnsi="Lucida Console"/>
          <w:color w:val="555555"/>
          <w:sz w:val="18"/>
          <w:szCs w:val="18"/>
          <w:shd w:fill="F4F4F4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Czy przyjdzie pani jeszcze?". Projekt "Czytacz" w Książnicy Beskidzkiej / Magdalena Kliś, Jacek Piekiełko // "Poradnik Bibliotekarza".- 2013, nr 11, s. 24-25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Książka moim przyjacielem" - edukacja czytelnicza w przedszkolu / Beata Wyderka, Karolina Szczurak, Paulina Niedzielska // "Częstochowski Biuletyn Oświatowy".- 2015, nr 3, s. 54-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Książka na wynos" - o strukturze portalu iCzytam / Magdalena Budzyńska // "Poradnik Bibliotekarza".- 2014, nr 1, s. 13-14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Pasowanie na czytelnika" jednym ze sposobów na rozwijanie zainteresowań czytelniczych moich uczniów / Jadwiga Kaleja // "Nauczanie Początkowe".- 2003/2004, nr 4, s. 51-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Nie) czytanie licealistów polskich i francuskich / Barbara Borowicz // "Polonistyka". - 2009, nr 10, s. 39-44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Nie)czytanie po polsku / Jakub Rzekanowski // "Głos Nauczycielski".- 2013, nr 11,  s. 3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4 - Rok Czytelnika / Ewa Otrąbek // "Częstochowski Biuletyn Oświatowy".- 2014, nr 1, s. 19-21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zwarty wagon pełen bananów! / Otylia Kocik // "Świetlica w Szkole".- 2015, nr 3, s. 11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je czytelnicze sposobem na promowanie czytania / Ewa Kosik // "Poradnik Bibliotekarza".- 2016, nr 7/8, s. 12-13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kieta dla uczniów na temat zainteresowań czytelniczych / Bogna Stępień // "Głos Pedagogiczny".- 2013, nr 2, s. 32-34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tyt na czytanie i nie tylko : czyli jak zdrowo zaspokoić apetyt brzuszka i serduszka / Otylia Kocik // "Świetlica w Szkole".- 2015, nr 2, s. 11-12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rakcyjne przerwy / Grażyna Kunka // "Biblioteka w Szkole".- 2015, nr 7/8, s. 37-38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i wobec malejącego poziomu czytelnictwa w Polsce / Izabela Koryś // "Poradnik Bibliotekarza".- 2016, nr 6, s. 4-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y Rybnik czyta dzieciom / Katarzyna Gozdawa-Grajewska, Anna Węgrzyn // "Biblioteka w Szkole".- 2015, nr 6, s. 28-29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na niechęć do czytania lektur? / Iwona Jabłońska // "Życie Szkoły".- 2010, nr 1,         s. 31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zienne czytanie / Joanna Rynek // "Wychowanie w Przedszkolu".- 2007, nr 10,     s. 42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śmierć książki? / Bogdan Klukowski // "Poradnik Bibliotekarza".- 2008, nr 6,            s.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j dziecku 20 minut dziennie. Codziennie. / Irena Koźmińska // "Guliwer".- 2002, nr 1, s. 23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jąc poznaję świat / Anna Nowacka // "Życie Szkoły".- 2015, nr 2, s. 2-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m, bo lubię - o rozwijaniu zainteresowań czytelniczych uczniów / Anna Magdalena Glinka // "Życie Szkoły".- 2014, nr 6, s. 14-17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my dziecku i z dzieckiem / Danuta Majkusiak // "Biblioteka w Szkole".- 2014, nr 9, s.19-21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my śpiewająco! : akcja czytelnicza / Agnieszka Olejarz // "Biblioteka w Szkole". - 2015, nr 7/8, s. 30-31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nie i obcowanie z książką / Renata Flis // "Edukacja i Dialog".- 2007, nr 2,               s. 37-41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nie jest dla mnie jak oddychanie : dlaczego czytamy książki? / Daria Naziemiec // "Poradnik Bibliotekarza".- 2009, nr 9, s. 35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nie może być atrakcyjne : jak przygotować imprezę czytelniczą? / Mirosława Grabowska // "Biblioteka w Szkole".- 2015, nr 12, s.6-9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anie to radość / Elżbieta Tkaczyk, Grażyna Skoczek // "Życie Szkoły".- 2011,            nr 9, s. 35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elnictwa nie wmuszać / Stanisław Turowski // "Głos Nauczycielski".- 2014,             nr 11, s. 18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elnictwo wśród młodzieży / Ewa Zabielska // "Poradnik Bibliotekarza".- 2016,            nr 3, s. 4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elnictwo wśród uczniów / Ewa Dunin-Wilczyńska // "Nowa Szkoła".- 2015, nr 7, s. 23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elnicy Roku, czyli o promocji czytelnictwa dzieci i młodzieży / Stanisława Niedziela // "Poradnik Bibliotekarza".- 2003, nr 7-8, s. 32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każdego coś ciekawego / Paweł Niesiołowski, Karolina Robak // "Biblioteka              w Szkole".- 2016, nr 6, s. 7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y zwyczaj... wypożyczaj : jak zachęcać uczniów do czytania? / Grażyna Kunka // "Biblioteka w Szkole".- 2013, nr 12, s. 7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ęcy i młodzieżowi czytelnicy książek / Zofia Zasacka // "Poradnik Bibliotekarza".- 2015, nr 5, s. 9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pejska Noc Literatury we Wrocławiu / Edyta Kosik // "Poradnik Bibliotekarza".- 2015, nr 7/8, s.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ść pomysłów : jak realizować wymagania NPRCz? / Justyna Graszkiewicz // "Biblioteka w Szkole".- 2016, nr 9, s. 18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iblioteka pedagogiczna może wspierać nauczycieli w promocji czytelnictwa? / Marta Mróz // "Poradnik Bibliotekarza".- 2015, nr 6, s. 9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wychować "pożeracza książek" / Anna Kleiber // "Poradnik Bibliotekarza".- 2011, nr 1, s. 1-7. - dodatek "Świat książki dziecięcej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achęcać dzieci do czytania? / Stefania Stysiak // "Edukacja i Dialog".- 2007, nr 2, s. 33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achęcać uczniów szkół średnich do czytania? / Maciej Chojnacki // "Edukacja              i Dialog".- 2016, nr 4, s. 30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aszczepić bakcyla czytania? / Dorota Brzozowska // "Biblioteka w Szkole".- 2016, nr 6, s. 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b Ludzi Czytających : program dla uczniów gimnazjum / Anna Marek // "Biblioteka w Szkole".- 2008, nr 1, s. 11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ka nie gryzie / Magdalena Goetz // "Głos Nauczycielski".- 2014, nr 7, s.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czyta - rozumie / Maria Molicka // "Psychologia w Szkole".- 2015, nr 3, s. 4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czyta książki, żyje podwójnie / Kinga Andzel-Janik // "Poradnik Bibliotekarza".- 2013, nr 6, s.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aton czytania dzieciom / Teresa Kasza // "Biblioteka w Szkole".- 2016, nr 5,               s. 16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 na książkę - nowatorska współpraca ludzi nauki, kultury i mediów / Justyna Buczyńska-Łaba // "Poradnik Bibliotekarza".- 2013, nr 11, s. 21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odowy Program Rozwoju Czytelnictwa : pieniądze na książki dla bibliotek szkolnych / Juliusz Wasilewski // "Biblioteka w Szkole".- 2015, nr 11, s. 3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czytania / Natalia Minge, Krzysztof Minge // "Psychologia w Szkole".- 2015, nr 3, s. 17-21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sądzaj książki po okładce : akcja czytelnicza / Elżbieta Zakrzewska // "Biblioteka w Szkole".- 2015, nr 7/8, s.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jazdowy Bibliotekarz - akcja łącząca promocję czytelnictwa z promocją aktywności fizycznej / Edyta Kosik // "Poradnik Bibliotekarza".- 2015, nr 6, s. 30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opolski Tydzień Czytania Dzieciom / Grażyna Kunka // "Biblioteka w Szkole".- 2014, nr 4, s. 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zytajmy razem : innowacja pedagogiczna / Irena Boczniewicz, Alicja Bucholc // "Biblioteka w Szkole".- 2010, nr 6, s. 24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wpływem lektury / Katarzyna Moskal // "Psychologia w Szkole".- 2015, nr 3,             s. 12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óże z książką : czyli jak wykonać plakat propagujący czytelnictwo / Waldemar Malak // "Biblioteka w Szkole".- 2015, nr 7/8, s. 20-22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ie nagrody literackie jako promocja czytelnictwa wśród młodzieży / Kamil Kościelniak // "Poradnik Bibliotekarza".- 2012, nr 4, s. 6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ysły na rozwijanie motywacji do czytania / Magdalena Jatowska // "Poradnik Bibliotekarza".- 2009, nr 2, s. 1-6.- dodatek "Świat książki dziecięcej"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owanie czytelnictwa w pracy z kółkiem teatralnym / Lucyna Babicka // "Biblioteka w Szkole".- 2005, nr 11, s. 8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upowszechniające czytelnictwo / Renata Ciesielska-Kruczek // "Poradnik Bibliotekarza".- 2015, nr 5, s. 14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czytelnictwa : pomysły na rozwijanie motywacji do czytania / Grażyna Lewandowicz-Nosal, Magdalena Jatowska // "Poradnik Bibliotekarza".- 2009, nr 2,          s. 1-6.- dodatek "Świat książki dziecięcej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wanie czytelnictwa "inaczej" / Paulina Milewska // "Poradnik Bibliotekarza".- 2012, nr 10, s.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na apteka literacka, czyli kilka sposobów zachęcania młodzieży do czytania : scenariusz zajęć biblioterapeutycznych dla uczniów gimnazjum i szkoły ponadgimnazjalnej / Lidia Ippoldt // "Biblioteka w Szkole".- 2016, nr 3, s.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też powinny rozwijać czytelnictwo / Juliusz Wasilewski // "Biblioteka                  w Szkole".- 2014, nr 3, s. 3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zydzieści rzeczy, które możesz zrobić, aby spopularyzować czytanie! : apel Blogerki / Paulina Surniak // "Biblioterapeuta".- 2013, nr 1, s. 38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dzień czytania w szkole / Dominika Miaz // "Biblioteka w Szkole".- 2016, nr 3,               s. 8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nie czytania w szkole / Juliusz Wasielewski // "Biblioteka w Szkole".- 2016, nr 1, s. 3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m, bo czytałem : konkurs czytelniczy dla dzieci w wieku 8-14 lat / Halina Pieńkus // "Poradnik Bibliotekarza".- 2005, nr 12, s. 38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e pisanie książki / Magdalena Goetz // "Głos Nauczycielski".- 2015, nr 37,          s. 12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czesny model książki dla dzieci i młodzieży / Grażyna Szeląg // "Problemy Opiekuńczo-Wychowawcze".- 2011, nr 4, s. 32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drogi prowadzą do biblioteki szkolnej / Grażyna Kunka // "Biblioteka               w Szkole".- 2014, nr 9, s. 26-27.- scenariusz projektu czytelniczego dla klas I-VI szkoły podstaw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przez czytanie / Irena Koźmińska, Dominika Stefanowska // "Życie Szkoły".- 2015, nr 8, s. 6-9.- wywi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ęcamy do czytania / Alina Szatkowska // "Życie Szkoły".- 2009, nr 1, s. 36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ń mistrzem pięknego czytania : konkurs czytelniczy / Iwona Drozd // "Biblioteka w Szkole".- 2009, nr 9, s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zesień 2016                       </w:t>
        <w:tab/>
        <w:tab/>
        <w:tab/>
        <w:tab/>
        <w:tab/>
        <w:t xml:space="preserve">                    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9:00Z</dcterms:created>
  <dc:creator>czytelnik3</dc:creator>
  <dc:description/>
  <cp:keywords/>
  <dc:language>en-US</dc:language>
  <cp:lastModifiedBy>ENGINE</cp:lastModifiedBy>
  <dcterms:modified xsi:type="dcterms:W3CDTF">2016-10-13T09:04:00Z</dcterms:modified>
  <cp:revision>8</cp:revision>
  <dc:subject/>
  <dc:title> </dc:title>
</cp:coreProperties>
</file>