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8"/>
        <w:gridCol w:w="6471"/>
      </w:tblGrid>
      <w:tr>
        <w:trPr>
          <w:trHeight w:val="1334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79220" cy="1667510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WDN Wewnątrzszkolne Doskonalenie Nauczycie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estawienie bibliografi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e zbiorów PBW w Rybni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ydawnictwa zwar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Jak organizować wewnątrzszkolne doskonalenie nauczycieli?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Danuta Elsner, Krystyna Knafel. – Chorzów : "Mentor", 2000. – 196 s. ISBN 83-905964-5-8. Nr inw. 34342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ewnątrzszkolne Doskonalenie Nauczyciel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Krystyna Knafel, Edward Żłobecki. – Warszawa : CODN , 1999. – 129 s. ISBN 8385910840. Nr inw. 34138 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ruki ciągł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 może WDN w szkole? / Maria Molasa-Zając // „Dyrektor Szkoły”. – 2003, nr 1, s. 23-24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Być liderem Wewnątrzszkolnego Doskonalenia Nauczyciel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Bożena Bober // "Dyrektor Szkoły" . - 2003, nr 7-8, s. 5-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ształcanie nauczycieli klas łączonych w zakresie umiejętności moderatora WDN / Jadwiga Romaniuk // „Dyrektor Szkoły”. - 1998, nr 10, s. 20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Doskonalenie efektywności WD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Danuta Elsner, Bożena Koteja // "Dyrektor Szkoły" . - 2008, nr 4, s. 23-28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Lider WDN kreatorem sytuacji uczących w radzie pedagogicznej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Danuta Elsner // „Dyrektor Szkoły” . - 2005, nr 7-8, s. 56-62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realiach WDN-u / Małgorzata Wójcik // „Wychowanie w Przedszkolu”. – 2000, nr 7, s. 403-40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ROS-u i KOSS-u przez WDN do Sokratesa / Dorota Sobala // „Dyrektor Szkoły”. - 1999, nr 3, s. 18-19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Od WDN do szkoły jako uczącej się organizacj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Danuta Elsner // „Dyrektor Szkoły” . - 2005, nr 7-8, s. 50-5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[pierwszy] Zjazd Polskich Moderatorów ROS i WDN / Zbigniew Radwan // „Dyrektor Szkoły” 1998 nr 2 s. 37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lan WD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Danuta Elsner, Aleksandra Kozioł // "Dyrektor Szkoły" . - 2008, nr 12, s. 8-12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rozmawiajmy o... metodach WDN / Danuta Elsner // „Wychowanie w Przedszkolu” . – 2000, nr 2, s. 83-87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orozmawiajmy o...uczeniu się w procesie WD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Danuta Elsner // „Wychowanie w Przedszkolu” . - 2000, nr 3, s. 148-15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rozmawiajmy o... WDN / Danuta Elsner // „Wychowanie w Przedszkolu”. – 1999, nr 10, s. 741-746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orozmawiajmy o...WDN dyrektora przedszkol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Danuta Elsner // „Wychowanie w Przedszkolu” . - 2000, nr 1, s. 16-1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kłady dobrej praktyki : a może WDN / Wanda Ptak // „Nowa Edukacja Zawodowa” . –  2001, nr 4, s. 25-2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la dyrektora w wewnątrzszkolnym doskonaleniu nauczycieli ukierunkowanym na rozwój organizacji szkoły / Krystyna Knafel // „Dyrektor Szkoły”. - 1996 nr 10 s. 20-22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Rozwój organizacyjny a wewnątrzszkolne doskonalenie nauczyciel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Botho Priebe // "Dyrektor Szkoły" . - 1996, nr 7-8, s. 53-56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DN - co zrobić, by ta forma nie była pro forma?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Sławomira Roumieh // "Dyrektor Szkoły" . - 2003, nr 10, s. 36-3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DN drogą do jakośc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Danuta Stokowska // „Wychowanie w Przedszkolu” . - 2001, nr 7, s. 407-410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DN? Tak! Ale tylko skutkujący postępami uczniów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Jane Jones // „Dyrektor Szkoły” . - 2008, nr 7, s. 14-16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DN to jest to!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Maria Molasa-Zając // „Edukacja i Dialog” . - 2001, nr 8, s. 52-5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DN w moim przedszkolu / Halina Dziurzyńska // „Wychowanie w Przedszkolu”. – 2001, nr 1, s. 26-2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DN w mojej szkole / Bożena Jankowska // „Dyrektor Szkoły”. - 1998, nr 4, s. 30-3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DN w mojej szkole / Ewa Sobota // „Dyrektor Szkoły”. – 2002, nr 9, s. 14-16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DN w planowaniu pracy szkoł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Krystyna Wiącek // "Wszystko dla Szkoły" . - 2007, nr 4, s. 15-17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DN w przedszkol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Beata Ćwiek // „Wychowanie w Przedszkolu” . - 2002, nr 9, s. 531-532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ewnątrzszkolne Doskonalenie Nauczycieli jako jedna z dróg wprowadzania zmian w szkolnictwie specjalnym. Założenia a wyniki badań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Iwona Wendreńska // "Chowanna" . - 2012, nr 2, s. 371-382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Z praktyki WDN-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Grażyna Dużyńska-Dudek // „Wychowanie w Przedszkolu” . - 2001, nr 3, s. 143-144</w:t>
      </w:r>
      <w:bookmarkStart w:id="0" w:name="2"/>
      <w:bookmarkStart w:id="1" w:name="1"/>
      <w:bookmarkEnd w:id="0"/>
      <w:bookmarkEnd w:id="1"/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. Justyna Jankowska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hyperlink" Target="http://188.137.98.142/rybnik/libraopac.dll?bc&amp;sID=0&amp;lTyp=1&amp;let=Jak organizowa_ wewn_trzszkolne doskonalenie nauczycieli?" TargetMode="External"/><Relationship Id="rId5" Type="http://schemas.openxmlformats.org/officeDocument/2006/relationships/hyperlink" Target="http://188.137.98.142/rybnik/libraopac.dll?bc&amp;sID=0&amp;lTyp=1&amp;let=Wewn_trzszkolne Doskonalenie Nauczycieli" TargetMode="External"/><Relationship Id="rId6" Type="http://schemas.openxmlformats.org/officeDocument/2006/relationships/hyperlink" Target="http://188.137.98.142/rybnik/libraopac.dll?bc&amp;sID=0&amp;lTyp=1&amp;let=By_ liderem Wewn_trzszkolnego Doskonalenia Nauczycieli" TargetMode="External"/><Relationship Id="rId7" Type="http://schemas.openxmlformats.org/officeDocument/2006/relationships/hyperlink" Target="http://188.137.98.142/rybnik/libraopac.dll?bc&amp;sID=0&amp;lTyp=1&amp;let=Doskonalenie efektywno_ci WDN" TargetMode="External"/><Relationship Id="rId8" Type="http://schemas.openxmlformats.org/officeDocument/2006/relationships/hyperlink" Target="http://188.137.98.142/raciborz/libraopac.dll?bc&amp;sID=0&amp;lTyp=1&amp;let=Lider WDN kreatorem sytuacji ucz_cych w radzie pedagogicznej" TargetMode="External"/><Relationship Id="rId9" Type="http://schemas.openxmlformats.org/officeDocument/2006/relationships/hyperlink" Target="http://188.137.98.142/raciborz/libraopac.dll?bc&amp;sID=0&amp;lTyp=1&amp;let=Od WDN do szko_y jako ucz_cej si_ organizacji" TargetMode="External"/><Relationship Id="rId10" Type="http://schemas.openxmlformats.org/officeDocument/2006/relationships/hyperlink" Target="http://188.137.98.142/rybnik/libraopac.dll?bc&amp;sID=0&amp;lTyp=1&amp;let=Plan WDN" TargetMode="External"/><Relationship Id="rId11" Type="http://schemas.openxmlformats.org/officeDocument/2006/relationships/hyperlink" Target="http://188.137.98.142/raciborz/libraopac.dll?bc&amp;sID=0&amp;lTyp=1&amp;let=Porozmawiajmy o...uczeniu si_ w procesie WDN" TargetMode="External"/><Relationship Id="rId12" Type="http://schemas.openxmlformats.org/officeDocument/2006/relationships/hyperlink" Target="http://188.137.98.142/raciborz/libraopac.dll?bc&amp;sID=0&amp;lTyp=1&amp;let=Porozmawiajmy o...WDN dyrektora przedszkola" TargetMode="External"/><Relationship Id="rId13" Type="http://schemas.openxmlformats.org/officeDocument/2006/relationships/hyperlink" Target="http://188.137.98.142/rybnik/libraopac.dll?bc&amp;sID=0&amp;lTyp=1&amp;let=Rozw_j organizacyjny a wewn_trzszkolne doskonalenie nauczycieli" TargetMode="External"/><Relationship Id="rId14" Type="http://schemas.openxmlformats.org/officeDocument/2006/relationships/hyperlink" Target="http://188.137.98.142/rybnik/libraopac.dll?bc&amp;sID=0&amp;lTyp=1&amp;let=WDN - co zrobi_, by ta forma nie by_a pro forma?" TargetMode="External"/><Relationship Id="rId15" Type="http://schemas.openxmlformats.org/officeDocument/2006/relationships/hyperlink" Target="http://188.137.98.142/raciborz/libraopac.dll?bc&amp;sID=0&amp;lTyp=1&amp;let=WDN drog_ do jako_ci" TargetMode="External"/><Relationship Id="rId16" Type="http://schemas.openxmlformats.org/officeDocument/2006/relationships/hyperlink" Target="http://188.137.98.142/raciborz/libraopac.dll?bc&amp;sID=0&amp;lTyp=1&amp;let=WDN ? Tak ! Ale tylko skutkujacy post_pami uczni_w" TargetMode="External"/><Relationship Id="rId17" Type="http://schemas.openxmlformats.org/officeDocument/2006/relationships/hyperlink" Target="http://188.137.98.142/raciborz/libraopac.dll?bc&amp;sID=0&amp;lTyp=1&amp;let=WDN to jest to!" TargetMode="External"/><Relationship Id="rId18" Type="http://schemas.openxmlformats.org/officeDocument/2006/relationships/hyperlink" Target="http://188.137.98.142/rybnik/libraopac.dll?bc&amp;sID=0&amp;lTyp=1&amp;let=WDN w planowaniu pracy szko_y" TargetMode="External"/><Relationship Id="rId19" Type="http://schemas.openxmlformats.org/officeDocument/2006/relationships/hyperlink" Target="http://188.137.98.142/raciborz/libraopac.dll?bc&amp;sID=0&amp;lTyp=1&amp;let=WDN w przedszkolu" TargetMode="External"/><Relationship Id="rId20" Type="http://schemas.openxmlformats.org/officeDocument/2006/relationships/hyperlink" Target="http://188.137.98.142/rybnik/libraopac.dll?bc&amp;sID=0&amp;lTyp=1&amp;let=Wewn_trzszkolne Doskonalenie Nauczycieli jako jedna z dr_g wprowadzania zmian w szkolnictwie specjalnym. Za_o_enia a wyniki bada_" TargetMode="External"/><Relationship Id="rId21" Type="http://schemas.openxmlformats.org/officeDocument/2006/relationships/hyperlink" Target="http://188.137.98.142/raciborz/libraopac.dll?bc&amp;sID=0&amp;lTyp=1&amp;let=Z praktyki WDN-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10:00Z</dcterms:created>
  <dc:creator>Biblioteka</dc:creator>
  <dc:description/>
  <cp:keywords/>
  <dc:language>en-US</dc:language>
  <cp:lastModifiedBy>USER</cp:lastModifiedBy>
  <dcterms:modified xsi:type="dcterms:W3CDTF">2014-07-02T06:25:00Z</dcterms:modified>
  <cp:revision>4</cp:revision>
  <dc:subject/>
  <dc:title/>
</cp:coreProperties>
</file>