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LONTARI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arne pojęcia pedagogiki społecznej i pracy socjalnej / red. Danuta Lalak          i Tadeusz Pilch.- Warszawa : „Żak”, 1999.- 367 s.</w:t>
      </w:r>
    </w:p>
    <w:p>
      <w:pPr>
        <w:pStyle w:val="Normal"/>
        <w:ind w:left="720" w:hanging="0"/>
        <w:jc w:val="both"/>
        <w:rPr/>
      </w:pPr>
      <w:r>
        <w:rPr/>
        <w:t>Sygn.: 34107, 34924, 36667, 37265, 373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je pedagogiki społecznej : praca socjalna i kulturalna / Aleksander Kamiński.- Warszawa : Państwowe Wydawnictwo Naukowe, 1982.- 425, [3] s.</w:t>
      </w:r>
    </w:p>
    <w:p>
      <w:pPr>
        <w:pStyle w:val="Normal"/>
        <w:ind w:left="720" w:hanging="0"/>
        <w:jc w:val="both"/>
        <w:rPr/>
      </w:pPr>
      <w:r>
        <w:rPr/>
        <w:t>Sygn.: 19208, 357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je pedagogiki społecznej : praca socjalna i kulturalna / Aleksander Kamiński.- Warszawa : Państwowe Wydawnictwo Naukowe, 1980.- 425, [3] s.</w:t>
      </w:r>
    </w:p>
    <w:p>
      <w:pPr>
        <w:pStyle w:val="Normal"/>
        <w:ind w:left="720" w:hanging="0"/>
        <w:jc w:val="both"/>
        <w:rPr/>
      </w:pPr>
      <w:r>
        <w:rPr/>
        <w:t>Sygn.: 15292, 15494, 20462, 359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je pedagogiki społecznej : praca socjalna i kulturalna / Aleksander Kamiński.- Warszawa : Państwowe Wydawnictwo Naukowe, 1975.- 425, [3] s.</w:t>
      </w:r>
    </w:p>
    <w:p>
      <w:pPr>
        <w:pStyle w:val="Normal"/>
        <w:ind w:left="720" w:hanging="0"/>
        <w:jc w:val="both"/>
        <w:rPr/>
      </w:pPr>
      <w:r>
        <w:rPr/>
        <w:t>Sygn.: 8739, 8740, 8741, 352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łodzieżowe programy wsparcia rówieśniczego / Zbigniew B. Gaś.- Katowice : „Śląsk”, 1999.- 185 s.</w:t>
      </w:r>
    </w:p>
    <w:p>
      <w:pPr>
        <w:pStyle w:val="Normal"/>
        <w:ind w:left="720" w:hanging="0"/>
        <w:jc w:val="both"/>
        <w:rPr/>
      </w:pPr>
      <w:r>
        <w:rPr/>
        <w:t>Sygn.: 35848, 37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dziecku i rodzinie w środowisku lokalnym / Wioletta T. Danilewicz, Jadwiga Izdebska, Beata Krzesińska-Żach.- Białystok : „Trans Humana”, 1995.- 123 s.</w:t>
      </w:r>
    </w:p>
    <w:p>
      <w:pPr>
        <w:pStyle w:val="Normal"/>
        <w:ind w:left="720" w:hanging="0"/>
        <w:jc w:val="both"/>
        <w:rPr/>
      </w:pPr>
      <w:r>
        <w:rPr/>
        <w:t>Sygn.: 33201, 332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e przygotowujące wolontariuszy do pracy w świetlicach dla dzieci                    i młodzieży / Agnieszka Nowosiadły.- Warszawa : PARPA, 2006.- 64, [8] s.</w:t>
      </w:r>
    </w:p>
    <w:p>
      <w:pPr>
        <w:pStyle w:val="Normal"/>
        <w:ind w:left="720" w:hanging="0"/>
        <w:jc w:val="both"/>
        <w:rPr/>
      </w:pPr>
      <w:r>
        <w:rPr/>
        <w:t>Sygn.: 383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ontariat w obszarze humanistycznych wyzwań opiekuńczych / red. Barbara Kromolicka.- Toruń : „Akapit”, 2005.- 274 s.</w:t>
      </w:r>
    </w:p>
    <w:p>
      <w:pPr>
        <w:pStyle w:val="Normal"/>
        <w:ind w:left="720" w:hanging="0"/>
        <w:jc w:val="both"/>
        <w:rPr/>
      </w:pPr>
      <w:r>
        <w:rPr/>
        <w:t>Sygn.: 389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adnienia marginalizacji i patologizacji życia społecznego / red. Franciszek Kozaczuk.- Rzeszów : Wydawnictwo Uniwersytetu Rzeszowskiego, 2005.- 223 s.</w:t>
      </w:r>
    </w:p>
    <w:p>
      <w:pPr>
        <w:pStyle w:val="Normal"/>
        <w:ind w:left="720" w:hanging="0"/>
        <w:jc w:val="both"/>
        <w:rPr/>
      </w:pPr>
      <w:r>
        <w:rPr/>
        <w:t>Sygn.: 3745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dzo potrzebni pomocnicy. Wolontariusze w zachodniopomorskim TPD / Rafał Jenne // „Przyjaciel Dziecka”.- 2004, nr 1/6, s. 28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wy wolontariatu / Łukasz Zych // „Wychowawca”.- 2007, nr 4, s. 5-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oczyńcy i filantropii XXI wieku / Teresa Konarska, Ewa Miłoszowska // „Głos Nauczycielski”.- 2002, nr 51/52, s. 21-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a miliony wolontariuszy / Izabela E. Dąbrowska // „Edukacja i Dialog”.- 2002,       nr 6, s. 47-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edukacyjna Korpusu Pokoju w Polsce / Ewa Pająk // „Edukacja”.- 2000, nr 3, s. 78-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Szkolnego Koła Wolontariatu / Agata Banet, Elżbieta Wójcik // „Biblioteka w Szkole”.- 2006, nr 1, s. 12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wolontariuszy w Przasnyszu / Izabela E. Dąbrowska // „Problemy Opiekuńczo-Wychowawcze”.- 2008, nr 2, s. 37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ia, zaangażowanie, wrażliwość / Małgorzata Jodko // „Niebieska Linia”.- 1999, nr 2, s. 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osiągnięcia pod lupą / Halina Drachal // „Głos Nauczycielski”.- 2007, nr 46, s.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akt z wolontariuszem / Agnieszka Respondek // „Niebieska Linia”.- 1999, nr 2, s. 2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 wolontariusze / Beata Chudoba // „Wychowawca”.- 2007, nr 4, s.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zi wolontariusze / Marcin J. Sochocki // „Remedium”.- 2002, nr 5, s. VI-V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zieżowy wolontariat w służbie niepełnosprawnym / Grzegorz Pal // „Wychowawca”.- 2005, nr 11, s. 18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acja egzo- i endocentryczna w działaniach prospołecznych wobec działalności wolontariackiej w świetle zjawiska płci / Grzegorz Piekarski // „Edukacja”.- 2006,         nr 4, s. 24-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y działania wolontariuszy / Izabela E. Dąbrowska // „Problemy Opiekuńczo-Wychowawcze”.- 2007, nr 9, s. 47-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y podejmowania spontanicznej pracy wolontarnej / Daniela Becelewska // „Wychowanie na co Dzień.- 2004, nr 6, s. 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otnicy miłości bliźniego : przewodnik po wolontariacie / Stanisław Gawroński // „Problemy Opiekuńczo-Wychowawcze”.- 2000, nr 1, s. 44-4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ien myć nie pozwolę / Maria Aulich // „Głos Nauczycielski”.- 2008, nr 17, s.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rołęccy wolontariusze / Izabela E. Dąbrowska // „Problemy Opiekuńczo-Wychowawcze”.- 2003, nr 2, s. 17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ockie hospicjum. Relacja wolontariuszki / Dorota Zawadzka // „Edukacja Dorosłych”.- 2006, nr 3, s. 101-1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aganie innym w wolontariacie – efekt płci i tożsamości płciowej / Eugenia Mandel // „Psychologia Wychowawcza”.- 1999, nr 5, s. 412-4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wy wolontariuszy Miejskiego Hospicjum w Płocku wobec kresu życia / Dorota Zawadzka // „Edukacja Dorosłych”.- 2006, nr 1/2, s. 107-1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wolontariuszy… / Marta Kowalczuk // „Problemy Opiekuńczo-Wychowawcze”.- 2007, nr 9, s. 51-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w hospicjum w doświadczeniach wolontariuszy / Natalia Sas // „Wychowanie na co Dzień”.- 2005, nr 12, s. 23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wolontarystyczna – historia i współczesność / Anna Kanios // „Praca Socjalna”.- 2007, nr 2, s. 14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„Nastoletni Wolontariusze” / Lucyna Szuba // „Problemy Opiekuńczo-Wychowawcze”.- 2004, nr 5, s. 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„Starszy brat, starsza siostra” / Krystyna Socha-Kołodziej // „Problemy Opiekuńczo-Wychowawcze”.- 2004, nr 4, s. 38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y młodzieżowego wolontariatu / Marta Białek // „Problemy Opiekuńczo-Wychowawcze”.- 2002, nr 5, s. 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szy Brat, Starsza Siostra / Mira Prajsner // „Remedium”.- 2002, nr 4, s. 8-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e japońskich wolontariuszy do pracy za granicą / Monika Winiarska // „Problemy Opiekuńczo-Wychowawcze”.- 2008, nr 6, s. 48-5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ologia polskich wolontariuszy według systemu wartości : możliwości spójnego referencyjnego układu czynności pomagania / Ewa Ger // „Chowanna”.- 2009, nr 1,       s. 207-2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ą tanecznie / Marek Ciszak // „Magazyn Szkolny”.- 2008, nr 8, s. 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lnie – do szkół! / Joanna Wrzosek // „Nowa Szkoła”.- 2008, nr 2, s. 26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czyli praca dla innych / Marzena Kostka // „Przyjaciel Dziecka”.- 2005, nr 7/12, s. 11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formą zdobywania doświadczeń zawodowych / Arleta Radomska // „Wychowanie na co Dzień”.- 2007, nr 4/5, s. 31-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jako forma integracji społeczności lokalnej / Anna B. Jakulaniuk // „Dyrektor Szkoły”.- 2006, nr 7, s. 52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jako forma zatrudnienia stosowana przez biblioteki / Rafał Golat // „Bibliotekarz”.- 2005, nr 9, s. 20-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jako nowe zjawisko w Polsce / Anna Karasińska // „Praca Socjalna”.- 2009, nr 2, s. 122-1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młodzieżowy : program wychowawczy / Urszula Michalak // „Biblioteka w Szkole”.- 2002, nr 12, s. 9-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– służba na rzecz innych : konspekt zajęć lekcji wychowawczej lub religii w gimnazjum i w szkole średniej / Urszula Michalak // „Biblioteka w Szkole”.- 2002, nr 12, s.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studencki czyli ferie i wakacje z pomysłem / Ewa Bielska // „Nowa Szkoła”.- 2009, nr 1, s. 19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szansą dla młodzieży / Agnieszka Ciesiołkiewicz // „Problemy Opiekuńczo-Wychowawcze”.- 2002, nr 5, s. 9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tematem konferencji międzynarodowej / Agnieszka Ciesiołkiewicz // „Problemy Opiekuńczo-Wychowawcze”.- 1997, nr 9, s. 42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we Włoszech / Tadeusz Mierzwa // „Praca Socjalna”.- 2009, nr 2,            s. 94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w gimnazjum? / Rozalia Mierzwiak // „Remedium”.- 2001, nr 10,              s.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w praktyce / Zbigniew B. Gaś // „Remedium”.- 2002, nr 6, s. 1-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w profilaktyce / Zbigniew B. Gaś // „Remedium”.- 2003, nr 6, s. 1-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w przedsiębiorstwie / Ewa Kacak // „Edukacja Ustawiczna Dorosłych”.- 2006, nr 3, s. 52-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at w rehabilitacji osób niepełnosprawnych : wielość spojrzeń / Sylwia Nosaczewska // „Wychowanie na co Dzień”.- 1999, nr 6, s. 30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usz – obopólna korzyść / Bożena Gwizdek // „Niebieska Linia”.- 2003, nr 6, s. 7-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usz : osoba poszukiwana / Piotr Frączak // „Niebieska Linia”.- 1999, nr 2,    s. 22-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usze / Jadwiga Makowska // „Problemy Opiekuńczo-Wychowawcze”.- 1998, nr 5, dod. s. 13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usze w placówce / Bożena Gwizdek // „Problemy Opiekuńczo-Wychowawcze”.- 2004, nr 2, s. 31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usze w systemie opieki nad dzieckiem / Jan Wrzołek // „Problemy Opiekuńczo-Wychowawcze”.- 2001, nr 5, s. 30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ontariusze w szkolnym związku sportowym / Zbigniew Cendrowski // „Lider”.-  nr 1, s. 8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iórczy wolontariat / Daniela Becelewska // „Problemy Opiekuńczo-Wychowawcze”.- 2008, nr 7, s. 23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yczajnie wspaniali / Jadwiga Makowska // „Problemy Opiekuńczo-Wychowawcze”.- 2002, nr 7, s. 23-2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9:00Z</dcterms:created>
  <dc:creator>czytelnik4</dc:creator>
  <dc:description/>
  <cp:keywords/>
  <dc:language>en-US</dc:language>
  <cp:lastModifiedBy>czytelnik4</cp:lastModifiedBy>
  <dcterms:modified xsi:type="dcterms:W3CDTF">2009-12-01T12:29:00Z</dcterms:modified>
  <cp:revision>2</cp:revision>
  <dc:subject/>
  <dc:title> </dc:title>
</cp:coreProperties>
</file>