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6470"/>
      </w:tblGrid>
      <w:tr>
        <w:trPr>
          <w:trHeight w:val="1334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0490" cy="166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3552" w:firstLine="69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TANTY WOLNY (1877-194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ybór literatury dostępnej w Pedagogicznej Bibliotece Wojewódz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utonomia Śląska: (1922-1939) / Józef Ciągwa. – Katowice: Muzeum Śląskie, 1988. – 24 s.  Sygn.30505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je Górnego Śląska w latach 1816-1947 / pod red. Franciszka Hawranka; oprac. Andrzej Brożek. – Opole : Instytut Śląski, 1981. – 595 s Sygn. 28169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storia na ulicach Katowic : propozycje zajęć z edukacji regionalnej / Krystyna Dyba. – Katowice : Muzeum Historii Katowic, 1998. – 38 s. Sygn. 33602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storia Śląska. T. 3, 1850 – 1918 / pod red. Stanisława Michalkiewicza. – Wrocław : Zakład Narodowy im. Ossolińskich, 1985. – 795 s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gn. 24001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lustrowany słownik dziejów Śląska / Bogdan Snoch. – Katowice : Śląsk, 1991. – 184s. Sygn. 30285 czyt., 30588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szałek Sejmu Śląskiego: życie i dzieło Konstantego Wolnego ( 1877-1940) / Alojzy Lysko. – Częstochowa: Regionalny Ośrodek Doskonalenia Nauczycieli ”WOM”, 2004. – 80s. Sygn. 36568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ierwsze posiedzenia Sejmu Śląskiego/ pod red. Wojciecha Janoty. – Katowice: Sejmik Samorządowy Województwa Katowickiego, 1997. – 56s.  Sygn. 33223, 33224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ejm Śląski: 1922-1939/ Henryk Rechowicz. – Katowice: Wydawnictwo Śląsk, 1971. - 422s.  Sygn. 13168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ojewództwo śląskie (1922-1939): zarys monograficzny / pod red. Franciszka Serafina. – Katowice: Wydawnictwo Uniwersytetu Śląskiego, 1996. – 600s.  Sygn. 3265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olny Konstanty / AK // W: Encyklopedia powstań śląskich / pod red. Franciszka Hawranka. -  Opole: Instytut Śląski, 1982. – s. 613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Sygn.  17992 czy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órny Śląsk ma dług wobec Marszałka / Konstanty Wolny ; rozm. przepr. Michał Lubina // „Śląsk”. – 2001, nr 3, s. 22-23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tanty Wolny / zarys biografii polityka / Zbigniew Hojka // „Dialog Edukacyjny”. – 2012, nr 1, s. 33-36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szałek Konstanty Wolny: w siedemdziesięciolecie śmierci / Michał Lubina // „Śląsk” – 2010, nr 11, s. 40 – 41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szałek Wolny / Jan Franciszek Lewandowski // „Śląsk”. – 1997, nr 10, s. 20 -21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odziny i likwidacja śląskiej autonomii / Jan Franciszek Lewandowski // „Śląsk”. – 2010, nr 11, s. 42 – 4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 marszałku Konstantym Wolnym / Michał Lubina // „Śląsk”. – 2012, nr 4, s. 34 –37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 2012 r.                                                      oprac. J. Miłkowsk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1:00Z</dcterms:created>
  <dc:creator>ENGINE</dc:creator>
  <dc:description/>
  <cp:keywords/>
  <dc:language>en-US</dc:language>
  <cp:lastModifiedBy>ENGINE</cp:lastModifiedBy>
  <dcterms:modified xsi:type="dcterms:W3CDTF">2012-05-23T11:23:00Z</dcterms:modified>
  <cp:revision>4</cp:revision>
  <dc:subject/>
  <dc:title/>
</cp:coreProperties>
</file>