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CHOWANIE INTEGRACYJN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jc w:val="left"/>
        <w:rPr/>
      </w:pPr>
      <w:r>
        <w:rPr/>
        <w:t>Zestawienie bibliograficzne z lat 1978-2004 sporządzone na podstawie zbiorów Pedagogicznej Biblioteki Wojewódzkiej w Katowicach Filia w Rybniku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uki zwar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kacja integracyjna dzieci pełnosprawnych i niepełnosprawnych:</w:t>
        <w:br/>
        <w:t>założenia i rzeczywistość/ Jarosław Bąbka. – Poznań: Wydaw. Fundacji Humaniora, 2001. – 254s. Nr inw. 3515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acja społeczna/ red. Danuta Al.-Khamisa. – Kraków: Wydaw. Akademickie” Żak”, 2002. – 105s. Nr inw. 354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acja w pracy z dziećmi w wieku wczesnoszkolnym/ red. Halina Sowińska. – Poznań: Polski Dom Wydaw.”Ławica”, 1993. – 79s. Nr inw. 3167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acyjne złudzenia ponowoczesności (sytuacja ludzi niepełnosprawnych)/ Amadeusz Krause. – Kraków: Oficyna Wydaw.”Impuls”, 2000. – 204s. Nr inw. 3469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integrację społeczną młodocianych i dorosłych upośledzonych umysłowo: materiały z sympozjum/ pod red. Ignacego Walda. – Warszawa: Wydaw. Szkolne i Pedagogiczne, 1978. – 160s. Nr inw. 1406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adnik metodyczny dla nauczycieli kształcących uczniów z upośledzeniem umysłowym w stopniu lekkim w szkołach ogólnodostępnych i integracyjnych: praca zbiorowa/ pod red. Teresy Serafin i Grażyny Tkaczyk. – Warszawa: MEN, 2001. – 250s. Nr inw. 348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chowanie i nauczanie integracyjne: materiały dla nauczycieli i rodziców/ wybór tekstów i oprac. Jadwiga Bogucka i Małgorzata Kościelska. -–Warszawa: Społeczne Towarzystwo Oświatowe, 1994. – 165s. Nr inw. 3163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teorii i badań społecznej integracji dzieci niepełnosprawnych/ Aleksandra Maciarz. – Kraków: Oficyna Wydaw.” Impuls”, 1999. – 137s. Nr inw. 3465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cznijmy razem: dzieci specjalnej troski w szkole podstawowej: poradnik dla nauczycieli szkół integracyjnych/ Joanna Popławska, Bożena Sierpińska. – Warszawa: Wydaw. Szkolne i Pedagogiczne, 2001. – 111s. Nr inw. 35553, 34813, 3477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uki ciągł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ski i cienie integracji/ Alicja Żelazna, Małgorzata Lisowska// „Dyrektor Szkoły”. – 2001, nr 3, s.13-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y bać się pracy w klasach integracyjnych?/ Irena Kowalewska, Wiesława Domalewska// „Dyrektor Szkoły”. –2001, nr 3, s.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y wyjazdy zagraniczne sprzyjają integracji młodzieży zdrowej z niesłyszącymi?/ Wojciech Łabocka// „Szkoła Specjalna”. – 2003, nr 4, s.235-23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eci z uszkodzonym słuchem w nauczaniu integracyjnym/ Jolanta Barańska// „Szkoła Specjalna”. – 2003, nr 4, s.236-23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kacja włączająca-wyzwaniem dla polskiej szkoły/ Anna Firkowska-Mankiewicz// „Szkoła Specjalna”. – 2004, nr1, s.19-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acja albo getto/ Grażyna Borkowska// „Dyrektor Szkoły”. – 2001, nr 3, s.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acja dziecka autystycznego z rówieśnikami/ Jolanta Narewska, Elżbieta Woźniak// „Problemy Opiekuńczo-Wychowawcze”. – 2003, nr 4, s.43-4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acja edukacyjna w świetle oczekiwań i doświadczeń dzieci niepełnosprawnych/ Aleksandra Maciarz// „Szkoła Specjalna”. – 2003, nr 4, s.196-2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acja inna niż wszystkie/ Barbara Lorenc, Maria Rzempowska// „Szkoła Specjalna”. – 2001, nr 5, s.291-29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acja-nowość w edukacji? / Małgorzata Nowak// „Nowa Szkoła”. – 2001, nr 9, s.29-3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-jako nauczyciel w klasie integracyjnej (własne przemyślenia, obserwacje i uwagi) / Alicja Kuss-Kondrat// „Szkoła Specjalna”. – 2000, nr 1, s.26-2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ętymi ścieżkami integracji/ Beata Igielska// „Nowa Szkoła”. – 2002, nr 1, s.16-1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sza integracja/ Teresa Midura// „Szkoła Specjalna”. – 2001, nr 2, s.99-1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uczanie w klasie integracyjnej/ Elżbieta Siudok// „Nauczanie Początkowe”. – 2003/2004, nr 1, s.37-4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taki diabeł straszny/ Marcin Żabicki// „Dyrektor Szkoły”. – 2001, nr 3, s.16-1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moc dziecku w klasie integracyjnej/ Urszula Grygier// „Problemy Opiekuńczo-Wychowawcze”. – 2002, nr 3, s.43-4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rzebna integracja/ Małgorzata Szczerba// „Opieka-Wychowanie-Terapia”. – 2003, nr 3, s.18-1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ca w klasie integracyjnej/ Ewa Rola, Ewa Piwowarczyk// „Wychowawca”. –2003, nr 9, s.20-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 współpracy nauczycieli w klasach integracyjnych/ Urszula Grygier// „Nowa Szkoła”. – 2002, nr 1, s.12-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ytanie o szanse na dalsze uczestnictwo uczniów z wadą słuchu w edukacji integracyjnej/ Agnieszka Sakowicz-Boboryko// „Szkoła Specjalna”. – 2003, nr 4, s.212-2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acniajmy ideę kształcenia integracyjnego/ Mirosław Szymański// „Nowa Szkoła”. – 2002, nr 1, s.3-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sztaty integracyjne/ Jolanta Czuchnowska// „Nowa Szkoła”. – 2002, nr 1, s.23-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unki optymalnego funkcjonowania ucznia z dysfunkcją wzroku w klasie integracyjnej/ Mirosława Błasiak, Aldona Kałkus// „Szkoła Specjalna”. – 2002, nr 5, s.290-29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chowanie przez integrację/ Ewa Kosińska// „Wychowawca”. – 2000, nr 1, s.12-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czenie różnorodności uczniów w klasach integracyjnych/ Urszula Grygier// „Problemy Opiekuńczo-Wychowawcze”. - 2003, nr 7, s.38-4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ab/>
        <w:tab/>
        <w:t xml:space="preserve"> opracowała: Helena Rataj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54:00Z</dcterms:created>
  <dc:creator>Henryk Ratajczak</dc:creator>
  <dc:description/>
  <dc:language>en-US</dc:language>
  <cp:lastModifiedBy>Klient</cp:lastModifiedBy>
  <dcterms:modified xsi:type="dcterms:W3CDTF">2007-04-15T20:11:00Z</dcterms:modified>
  <cp:revision>42</cp:revision>
  <dc:subject/>
  <dc:title>WYCHOWANIE INTEGRACYJNE</dc:title>
</cp:coreProperties>
</file>