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WS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owanie szkolnego programu profilaktyki / Małgorzata Simm, Ewa Węgrzyn-Jonek. – Kraków : „Rubikon”, 2002. – 55 s. Sygn. 35864</w:t>
      </w:r>
    </w:p>
    <w:p>
      <w:pPr>
        <w:pStyle w:val="Normal"/>
        <w:numPr>
          <w:ilvl w:val="0"/>
          <w:numId w:val="1"/>
        </w:numPr>
        <w:rPr/>
      </w:pPr>
      <w:r>
        <w:rPr/>
        <w:t>Dla dobra dziecka : o warsztacie pracy nauczyciela wychowawcy / Maryla Sowisło. – Wyd. 2. – Kraków : Wydaw. WAM, 2001. – 158 s. Sygn. 35812, 35564</w:t>
      </w:r>
    </w:p>
    <w:p>
      <w:pPr>
        <w:pStyle w:val="Normal"/>
        <w:numPr>
          <w:ilvl w:val="0"/>
          <w:numId w:val="1"/>
        </w:numPr>
        <w:rPr/>
      </w:pPr>
      <w:r>
        <w:rPr/>
        <w:t>Funkcja wychowawcy klasy : założenia i rzeczywistość / Julian Radziewicz. – warszawa : Wydawnictwa Szkolne i Pedagogiczne, 1981. – 183 s. Sygn. 17731, 17733</w:t>
      </w:r>
    </w:p>
    <w:p>
      <w:pPr>
        <w:pStyle w:val="Normal"/>
        <w:numPr>
          <w:ilvl w:val="0"/>
          <w:numId w:val="1"/>
        </w:numPr>
        <w:rPr/>
      </w:pPr>
      <w:r>
        <w:rPr/>
        <w:t>Klasa szkolna jako zespół wychowawczy / Halina Sowińska. – warszawa : Wydawnictwa Szkolne i Pedagogiczne, 1974. – 163 s. Sygn. 37393</w:t>
      </w:r>
    </w:p>
    <w:p>
      <w:pPr>
        <w:pStyle w:val="Normal"/>
        <w:numPr>
          <w:ilvl w:val="0"/>
          <w:numId w:val="1"/>
        </w:numPr>
        <w:rPr/>
      </w:pPr>
      <w:r>
        <w:rPr/>
        <w:t>Kształtowanie karności uczniów / Jadwiga Bińczycka. – Wydawnictwa Szkolne i Pedagogiczne, 1976. – 140 s. Sygn. 10566, 10567</w:t>
      </w:r>
    </w:p>
    <w:p>
      <w:pPr>
        <w:pStyle w:val="Normal"/>
        <w:numPr>
          <w:ilvl w:val="0"/>
          <w:numId w:val="1"/>
        </w:numPr>
        <w:rPr/>
      </w:pPr>
      <w:r>
        <w:rPr/>
        <w:t>Nauczyciel-wychowawcą / Grzegorz J. Koźmiński, Danuta K. Kitowska. – Złotów : „K&amp;K”, 2000. – 104 s. Sygn. 34903</w:t>
      </w:r>
    </w:p>
    <w:p>
      <w:pPr>
        <w:pStyle w:val="Normal"/>
        <w:numPr>
          <w:ilvl w:val="0"/>
          <w:numId w:val="1"/>
        </w:numPr>
        <w:rPr/>
      </w:pPr>
      <w:r>
        <w:rPr/>
        <w:t>O planowaniu pracy wychowawczej / Julian Radziewicz. – Warszawa : Wydawnictwa Szkolne i Pedagogiczne, 1988. – 135 s. Sygn. 28810, 28811</w:t>
      </w:r>
    </w:p>
    <w:p>
      <w:pPr>
        <w:pStyle w:val="Normal"/>
        <w:numPr>
          <w:ilvl w:val="0"/>
          <w:numId w:val="1"/>
        </w:numPr>
        <w:rPr/>
      </w:pPr>
      <w:r>
        <w:rPr/>
        <w:t>O powodzeniu nauczyciela w pracy dydaktyczno-wychowawczej / Bolesław Niemierko. – Warszawa : Państwowe Zakłady Wydawnictw Szkolnych. – 1969. – 139 s. Sygn. 6920</w:t>
      </w:r>
    </w:p>
    <w:p>
      <w:pPr>
        <w:pStyle w:val="Normal"/>
        <w:numPr>
          <w:ilvl w:val="0"/>
          <w:numId w:val="1"/>
        </w:numPr>
        <w:rPr/>
      </w:pPr>
      <w:r>
        <w:rPr/>
        <w:t>Obyś cudze dzieci …wychowywał : jak sobie radzić z problemami wychowawczymi w gimnazjum (i nie tylko) / Magdalena Sakowska, Joanna Sikora, Alina Żwirblińska. – Kielce : Oficyna Wydawnicza Nauczycieli, 2003. – 276 s. Sygn. 36071</w:t>
      </w:r>
    </w:p>
    <w:p>
      <w:pPr>
        <w:pStyle w:val="Normal"/>
        <w:numPr>
          <w:ilvl w:val="0"/>
          <w:numId w:val="1"/>
        </w:numPr>
        <w:rPr/>
      </w:pPr>
      <w:r>
        <w:rPr/>
        <w:t>Polubić szkołę : ćwiczenia grupowe do pracy wychowawczej / Mariola Chomczyńska-Miliszkiewicz, Dorota Pankowska. – Warszawa : Wydawnictwa Szkolne i Pedagogiczne, 1995. – 195 s. Sygn. 31905</w:t>
      </w:r>
    </w:p>
    <w:p>
      <w:pPr>
        <w:pStyle w:val="Normal"/>
        <w:numPr>
          <w:ilvl w:val="0"/>
          <w:numId w:val="1"/>
        </w:numPr>
        <w:rPr/>
      </w:pPr>
      <w:r>
        <w:rPr/>
        <w:t>Pomoc psychologiczna młodzieży / Zbigniew Gaś. – Warszawa : Wydawnictwa Szkolne i Pedagogiczne, 1995. – 187 s. Sygn. 31928, 31929</w:t>
      </w:r>
    </w:p>
    <w:p>
      <w:pPr>
        <w:pStyle w:val="Normal"/>
        <w:numPr>
          <w:ilvl w:val="0"/>
          <w:numId w:val="1"/>
        </w:numPr>
        <w:rPr/>
      </w:pPr>
      <w:r>
        <w:rPr/>
        <w:t>Pomóż młodzieży znaleźć wartości-drogowskazy / Bogumiła Hiszpańska. – Wyd. 2. – Warszawa : IBE, 1994. – 184 s. Sygn. 31549, 31550</w:t>
      </w:r>
    </w:p>
    <w:p>
      <w:pPr>
        <w:pStyle w:val="Normal"/>
        <w:numPr>
          <w:ilvl w:val="0"/>
          <w:numId w:val="1"/>
        </w:numPr>
        <w:rPr/>
      </w:pPr>
      <w:r>
        <w:rPr/>
        <w:t>Poradnik wychowawcy klasy / Mieczysław Łobocki. – Warszawa : Wydawnictwa Szkolne i Pedagogiczne, 1985. -150 s. Sygn. 22959, 22960</w:t>
      </w:r>
    </w:p>
    <w:p>
      <w:pPr>
        <w:pStyle w:val="Normal"/>
        <w:numPr>
          <w:ilvl w:val="0"/>
          <w:numId w:val="1"/>
        </w:numPr>
        <w:rPr/>
      </w:pPr>
      <w:r>
        <w:rPr/>
        <w:t>Praca wychowawcy klasy : poradnik programowo-metodyczny / Julian Radziewicz. – Warszawa : Młodzieżowa Agencja Wydawnicza, 1980. -134 s. Sygn. 15707, 15708</w:t>
      </w:r>
    </w:p>
    <w:p>
      <w:pPr>
        <w:pStyle w:val="Normal"/>
        <w:numPr>
          <w:ilvl w:val="0"/>
          <w:numId w:val="1"/>
        </w:numPr>
        <w:rPr/>
      </w:pPr>
      <w:r>
        <w:rPr/>
        <w:t>Propozycja programu pracy wychowawczej w klasach szkoły podstawowej / Sylwia Seidel. – Warszawa : „Veda”, 1993. – 71 s. Sygn. 33553</w:t>
      </w:r>
    </w:p>
    <w:p>
      <w:pPr>
        <w:pStyle w:val="Normal"/>
        <w:numPr>
          <w:ilvl w:val="0"/>
          <w:numId w:val="1"/>
        </w:numPr>
        <w:rPr/>
      </w:pPr>
      <w:r>
        <w:rPr/>
        <w:t>Propozycje zagadnień i działań wychowawczych w pracy wychowawcy klasowego / Maria Mstowska-Psiuk. – Warszawa : „Veda”, 1993. – 108 s. Sygn. 33552</w:t>
      </w:r>
    </w:p>
    <w:p>
      <w:pPr>
        <w:pStyle w:val="Normal"/>
        <w:numPr>
          <w:ilvl w:val="0"/>
          <w:numId w:val="1"/>
        </w:numPr>
        <w:rPr/>
      </w:pPr>
      <w:r>
        <w:rPr/>
        <w:t>Prowadzenie grup dziecięcych i młodzieżowych / Martin Verfurth. – Kielce : Wydawnictwo Jedność, 2001. – 109 s. Sygn. 35679, 37684</w:t>
      </w:r>
    </w:p>
    <w:p>
      <w:pPr>
        <w:pStyle w:val="Normal"/>
        <w:numPr>
          <w:ilvl w:val="0"/>
          <w:numId w:val="1"/>
        </w:numPr>
        <w:rPr/>
      </w:pPr>
      <w:r>
        <w:rPr/>
        <w:t>Rola zawodowa pedagoga szkolnego / Irena Jundziłł. – Warszawa : Wydawnictwa Szkolne i Pedagogiczne, 1980. – 279 s. Sygn. 16528, 16529</w:t>
      </w:r>
    </w:p>
    <w:p>
      <w:pPr>
        <w:pStyle w:val="Normal"/>
        <w:numPr>
          <w:ilvl w:val="0"/>
          <w:numId w:val="1"/>
        </w:numPr>
        <w:rPr/>
      </w:pPr>
      <w:r>
        <w:rPr/>
        <w:t>Sytuacje i procesy wychowawcze w klasie szkolnej : z doświadczeń wychowawcy klasowego / Władysława Dejnarowicz. – Warszawa : Wydawnictwa Szkolne i Pedagogiczne, 1977. – 318 s. Sygn. 11492, 11493</w:t>
      </w:r>
    </w:p>
    <w:p>
      <w:pPr>
        <w:pStyle w:val="Normal"/>
        <w:numPr>
          <w:ilvl w:val="0"/>
          <w:numId w:val="1"/>
        </w:numPr>
        <w:rPr/>
      </w:pPr>
      <w:r>
        <w:rPr/>
        <w:t>Sytuacje i procesy wychowawcze w klasie szkolnej : z doświadczeń wychowawcy klasowego / Władysława Dejnarowicz. – Wyd. 2. - Warszawa : Wydawnictwa Szkolne i Pedagogiczne, 1982. – 318 s. Sygn. 18447, 18448</w:t>
      </w:r>
    </w:p>
    <w:p>
      <w:pPr>
        <w:pStyle w:val="Normal"/>
        <w:numPr>
          <w:ilvl w:val="0"/>
          <w:numId w:val="1"/>
        </w:numPr>
        <w:rPr/>
      </w:pPr>
      <w:r>
        <w:rPr/>
        <w:t>Techniki socjometryczne w pracy wychowawcy klas początkowych : (skrypt dla studentów kierunków pedagogicznych studiów dziennych i zaocznych) / Dorota Ekiert-Grabowska. – Katowice : Uniwersytet Śląski, 1984. – 104 s. Sygn. 30320, 30914, 27630</w:t>
      </w:r>
    </w:p>
    <w:p>
      <w:pPr>
        <w:pStyle w:val="Normal"/>
        <w:numPr>
          <w:ilvl w:val="0"/>
          <w:numId w:val="1"/>
        </w:numPr>
        <w:rPr/>
      </w:pPr>
      <w:r>
        <w:rPr/>
        <w:t>Vademecum wychowawcy / Beata Badziukiewicz, Mirosław Sałasiński. – Warszawa : Wydawnictwo Akademickie „Żak”, 2005. – 244 s. Sygn. 36777, 37230</w:t>
      </w:r>
    </w:p>
    <w:p>
      <w:pPr>
        <w:pStyle w:val="Normal"/>
        <w:numPr>
          <w:ilvl w:val="0"/>
          <w:numId w:val="1"/>
        </w:numPr>
        <w:rPr/>
      </w:pPr>
      <w:r>
        <w:rPr/>
        <w:t>Wychowanie w klasie szkolnej : z zagadnień dynamiki grupowej / Mieczysław Łobocki. – Wyd. 2. – Warszawa : Wydawnictwa Szkolne i Pedagogiczne, 336 s. Sygn. 23709, 23711</w:t>
      </w:r>
    </w:p>
    <w:p>
      <w:pPr>
        <w:pStyle w:val="Normal"/>
        <w:numPr>
          <w:ilvl w:val="0"/>
          <w:numId w:val="1"/>
        </w:numPr>
        <w:rPr/>
      </w:pPr>
      <w:r>
        <w:rPr/>
        <w:t>Wychowanie w szkole : tworzenie programu wychowawczego / Bogdan Jankowski. – Poznań : „Arka”, 2001. -55 s. Sygn. 34805</w:t>
      </w:r>
    </w:p>
    <w:p>
      <w:pPr>
        <w:pStyle w:val="Normal"/>
        <w:numPr>
          <w:ilvl w:val="0"/>
          <w:numId w:val="1"/>
        </w:numPr>
        <w:rPr/>
      </w:pPr>
      <w:r>
        <w:rPr/>
        <w:t>Wychowawca i jego klasa : książka dla młodych nauczycieli / Julian Radziewicz. – Warszawa : Młodzieżowa Agencja Wydawnicza, 1986. – 135 s. Sygn. 24946, 24947</w:t>
      </w:r>
    </w:p>
    <w:p>
      <w:pPr>
        <w:pStyle w:val="Normal"/>
        <w:numPr>
          <w:ilvl w:val="0"/>
          <w:numId w:val="1"/>
        </w:numPr>
        <w:rPr/>
      </w:pPr>
      <w:r>
        <w:rPr/>
        <w:t>Wychowanie w szkole : krótki poradnik psychologiczny / Ewa Kosińska. – Kraków : „Rubikon”, 1999. – 72 s. Sygn. 339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amiętnika wychowawcy : praca zbiorowa / pod. Red. Kazimierza Wojciechowskiego. – Warszawa : Wydawnictwa Szkolne i Pedagogiczne, 1976. – </w:t>
      </w:r>
    </w:p>
    <w:p>
      <w:pPr>
        <w:pStyle w:val="Normal"/>
        <w:ind w:left="720" w:hanging="0"/>
        <w:rPr/>
      </w:pPr>
      <w:r>
        <w:rPr/>
        <w:t>291 s. Sygn. 10816, 108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i ciągł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fabet wychowawcy / Antonina Dzikowska // „Dyrektor Szkoły”. -2006, nr 11, </w:t>
      </w:r>
    </w:p>
    <w:p>
      <w:pPr>
        <w:pStyle w:val="Normal"/>
        <w:ind w:left="720" w:hanging="0"/>
        <w:rPr/>
      </w:pPr>
      <w:r>
        <w:rPr/>
        <w:t>s. 48-50</w:t>
      </w:r>
    </w:p>
    <w:p>
      <w:pPr>
        <w:pStyle w:val="Normal"/>
        <w:numPr>
          <w:ilvl w:val="0"/>
          <w:numId w:val="2"/>
        </w:numPr>
        <w:rPr/>
      </w:pPr>
      <w:r>
        <w:rPr/>
        <w:t>Błędne zachowania wychowawcy/ Czesław Wiśniewski // „Edukacja i Dialog”. – 1999, nr 4, s. 45</w:t>
      </w:r>
    </w:p>
    <w:p>
      <w:pPr>
        <w:pStyle w:val="Normal"/>
        <w:numPr>
          <w:ilvl w:val="0"/>
          <w:numId w:val="2"/>
        </w:numPr>
        <w:rPr/>
      </w:pPr>
      <w:r>
        <w:rPr/>
        <w:t>Bycia wychowawcą można się nauczyć! / Anna Rękawek // „Dyrektor Szkoły”. – 2007, nr 1, s. 26-30</w:t>
      </w:r>
    </w:p>
    <w:p>
      <w:pPr>
        <w:pStyle w:val="Normal"/>
        <w:numPr>
          <w:ilvl w:val="0"/>
          <w:numId w:val="2"/>
        </w:numPr>
        <w:rPr/>
      </w:pPr>
      <w:r>
        <w:rPr/>
        <w:t>Być nauczycielem wychowawcą… / Janina Maciaszkowi // „Problemy Opiekuńczo-Wychowawcze. – 1990, nr 8, s. 273</w:t>
      </w:r>
    </w:p>
    <w:p>
      <w:pPr>
        <w:pStyle w:val="Normal"/>
        <w:numPr>
          <w:ilvl w:val="0"/>
          <w:numId w:val="2"/>
        </w:numPr>
        <w:rPr/>
      </w:pPr>
      <w:r>
        <w:rPr/>
        <w:t>Być wychowawcą / Paweł Bartnik // „Problemy Opiekuńczo-Wychowawcze” . – 2001, nr 9, s. 47-48</w:t>
      </w:r>
    </w:p>
    <w:p>
      <w:pPr>
        <w:pStyle w:val="Normal"/>
        <w:numPr>
          <w:ilvl w:val="0"/>
          <w:numId w:val="2"/>
        </w:numPr>
        <w:rPr/>
      </w:pPr>
      <w:r>
        <w:rPr/>
        <w:t>Ciąża nieletniej – głos wychowawcy / Tomasz Nesterak // „Nowa Szkoła”. – 2007, nr 3, s. 47-49</w:t>
      </w:r>
    </w:p>
    <w:p>
      <w:pPr>
        <w:pStyle w:val="Normal"/>
        <w:numPr>
          <w:ilvl w:val="0"/>
          <w:numId w:val="2"/>
        </w:numPr>
        <w:rPr/>
      </w:pPr>
      <w:r>
        <w:rPr/>
        <w:t>Czy jesteś swoim przyjacielem? Lekcja wychowawcza w gimnazjum / Ewa Walkiewicz // „Wychowawca”. - 2003, nr 2, s. 27</w:t>
      </w:r>
    </w:p>
    <w:p>
      <w:pPr>
        <w:pStyle w:val="Normal"/>
        <w:numPr>
          <w:ilvl w:val="0"/>
          <w:numId w:val="2"/>
        </w:numPr>
        <w:rPr/>
      </w:pPr>
      <w:r>
        <w:rPr/>
        <w:t>Kompetencje wychowawcy klasowego w przezwyciężaniu negatywnych zachowań wśród uczniów / R. Buss // „Problemy Narkomanii”. – 2004, nr 3, s. 27-32</w:t>
      </w:r>
    </w:p>
    <w:p>
      <w:pPr>
        <w:pStyle w:val="Normal"/>
        <w:numPr>
          <w:ilvl w:val="0"/>
          <w:numId w:val="2"/>
        </w:numPr>
        <w:rPr/>
      </w:pPr>
      <w:r>
        <w:rPr/>
        <w:t>Nauczyciel- wychowawca-gospodarz grupy wychowawczej/ / Stanisław Ziomko // „Szkoła Specjalna”. -1988, nr 5, s. 383-385</w:t>
      </w:r>
    </w:p>
    <w:p>
      <w:pPr>
        <w:pStyle w:val="Normal"/>
        <w:numPr>
          <w:ilvl w:val="0"/>
          <w:numId w:val="2"/>
        </w:numPr>
        <w:rPr/>
      </w:pPr>
      <w:r>
        <w:rPr/>
        <w:t>O wychowaniu i wychowawcy. Głos w dyskusji / Teresa Kukołowicz // „Problemy Opiekuńczo-Wychowawcze”. – 1996, nr 1, s. 3-5</w:t>
      </w:r>
    </w:p>
    <w:p>
      <w:pPr>
        <w:pStyle w:val="Normal"/>
        <w:numPr>
          <w:ilvl w:val="0"/>
          <w:numId w:val="2"/>
        </w:numPr>
        <w:rPr/>
      </w:pPr>
      <w:r>
        <w:rPr/>
        <w:t>Odpowiedzialny wychowawca / Marek Dziewięcki // „Wychowawca”. – 2006, nr 11, s. 5-6</w:t>
      </w:r>
    </w:p>
    <w:p>
      <w:pPr>
        <w:pStyle w:val="Normal"/>
        <w:numPr>
          <w:ilvl w:val="0"/>
          <w:numId w:val="2"/>
        </w:numPr>
        <w:rPr/>
      </w:pPr>
      <w:r>
        <w:rPr/>
        <w:t>Oczekiwania młodzieży i jej subiektywne odczucia w relacji z wychowawcą / Małgorzata Kiedrowska // „Wychowanie na co dzień”. – 2007, nr 1-2, s. 27-29</w:t>
      </w:r>
    </w:p>
    <w:p>
      <w:pPr>
        <w:pStyle w:val="Normal"/>
        <w:numPr>
          <w:ilvl w:val="0"/>
          <w:numId w:val="2"/>
        </w:numPr>
        <w:rPr/>
      </w:pPr>
      <w:r>
        <w:rPr/>
        <w:t>Osobowość nauczyciela wychowawcy / Franciszka Dyka // „Edukacja i Dialog”. – 1999, nr 3, s. 40</w:t>
      </w:r>
    </w:p>
    <w:p>
      <w:pPr>
        <w:pStyle w:val="Normal"/>
        <w:numPr>
          <w:ilvl w:val="0"/>
          <w:numId w:val="2"/>
        </w:numPr>
        <w:rPr/>
      </w:pPr>
      <w:r>
        <w:rPr/>
        <w:t>Poradnik młodego wychowawcy, czyli…1001 pomysłów na klasę / Dorota Narożna // „Lider”. – 2007, nr 1, s. 22-24</w:t>
      </w:r>
    </w:p>
    <w:p>
      <w:pPr>
        <w:pStyle w:val="Normal"/>
        <w:numPr>
          <w:ilvl w:val="0"/>
          <w:numId w:val="2"/>
        </w:numPr>
        <w:rPr/>
      </w:pPr>
      <w:r>
        <w:rPr/>
        <w:t>Rady nie tylko dla młodego wychowawcy / Andrzej Zagajewski // „Nowa Szkoła”. – 1995, nr 8, s. 21-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a nauczyciela – wychowawcy w działalności opiekuńczo- wychowawczej szkoły / Daniela Bednarczyk-Smolińska // „Edukacja”. -1987, nr 1, s. 77-95 </w:t>
      </w:r>
    </w:p>
    <w:p>
      <w:pPr>
        <w:pStyle w:val="Normal"/>
        <w:numPr>
          <w:ilvl w:val="0"/>
          <w:numId w:val="2"/>
        </w:numPr>
        <w:rPr/>
      </w:pPr>
      <w:r>
        <w:rPr/>
        <w:t>Rola i zadania wychowawcy w klasie III gimnazjum / Bożena Gwizdek, Elżbieta Sołtys // „Remedium”. – 2005, nr 6, s. 8-9</w:t>
      </w:r>
    </w:p>
    <w:p>
      <w:pPr>
        <w:pStyle w:val="Normal"/>
        <w:numPr>
          <w:ilvl w:val="0"/>
          <w:numId w:val="2"/>
        </w:numPr>
        <w:rPr/>
      </w:pPr>
      <w:r>
        <w:rPr/>
        <w:t>Trudno być dobrym wychowawcą klasy / Klara Łazarowicz // „Problemy Opiekuńczo-Wychowawcze. – 1987, nr 10, s. 453</w:t>
      </w:r>
    </w:p>
    <w:p>
      <w:pPr>
        <w:pStyle w:val="Normal"/>
        <w:numPr>
          <w:ilvl w:val="0"/>
          <w:numId w:val="2"/>
        </w:numPr>
        <w:rPr/>
      </w:pPr>
      <w:r>
        <w:rPr/>
        <w:t>Wychowawca dla kogo i jaki? / Jarosław Kordziński // „Nowa Szkoła”. – 1995, nr 2, s.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howawcy własnych dzieci / Irena Kotwicka // „Edukacja i Dialog”. -1995, nr 2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. 42</w:t>
      </w:r>
    </w:p>
    <w:p>
      <w:pPr>
        <w:pStyle w:val="Normal"/>
        <w:numPr>
          <w:ilvl w:val="0"/>
          <w:numId w:val="2"/>
        </w:numPr>
        <w:rPr/>
      </w:pPr>
      <w:r>
        <w:rPr/>
        <w:t>Wychowawca i rodzice / Alicja Dłużeń // „Wychowawca”. – 1999, nr 4, s. 16</w:t>
      </w:r>
    </w:p>
    <w:p>
      <w:pPr>
        <w:pStyle w:val="Normal"/>
        <w:numPr>
          <w:ilvl w:val="0"/>
          <w:numId w:val="2"/>
        </w:numPr>
        <w:rPr/>
      </w:pPr>
      <w:r>
        <w:rPr/>
        <w:t>Wychowawca – pośrednik i adwokat klasy / Krzysztof Zajdel // „Edukacja i Dialog”. – 2005, nr 3 s. 2-3</w:t>
      </w:r>
    </w:p>
    <w:p>
      <w:pPr>
        <w:pStyle w:val="Normal"/>
        <w:numPr>
          <w:ilvl w:val="0"/>
          <w:numId w:val="2"/>
        </w:numPr>
        <w:rPr/>
      </w:pPr>
      <w:r>
        <w:rPr/>
        <w:t>Wytyczne do pracy wychowawcy klasy / Jolanta Hajduga // „Wychowawca”. – 2003, nr 2, s. 22-23</w:t>
      </w:r>
    </w:p>
    <w:p>
      <w:pPr>
        <w:pStyle w:val="Normal"/>
        <w:numPr>
          <w:ilvl w:val="0"/>
          <w:numId w:val="2"/>
        </w:numPr>
        <w:rPr/>
      </w:pPr>
      <w:r>
        <w:rPr/>
        <w:t>Z doświadczeń wychowawcy klasowego / Zofia Grabowska // „Wychowawca”. – 1995, nr 10, s. 21</w:t>
      </w:r>
    </w:p>
    <w:p>
      <w:pPr>
        <w:pStyle w:val="Normal"/>
        <w:numPr>
          <w:ilvl w:val="0"/>
          <w:numId w:val="2"/>
        </w:numPr>
        <w:rPr/>
      </w:pPr>
      <w:r>
        <w:rPr/>
        <w:t>Zawód wychowawcy i kierunki jego specjalizacji / Jan Żebrowski // „Nowa Szkoła”. – 1992, nr 1, s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Oprac. Katarzyna Gozdawa-Grajews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4:00Z</dcterms:created>
  <dc:creator>USER</dc:creator>
  <dc:description/>
  <cp:keywords/>
  <dc:language>en-US</dc:language>
  <cp:lastModifiedBy>czytelnik2</cp:lastModifiedBy>
  <dcterms:modified xsi:type="dcterms:W3CDTF">2009-12-03T09:24:00Z</dcterms:modified>
  <cp:revision>2</cp:revision>
  <dc:subject/>
  <dc:title> </dc:title>
</cp:coreProperties>
</file>