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4636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6471"/>
            </w:tblGrid>
            <w:tr>
              <w:trPr>
                <w:trHeight w:val="1334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9220" cy="1667510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Wypoczynek zorganizowany dzieci i młodzieży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, higiena i ochrona zdrowia w sporcie, wychowaniu fizycznym i turystyce / Tadeusz Łobożewicz. – Warszawa : Sport i Turystyka , 1978. – 262, [1] s. Nr inw. 12516, 12517, 12518, 13094, 1309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wiek a turystyka : zarys socjologii turystyki / Krzysztof Przecławski. – Kraków : FHU [Firma Handlowo-Usługowa] "Albis" , 1997. – 160 s. ISBN 83-906452-0-3. Nr inw. 3428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terenowe : poradnik metodyczny / Czesław Hakke, Andrzej Narcyz Nonas. – Warszawa : Państwowe Zakłady Wydawnictw Szkolnych , 1968. – 235, [1] s. Nr inw. 5693, 733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i zabawy na koloniach i zimowiskach / Stanisław Borowiecki, Maria Klimowa. – Warszawa : Instytut Wydawniczy CRZZ , 1979. – 231, [1] s. Nr inw. 14333, 14335, 2048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i zabawy na koloniach i zimowiskach / Stanisław Borowiecki, Maria Klimowa. – Warszawa : Instytut Wydawniczy Związków Zawodowych , 1985. – 240 s. ISBN 83-202-0376-7. Nr inw. 23313, 23314, 2331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i zabawy na koloniach i zimowiskach / Stanisław Borowiecki, Maria Klimowa. – Warszawa : Instytut Wydawniczy CRZZ , 1976. – 211, [1] s. Nr inw. 10969, 10970, 3066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i zabawy na wycieczkę szkolną / Irene Flemming ; przekł. z niem. Magdalena Jałowiec. – Kielce : "Jedność" , 1998. – 118 s. ISBN 83-7224-121-X. Nr inw. 342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, zabawy i imprezy plenerowe / Janusz Pęksa, Romuald Frey. – Warszawa : Centralny Ośrodek Metodyki Upowszechniania Kultury , 1976. – 253, [2] s. Nr inw. 10768, 10769, 1077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cerskie biegi / Wojciech Śliwerski. – Warszawa : Młodzieżowa Agencja Wydawnicza , 1987. – 109, [3] s. ISBN 83-203-2366-5. Nr inw. 27132, 2713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rganizować czas wolny dzieci i młodzieży upośledzonych umysłowo / Leszek Ploch. – Warszawa : Wydawnictwa Szkolne i Pedagogiczne , 1992. – 230, [2] s., [16] s. ISBN 83-02-04458-X. Nr inw. 3047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ndium pilota wycieczek : praca zbiorowa / pod red. Zygmunta Kruczka. – Wydawnictwo Proksenia , 2009. – 328 s. ISBN 978-83-60789-03-2. Nr inw. 4004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znawstwo i turystyka w szkole : praca zbiorowa / pod red. Tadeusza Łobożewicza ; [aut. Wanda Łobożewicz et al.]. – Warszawa : Wydawnictwa Szkolne i Pedagogiczne , 1978. – 306, [1] s. Nr inw. 13713, 13714, 137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znawstwo i turystyka w szkole : praca zbiorowa / pod red. Tadeusza Łobożewicza. – Warszawa : Wydawnictwa Szkolne i Pedagogiczne , 1985. – 327, [1] s. ISBN 83-02-01974-7. Nr inw. 23480, 23481, 2348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ka organizowania wycieczek i imprez górskich / Zygmunt Kruczek, Janusz Zdebski. – Warszawa : Wydawnictwo PTTK "Kraj" , 1984. – 46, [1] s. Nr inw. 22716, 227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, teren szkolnych wycieczek biologicznych : przewodnik terenowy. 2 / Danuta i Sergiusz Riabininowie. – Warszawa : Wydawnictwa Szkolne i Pedagogiczne , 1975. – 199, [1] s. Nr inw. 9501, 9504, 95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, teren szkolnych wycieczek biologicznych : przewodnik terenowy. 1 / Danuta i Sergiusz Riabininowie. – Warszawa : Wydawnictwa Szkolne i Pedagogiczne , 1975. – 199, [1] s. Nr inw. 9585, 958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czasach bezpiecznie : zbiór przepisów i wytycznych dotyczących ochrony zdrowia i życia dzieci i młodzieży na wczasach / [oprac. Baltazar Zdańkowski ; współprac. Artur Dziak i Bogdan Odyński] . – Warszawa : Młodzieżowa Agencja Wydawnicza , 1978. – 198, [2] s. Nr inw. 155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zy wędrowne / Tadeusz Łobożewicz. – Warszawa : Młodzieżowa Agencja Wydawnicza , 1979. – 210, [4] s. Nr inw. 15282, 152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óz harcerski : metodyka pracy obozu wzorowego / Jerzy Parzyński. – Kraków : Młodzieżowa Agencja Wydawnicza , 1983. – 262, [2] s. ISBN 83-203-1761-4. Nr inw. 22316, 2231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czasu wolnego dziecka wiejskiego : praca zbiorowa / pod red. Zbigniewa Kwiecińskiego ; zespół aut. Stanisław Kawula [et al.]. – Warszawa : Wydawnictwa Szkolne i Pedagogiczne , 1976. – 127, [1] s. Nr inw. 11223, 1122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turystyki górskiej w Polsce / Zbigniew Kresek. – Warszawa : Wydawnictwo PTTK "Kraj" , 1985. – 39, [1] s. ISBN 83-7005-036-0. Nr inw. 2374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my kolonie letnie / Stanisław Akoliński. – Warszawa : Instytut Wydawniczy CRZZ , 1964. – 190, [1] s. Nr inw. 716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my kolonie letnie / Stanisław Akoliński. – Warszawa : Instytut Wydawniczy CRZZ , 1973. – 233, [1] s. Nr inw. 776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my kolonie letnie / Stanisław Akoliński. – Warszawa : Wydawnictwo Związkowe CRZZ , 1963. – 182, [5] s. Nr inw. 579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egrynacje, wojaże, turystyka / Antoni Mączak. – Warszawa : "Czytelnik" , 1984. – 285, [2] s. ISBN 83-07-00351-2. Nr inw. 2256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k organizatora obozów harcerskich / [wybór tekstów Stanisław Szadkowski ; aut. tekstów Wanda Bojarska et al.] ; Główna Kwatera ZHP [Związku Harcerstwa Polskiego]. – Warszawa : Młodzieżowa Agencja Wydawnicza , 1979. – 186, [6] s. ISBN 83-203-1189-6. Nr inw. 14951, 14952, 1495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k wychowawcy kolonijnego / Aleksander Nocuń [et al.]. – Warszawa : Młodzieżowa Agencja Wydawnicza , 1986. – 189, [3] s. ISBN 83-203-2248-0. Nr inw. 25832, 25833, 2583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k wychowawcy kolonijnego / Aleksander Nocuń [et al.]. – Warszawa : Wydawnictwo Harcerskie Horyzonty , 1974. – 160, [3] s. Nr inw. 1497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ęt turystyczny i zasady poruszania się w górach / Jerzy W. Gajewski. – Warszawa : Wydawnictwo PTTK "Kraj" , 1984. – 52 s. ISBN 83-7005-016-6. Nr inw. 2771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ęt turystyczny i zasady poruszania się w górach / Jerzy W. Gajewski. – Warszawa : Wydawnictwo PTTK "Kraj" , 1988. – 52 s. ISBN 83-7005-016-6. Nr inw. 22714, 227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1 [sto jeden] kompetencji pilota wycieczek / Dorota Kozłowska, Wojciech Ryszkowski. – Warszawa : Difin , 2011. – 208 s. ISBN 978-83-7641-364-8. Nr inw. 4004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ść dni w Tatrach : wycieczka bez programu / Tytus Chałubiński; wstęp Jacek Kolbuszewski; oprac. tekstu, przypisy i koment. Roman Hennel i Wiesław A. Wójcik. – Kraków : Wydawnictwo Literackie , 1988. – 118, [2] s., [16] s. ISBN 83-08-01811-4. Nr inw. 2755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koła geograficzne i krajoznawczo-turystyczne / Edward Świtalski. – Warszawa : Wydawnictwa Szkolne i Pedagogiczne , 1985. – 133, [1] s. ISBN 83-02-02375-2. Nr inw. 24303, 24304, 24305, 2430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ne wycieczki historyczne / Marian Dąbrowa. – Warszawa : Wydawnictwa Szkolne i Pedagogiczne , 1975. – 92 s. Nr inw. 919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laki wodne Śląska : przewodnik turystyki kajakowej / Narcyz Bondyr . – Warszawa : Wydaw. PTTK [Polskiego Towarzystwa Turystyczno-Krajoznawczego] "Kraj" , 1983. – 205, [43] s. ISBN 83-00-00369-X. Nr inw. 2098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eżka dydaktyczna w Goczałkowicach-Zdroju / Aleksander Herczek [et al.]. – Katowice : Wojewoda Katowicki , 1995. – 76 s. ISBN 83-902174-4-9. Nr inw. 3257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ąskie z dzieckiem : na pogodę / Anna Dudzińska ; [il. Milena Michałowska]. – Katowice : Śląska Organizacja Turystyczna , [2010]. – b.p. ISBN 978-83-62001-24-8. Nr inw. 3959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sy kolarskie województwa katowickiego, (część pn. - zach. ) Gliwice, Zabrze, Tarnowskie Góry / Piotr Rościszewski. – Warszawa : Wydaw. PTTK[Polskiego Towarzystwa Turystyczno-Krajoznawczego] "Kraj", 1986. – 92, [4] s. ISBN 83-7005-058-1. Nr inw. 2576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/ Roman Bar, Andrzej Doliński. – Warszawa : Wydawnictwa Szkolne i Pedagogiczne , 1978. – 317, [3] s. Nr inw. 159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/ Władysław W. Gaworecki. – Warszawa : Polskie Wydawnictwo Ekonomiczne , 2010. – 421 s. ISBN 978-83-208-1871-0. Nr inw. 4004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a wychowanie / Krzysztof Przecławski. – Warszawa : "Nasza Księgarnia" , 1973. – 144, [4] s. Nr inw. 7785, 778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campingowa : poradnik / Ryszard Szepke. – Warszawa : Zakład Wydawniczo-Propagandowy PTTK [Polskiego Towarzystwa Turystyczno-Krajoznawczego] , 1982. – 162, [2] s. + Adresy campingów w Polsce.-[(2], XXV, [3] s. Nr inw. 1929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szkolna : poradnik dla nauczycieli-kierowników wycieczek krajoznawczo-turystycznych młodzieży szkolnej / [oprac. i adapt. Janusz Podoski] . – Warszawa : "Sport i Turystyka" , 1974. – 154, [2] s. Nr inw. 9664, 10440, 1044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demecum młodego turysty / Stefan Sosnowski. – Warszawa : Wydawnictwo PTTK "Kraj",  1986. – 133, [3] s. ISBN 83-7005-052-2. Nr inw. 24281, 24282, 2428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demecum pilota grup turystycznych / red. nauk. Grzegorz Gołembski ; Uniwersytet Ekonomiczny w Poznaniu. – Poznań : Wydawnictwo Uniwersytetu Ekonomicznego , 2009. – 303 s. ISBN 978-83-7417-396-4. Nr inw. 4004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demecum turysty górskiego / Jerzy W. Gajewski. – Warszawa : Wydawnictwo PTTK "Kraj" , 1988. – 152 s. ISBN 83-7005-072-7. Nr inw. 2715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demecum turysty kajakarza / Mieczysław Kiełb, Bohdan Winnicki. – Warszawa : Wydaw. PTTK [Polskiego Towarzystwa Turystyczno-Krajoznawczego] "Kraj" , 1987. – 159, [1] s. ISBN 83-7005-093-X. Nr inw. 2675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demecum turysty kolarza / praca pod red. Hanny Cerańskiej-Goszczyńskiej. – Warszawa : Wydaw. PTTK[Polskiego Towarzystwa Turystyczno-Krajoznawczego] "Kraj" , 1987. – 127, [1] s. ISBN 83-7005-035-2. Nr inw. 26071, 2607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demecum turysty pieszego / Stefan Sosnowski. – Warszawa : Wydawnictwo PTTK "Kraj" , 1984. – 125 [3] s. ISBN 83-00-00543-9. Nr inw. 2244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demecum turysty żeglarza / Stanisław Latek. – Warszawa : Wydawnictwo PTTK "Kraj" , 1989. – 171, [5] s. ISBN 83-7005-194-4. Nr inw. 2853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drówki górskie młodzieży szkolnej / Adam Czarnowski. – Warszawa : Wydaw. Harcerskie "Horyzonty" , 1974. – 158, [2] s. Nr inw. 83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do wiedzy o turystyce edukacyjnej / Lucjan Turos. – Warszawa : Ypsylon , 2001. – 274, [1] s. ISBN 83-85135-85 (Ypsylon). Nr inw. 3532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fizyczne na koloniach i obozach letnich : praca zbiorowa / pod red. Michała Niewiadomskiego. – Warszawa : Wydawnictwa Szkolne i Pedagogiczne , 1977. – 399, [1] s. Nr inw. 11719, 11720, 12226, 13661, 1366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fizyczne na koloniach i obozach letnich : praca zbiorowa / pod red. Michała Niewiadomskiego. – Warszawa : Wydawnictwa Szkolne i Pedagogiczne , 1986. – 398, [1] s. ISBN 83-02-02699-9. Nr inw. 24679, 24680, 24681, 24682, 246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fizyczne na wczasach letnich / Władysław Bocian. – Warszawa : "Sport i Turystyka" , 1964. – 220 s. Nr inw. 477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fizyczne na wczasach zimowych dla dzieci i młodzieży : praca zbiorowa / pod red. Władysława Bociana. – Warszawa : "Sport i Turystyka" , 1964. – 220 s. Nr inw. 678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na koloniach letnich / Heliodor Muszyński. – Warszawa : Wydawnictwo Związkowe CRZZ , 1964. – 175, [1] s. Nr inw. 579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na koloniach letnich / Heliodor Muszyński. – Warszawa : Wydawnictwo Związkowe CRZZ , 1963. – 175, [1] s. Nr inw. 588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na placówkach wczasów dziecięcych / Kazimierz Czajkowski. – Warszawa : Młodzieżowa Agencja Wydawnicza , 1977. – 104, [4] s. Nr inw. 11412, 11414, 114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uczy i wychowuje / Z. Czajkowska, St. Czajkowski, M. Krawczyk. – Warszawa : Państwowe Zakłady Wydawnictw Szkolnych , 1964. – 125, [3] s. Nr inw. 577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botaniczne / Jadwiga i Tadeusz Gorczyńscy. – Warszawa : Wydaw. Szkolne i Pedagogiczne , 1981. – 183, [1] s. ISBN 83-02-00648-3. Nr inw. 16917, 16918, 1691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i zajęcia terenowe : poradnik metodyczny / Czesław Hakke, Narcyz Nonas. – Warszawa : Wydawnictwa Szkolne i Pedagogiczne , 1986. – 278, [2] s. ISBN 83-02-02567-4. Nr inw. 24271, 24272, 24273, 24274, 2427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szkolne do zabytków kultury / Stanisław Szymański. – Warszawa : Wydawnictwa Szkolne i Pedagogiczne , 1978. – 195, [1] s. Nr inw. 14182, 14183, 14185, 1418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szkolne do zabytków kultury / Stanisław Szymański. – Warszawa : Wydawnictwa Szkolne i Pedagogiczne , 1990. – 195, [1] s. ISBN 8302039888. Nr inw. 3048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w wychowaniu plastycznym / Lidia Chmielewska. – Warszawa : Państwowe Zakłady Wydawnictw Szkolnych , 1972. – 88 s. Nr inw. 3375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czynek dzieci i młodzieży : program i organizacja pracy wychowawczej / Piotr Rządca [et. al.]. – Warszawa : "Horyzonty" : Ministerstwo Oświaty i Wychowania , 1974. – 410, [2] s. Nr inw. 788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na festyny dziecięce / Ulrich Vohland ; [przekł. z niem. Magdalena Jałowiec]. – Kielce : "Jedność" , 2000. – 124 s. ISBN 83-7224-274-7. Nr inw. 3501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na zimowiskach : [praca zbiorowa / pod red. Tadeusza Łobożewicza; aut. Zygmunt Bielczyk et al.]. – Warszawa : Instytut Wydawniczy Związków Zawodowych , 1989. – 198, [2] s. ISBN 83-202-0760-6. Nr inw. 28098, 28099, 2810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rowo i cało na wycieczce : higiena i bezpieczeństwo turysty / Tomasz Chludziński . – Warszawa : Wydawnictwo Związkowe CRZZ , 1970. – 102, [2] s. Nr inw. 72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e szkoły : programy i scenariusze zajęć wyjazdów śródrocznych / Beata Lisowska. – Kraków : Oficyna Wydaw. "Impuls" , 1999. – 183 s. ISBN 83-86671-75-0. Nr inw. 3378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wienie dzieci i młodzieży na koloniach i obozach / [aut.] Ludmiła Nowicka [et al.] . – Warszawa : Wydaw. "Watra" , 1971. – 199, [1] s. Nr inw. 7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e półkolonie z językiem angielskim dla dzieci / Barbara Maciejewska // "Nowa Szkoła" . - 2014, nr 6, s. 38-4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fizyczna w programach i podczas realizacji wycieczek szkolnych / Piotr Sobolewski // "Lider". - 1998, nr 7-8, s. 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krajoznawczo-turystyczna dzieci i młodzieży w edukacji szkolnej / Kazimierz Denek // "Lider". - 2009, nr 1,s. 4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realizacji wakacyjnych programów sportowo-rekreacyjnych na przykładzie miasta Kalisz. Komunikat z badań / Andrzej Rygas, Jacek Szczotkowski // "Wychowanie na co Dzień" . - 2012, nr 9, s. 25-2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dzieci na wycieczkach i obozach szkolnych / Ewa Ściubieł // "Lider" . - 2007, nr 7-8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dzieci na wycieczkach szkolnych / Mirosława Parlak, Elżbieta Zyzik // "Nauczanie Początkowe". -2008/09 , nr 1 , s. 51-5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na wycieczkach szkolnych / T. Łobożewicz, A. Jędras // "Geografia w Szkole" . - 1998, nr 1, s. 4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ne wakacje / Krzysztof Kruszko // "Życie Szkoły" . - 2007, nr 6, s. 8 - 1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ne wakacje / Zofia Rudzińska // "Wychowanie Fizyczne i Zdrowotne" . - 2010, nr 6, s. 41-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a Szkoła” - recepta na programową nudę / Marta Wieczorek, Janusz Lesiewski // „Wychowanie Fizyczne i Zdrowotne”. - 2002, nr 1, s. 22-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w terenie / Anna Mańkowska // "Dyrektor Szkoły". - 2002, nr 7-8, s. 36-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robimy w wakacje? / Maria Aulich // "Głos Nauczycielski" . - 2013, nr 28-29, s. 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 góry i na Mazury / Ewa Miłoszewska // "Głos Nauczycielski" . - 2011, nr 26, s. 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olny młodzieży i wakacje dzieci / Ewa Sowa-Behtane // "Edukacja i Dialog" . - 2014, nr 7-8, s. 54-4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uczniowie polubią turystykę szkolną na lekcjach wychowania fizycznego? / Halina Guła-Kubiszewska, Piotr Oleśniewicz // „Wychowanie na co Dzień”. – 2010, nr 7-8, s. 35-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ć trochę słońca, pokazać lasy, pola... // "Problemy Opiekuńczo-Wychowawcze" . - 2000, nr 6, s. 18-1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szczowe lato - cz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VII / Kinga Klaś-Pupar // "Remedium" . - 2013, nr 9, s.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wycieczki szkolnej / Irena Dzierzgowska // "Dyrektor Szkoły". - 2008, nr 2, wkładka s.2-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owanie wycieczek szkolnych / Jacek Stec // "Głos Pedagogiczny" . - 2011, nr 5, s. 45-4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ama i teatr na obozie (propozycja tematyczna dla programu "zielonych szkół") / H. Machulska // "Drama" . - 1997, nr 22, s. 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turystyczna związana ze szkołą / Alina Kozińska-Bałdyga // Dyrektor Szkoły. - 2008, nr 8, wkładka s.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ze specjalnymi potrzebami edukacyjnymi na wycieczce - pytania i odpowiedzi / Aneta Jałowiecka // "Nauczanie Początkowe Kształcenie Zintegrowane" . - 2009/10, nr 4, s. 49-5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międzykulturowa w zielonej szkole / Ewa Żmijewska // "Życie Szkoły" . - 2009, nr 6, s. 13-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y i wychowawczy wymiar wycieczek szkolnych i zielonych szkół : (zestawienie bibliograficzne) / Elżbieta Trojan // "Nowa Szkoła". - 2012, nr 4, s. 57-6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estyn rodzinny / Ala Kabelska // "Lider" . - 2007, nr 4, s. 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rden golf - zabawa w ogrodzie / Jacek Banach // "Wychowanie Fizyczne i Zdrowotne" . - 2011, nr 6, s. 33-3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i zabawy narciarskie - wieczór na zimowisku / Florian Parnicki, Jakub Zaradkiewicz // "Wychowanie Fizyczne i Zdrowotne" . - 2013, nr 1, s. 38-4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nie takie straszne / Agnieszka Bilska // "Głos Nauczycielski" . - 2014, nr 1, s.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j, ho, hej, ho! Na wycieczkę by się szło... / Bożena Ciborowska-Lipko // "Język Polski w Szkole IV-VI". – 2008/09, nr 2, s. 98-1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ziemy na wycieczkę / Barbara Wieczorek // "Życie Szkoły". - 2008, nr 7, s. 24-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konstruować karty obserwacji na wycieczki edukacyjne? / Beata Korus // "Nauczanie Początkowe". – 2010/11, nr 3, s. 53-6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rganizować i prowadzić wycieczki szkolne / Dorota Lato, Marek Lato // "Lider" . - 2006, nr 10, s. 27-2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to na wycieczce ładnie / Andrzej Nikorycki // „Nowa Szkoła”. – 1996, nr 8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uczniowie Gimnazjum z Oddziałami Dwujęzycznymi zwiedzali Góry Świętokrzyskie i okolice / Ewa Gatnar // "Języki Obce w Szkole" . - 2006, nr 6, s. 184-18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unikać niebezpieczeństwa w trakcie podróży i wycieczek / Jolanta Smuniewska // "Wychowanie Fizyczne i Zdrowotne". - 2009, nr 6, s. 48-4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zapewnić uczniom bezpieczeństwo w czasie wycieczek szkolnych? / Irena Dzierzgowska // "Dyrektor Szkoły". - 2008, nr 2, wkładka s.6-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 urlop udany / Joachim Marschall // "Charaktery" . - 2012, nr 8, s. 40-4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ziemy na wycieczkę / Iwona Lesińska // "Głos Pedagogiczny" . - 2014, nr 2, s. 50-5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zcze o organizacji wycieczek szkolnych / Anna Błaż // "Nowa Szkoła" . - 2007, nr 3, s. 35-3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ż za parę dni, za dni parę... / Jan Winnicki // "Głos Nauczycielski" . - 2013, nr 2, s.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cze do sejfu albo skąd wziąć pieniądze na wycieczki i wyjazdy szkolne / Irena Dzierzgowska // "Dyrektor Szkoły". - 2008, nr 2, wkładka s.8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nijne ABC / Aleksandra Denst-Sadura // "Głos Nauczycielski" . - 2013, nr 30-31, s. 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ndium wiedzy nauczyciela nt. organizowania różnych form wypoczynku zorganizowanego / Bożena Dziurla [i in.] // "Wychowanie Na Co Dzień". - 2005, nr 7-8, wkładka s. I-X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ndium wiedzy nauczyciela nt. organizowania różnych form wypoczynku zorganizowanego. Cz. 1 / Bożena Dziurla i in. // "Wychowanie Techniczne w Szkole" . - 2006, nr 1, s. 57-6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ndium wiedzy nauczyciela nt. organizowania różnych form wypoczynku zorganizowanego. Cz. 2 / Bożena Dziurla i in. // "Wychowanie Techniczne w Szkole" . - 2006, nr 2-3, s. 82-8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ndium wiedzy nauczyciela nt. organizowania różnych form wypoczynku zorganizowanego. Cz. 3 / Bożena Dziurla i in. // "Wychowanie Techniczne w Szkole" . - 2006, nr 4-5, s. 64-6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znawstwo i turystyka dzieci i młodzieży - okazją do współdziałania, samorządności i demokracji / Kazimierz Denek // "Lider". - 1999, nr 7-8, s. 7-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znawstwo i turystyka w polskiej szkole : tradycje - współczesność - wyzwania / Kazimierz Denek // "Wychowanie Fizyczne i Zdrowotne". - 2009, nr, s. 4-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znawstwo i turystyka w szkole / Gabriela Błażejczyk // "Lider" . - 2007, nr 6, s. 13-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o w szkole? Czemu nie! / Magdalena Goetz // "Głos Nauczycielski" . - 2013, nr 24, s. 1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ka organizowania wycieczek szkolnych / Janusz Bielski // "Lider" . - 2007, nr 7-8, s. 24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amięci narodowej w nauczaniu historii : (scenariusz wycieczki historycznej uczniów należących do koła historycznego w liceum ogólnokształcącym) / Renata Cudziło // "Wiadomości Historyczne". - 2006, nr 4, s. 31-3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potkanie astronomii - wycieczki edukacyjne do Krakowa / Bożena Kwitowska // Fizyka w Szkole. - 2008, nr 3, s. 41-4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ycieczce klasowej // "Psychologia w Szkole" . - 2008, nr 2, s. 147-14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a wycieczka szkolna / Ewa Gatnar // "Języki Obce w Szkole" . - 2006, nr 6, s. 189-19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dane wakacje / Magdalena Goetz // "Głos Nauczycielski" . - 2013, nr 37, s. 1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óz sportowy - organizacja, przepisy, zajęcia / Paweł Woźny // "Wychowanie Fizyczne i Zdrowotne" . - 2011, nr 5, s. 38-4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y chronione kraju. Opracowanie trasy wycieczki rowerowej / Krystyna Biskup // "Biologia w Szkole" . - 2003, nr 2, s. 82-8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lacówek kolonijnych a potrzeby i oczekiwania dzieci i młodzieży / Andrzej Mazur // "Wychowanie Fizyczne i Zdrowotne" . - 2010, nr 10, s. 30-3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e zasady dobrze zorganizowanej wycieczki szkolnej / Barbara Pietrzak // "Dyrektor Szkoły". - 2002, nr 6, s. 37-3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imprez rekreacyjno-sportowych / Dariusz Bieniek // "Wychowanie Fizyczne i Zdrowotne" . - 2004, nr 10, s. 37-4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spacerów, wycieczek i imprez wyjazdowych / Dariusz Skrzyński // "Wychowanie w Przedszkolu". – 2013, nr 5, wkładka s. 5-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wycieczek szkolnych / Beata Korus // "Wychowawca" . - 2011, nr 7-8, s. 40-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wyjazdów śródrocznych dla dzieci klas I-III : plan pracy wychowawczo-dydaktycznej zielonej szkoły / Renata Piskorz // „Częstochowski Biuletyn Oświatowy”. – 2010, nr 4, s. 61-6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ysł na wycieczkę szkolną / Magdalena Goetz // "Głos Pedagogiczny" . - 2013, nr 12, s. 44-4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w na bezpieczeństwo / Magdalena Kaszulanis // "Głos Nauczycielski" . - 2008, nr 24, s. 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jemy swój region / Anna Magdalena Glinka // "Życie Szkoły". - 2012, nr 7, s. 4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jemy swój region / Ewa Kędra // "Życie Szkoły" . - 2007, nr 6, s. 34-3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łkolonie, poważna sprawa / Witold Salański // "Głos Nauczycielski" . - 2012, nr 28-29, s. 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ekologiczny realizowany podczas „Zielonej szkoły” lub kolonii letniej / Urszula Olek // „Wychowawca”. - 2004, nr 7-8, s. 3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a programu Edukacji zintegrowanej dla klasy III realizowanego podczas pobytu w „zielonej szkole” nad morzem / Elżbieta Pawłowska, Lidia Jamrożak // „Nauczanie Początkowe”. - 1999/2000, nr 6, s. 68-8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gier i zabaw rekreacyjno-sportowych ; na lekcje wf, zielone szkoły, kolonie i obozy / Wioletta Puszcz // "Wychowanie Fizyczne i Zdrowotne". - 2009, nr 9, wkładka s.56-5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ny rajd rowerowy / Joanna Liczner // "Wychowanie w Przedszkolu". - 2011 nr 7, s. 57-5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aciel przyrody: (propozycje programów zielonych szkół) / Monika Królikowska, Marzena Górecka // „Życie Szkoły”. - 2012, nr 4, s. 34-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ycieczek szkolnych dla szkół podstawowych - propozycja / Dorota Kwaśniewicz // "Geografia w Szkole" . - 1998, nr 1, s. 4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turystyki w promocji zdrowia / T. Łobożewicz // "Wychowanie Fizyczne i Zdrowotne" . - 1994, nr 3, s. 148-15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wycieczek, zielonych szkół w nauczaniu dzieci i młodzieży niesłyszącej / Alicja Kubiak // "Szkoła Specjalna" . - 2007, nr 5, s. 364-37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wycieczki w integracji wczesnoszkolnej / Mirosława Parlak // "Nauczanie Początkowe Kształcenie Zintegrowane" . - 2009/10, nr 4, s. 7-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wycieczki w poznawaniu otaczającego świata / Elżbieta Zyzik, Mirosława Parlak // "Nauczanie Początkowe". -2005/06, nr 4, s. 20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wycieczki w procesie dydaktyczno-wychowawczym / Janusz Bielski, Ewa Ściubieł // "Lider" . - 2008, nr 2, s. 10-1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werowo, historycznie i sportowo / Dariusz Kapuściński // "Wychowanie Techniczne w Szkole" . - 2006, nr 2-3, s. 80-8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zajęć z wychowania fizycznego popularyzujący zasady fair play w czasie trwania zielonej szkoły / Małgorzata Magdans // "Lider". - 2007, nr 12, s. 6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acery i wycieczki przyrodnicze na wsi / Antonina Sawicka // "Wychowanie w Przedszkolu" . - 1991, nr 3, s. 17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turystyka językowa, czyli Warsztaty Językowe w Londynie / Andrzej Sławiński // "Dyrektor Szkoły". - 2008, wkładka s. 9-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wycieczki krajoznawcze / B. Boczukowa // "Edukacja i Dialog" . - 2001, nr 6, s. 1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 animatorzy krajoznawstwa i turystyki / Kazimierz Denek // "Wychowanie Fizyczne i Zdrowotne" . - 2011, nr 9, s. 4-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jako miejsce organizowania czasu wolnego uczniów. Opinie i oczekiwania uczniów klas IV-VI a oferta zajęć pozalekcyjnych szkoły / Inetta Nowosad // "Wychowanie na co Dzień" . - 2010, nr 9, s. 3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i jej związek z rekreacją fizyczną / Gabriela Błażejczyk // "Lider" . - 2008, nr 5, s. 18-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urystyka jako technika oddziaływań wychowawcz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Gabriela Błażejczyk // "Lider" . - 2007, nr 5, s. 17-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jedną z form pracy dydaktyczno-wychowawczej szkoły / Janusz Bielski // "Lider" . - 2007, nr 7-8, s. 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szkolna - podstawowe akty prawne // "Wychowanie Fizyczne i Zdrowotne" . - 2004, nr 10, s. 44-4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szkolna / Aneta Anna Omelan, Alicja Romanowska // "Wychowanie Fizyczne i Zdrowotne" . - 2012, nr 5, s. 30 - 3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szkolna w procesie wychowania fizycznego a deklaracje aktywnych zachowań turystycznych uczniów wrocławskich szkół ponadgimnazjalnych / Halina Guła-Kubiszewska, Piotr Oleśniewicz // "Wychowanie na co Dzień" . - 2012, nr 1-2, s. 35-4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 w szkole / Paweł Różycki // „Wychowawca”. – 1999, nr 3, s. 38-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eskid Żywiecki : opis wycieczki dydaktycznej / Joanna Kuśka // "Geografia w Szkole". - 2005, nr 4, s. 46-4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rodze na zimowisko / Florian Parnicki, Jakub Zaradkiewicz // "Wychowanie Fizyczne i Zdrowotne" . - 2013, nr 1, s. 35-3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eśniczówce : zielona szkoła inaczej / Danuta Paluch, Dorota Walczak // "Życie Szkoły". - 2005, nr 4, s. 34-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 sady pojedziemy". Wycieczka edukacyjna / Dominik Marszał // "Biologia w Szkole". - 2007, nr 1, s. 42-4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ądeckie po słońce, po relaks, po zdrowie i po… złoto / Marta Malik // Dyrektor Szkoły. - 2009, nr 2, wkładka s. 13-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kacje na Papieskich Szlakach / Urszula Własiuk // "Wychowawca". - 2004, nr 7-8, s. 10-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kacyjna szkoła przetrwania / Anna Piekarska // "Głos Pedagogiczny" . - 2010, nr 19, s. 48-49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asy rodzinne z pedagogiem / Krystyna Zielińska, Antoni Zieliński // "Remedium" . - 2008, nr 2, s. 8-9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drownictwo - skarb wychowawczy / Wojciech Hausner // "Dyrektor Szkoły" . - 2004, nr 7/8, s. 5-6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/ Ewa Szperlich, Maria Lebman  // "Psychologia w Szkole" . - 2007, nr 2, s. 145-148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do Londynu - Londyn z podręczników szkolnych i Londyn widziany "na żywo" / Olga Aleksandrowska, Małgorzata Radecka // "Języki Obce w Szkole" . - 2010, nr 2, s. 142 - 147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geograficzna dla klasy pierwszej liceum ogólnokształcącego / Ryszard Molas // "Geografia w Szkole" . - 1996, nr 4, s. 239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jako forma nauczania / Krystyna Palichleb // "Wychowawca" . - 2002, nr 4, s. 21-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jako forma zajęć dydaktycznych / Barbara Ryba // "Wychowawca". - 2005, nr 7-8, s. 33-3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- jedna z form integracji zespołu klasowego / Mirosława Parlak, Elżbieta Zyzik // "Nauczanie Początkowe Kształcenie Zintegrowane" . - 2007/08, nr 3, s. 78-81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podstawową formą działalności turystycznej młodzieży / Janusz Bielski, Ewa Ściubieł // "Lider" . - 2007, nr 7-8, s. 17-18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- przygoda czy wychowanie? / Sławomir Chrost // "Nauczanie Początkowe Kształcenie Zintegrowane" . - 2009/10, nr 4, s. 43-45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szkolna - inaczej / Małgorzata Budzińska // "Życie Szkoły" . - 1992, nr 3, s. 153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szkolna jako forma oddziaływań profilaktycznych / Małgorzata Broniszewska // "Głos Pedagogiczny" . - 2011, nr 10 (32)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szkolna jako heterotopia uczniowskiej wolności i nauczycielskiej niewoli / Kinga Dąbrowska // "Kultura i Edukacja". - 2009, nr 4, s. 87-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szkolna jako integralna część procesu edukacyjnego, jej rola w edukacji kulturowej / Ewa Gatnar // "Dialog Edukacyjny" . - 2008, nr 2, s. 38 – 4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szkolna – przedsięwzięcie interaktywne / Przemysław Fenrych // "Dyrektor Szkoły". - 2008, nr 2, wkładka s. 12-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szkolna - rys historyczny / Lidia Pawelec // "Nauczanie Początkowe Kształcenie Zintegrowane" . - 2009/10, nr 4, s. 37-42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zagraniczna w nauczaniu zintegrowanym. Studium przypadku / Jadwiga Sztaba // "Nauczanie Początkowe Kształcenie Zintegrowane" . - 2009/10, nr 4, s. 72-80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dają okazję do rozwoju / Mirosław Kaliński // "Edukacja i Dialog" . - 1994, nr 5, s. 53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i lekcje muzealne - zestawienie bibliograficzne / K. Zaufal, T. Kowalik, E. Cudzik // "Biblioteka w Szkole" . - 1997, nr 1, s. 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i wyjazdy edukacyjne / Cecylia Mirela Nawrot // "Dyrektor Szkoły". - 2008, nr 2, wkładka, s. 10-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, które uczą i wychowują / Kazimierz Denek // "Nowa Szkoła" . - 2006, nr 10, s. 4-14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na lekcjach przyrody w klasach specjalnych / Jolanta Sobczak // "Szkoła Specjalna" . - 1994, nr 4, s. 2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szkolne w procesie dydaktyczno-wychowawczym / Kazimierz Denek // "Lider". - 1998, nr 7-8, s. 16-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w edukacji ekologicznej uczniów klas początkowych / Piotr Kowolik // "Nauczyciel i Szkoła" . - 2012, nr 1, s. 197-2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w praktyce szkolnej / Elżbieta Pęczak // "Wychowanie Fizyczne i Zdrowotne". - 2004, nr 3, s. 17-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w procesie dydaktyczno-wychowawczym / Gabriela Błażejczyk // "Lider" . - 2008, nr 7-8, s. 13-2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we współczesnej szkole // "Szkoła Zawodowa" . - 1997, nr 5, s. 4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– zasady organizacji i bezpieczeństwa / Małgorzata Drogosz // „Dyrektor Szkoły”. - 2009, nr 2, wkładka s. 2-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zdy turystyczne młodzieży a samowychowanie / Bożena Aleziak // "Edukacja". - 2005, nr 4, s. 48-6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zdy z małymi dziećmi – zasady organizacyjne i wychowawcze / Cecylia Mirela Nawrot // "Dyrektor Szkoły". - 2008, nr 2, wkładka s. 6-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czasu wolnego. Wakacje uczniów / Anna Zawadzka // "Problemy Opiekuńczo-Wychowawcze" . - 1994, nr 2, s. 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obserwacji na wycieczkach / Stanisław Sokołowski // „Życie Szkoły”. – 2002, nr 7, s. 436-43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czynek nad wodą a świadomość prawna / Artur Walczuk // "Wszystko dla Szkoły" . - 2008, nr 5, s. 9 – 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czynek śródroczny uczniów klas trzecich w „zielonej szkole” – program autorski / Barbara Brożek // „Wychowanie Fizyczne i Zdrowotne”. – 2002, nr 10, wkładka s. 13-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uszamy na wycieczkę / Irena Żywno // "Życie Szkoły" . - 2002, nr 1, s. 18-21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adnienia ekologiczne realizowane w trakcie wycieczek / Irena Wolny // „Życie Szkoły”. – 2002, nr 5, s. 267-27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 czasie ferii? / Teresa Konarska // "Głos Nauczycielski" . - 2015, nr 4, s. II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ezpieczeństwa na wycieczkach i imprezach szkolnych  // "Głos Pedagogiczny" . - 2011, nr 10, s. 48-4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a szkoła / Hanna Milka-Marszalik // "Biologia w Szkole". - 2001, nr 2, s. 121-1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a szkoła jako ciekawa forma pracy dydaktyczno-wychowawczej / Iwona Szostak-Stanek, Halina Skrzypczyńska // „Nowa Szkoła”, 2005, nr 8, s. 17-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a szkoła - program działań wychowawczych / Renata Szostek // "Życie Szkoły" . - 2002, nr 6, s. 372-37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Zielona szkoła" w Złotym Potoku : sprawozdanie z zajęć edukacyjnych / Alina Hajdorowicz, Beata Jagło // "Nauczanie Początkowe”. – 2003/04, nr 2, s. 56-6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a szkoła z Tytusem / Katarzyna Królikowska-Czarnota, Barbara Szczawińska // "Życie Szkoły" . - 2008, nr 6, s. 25-30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a szkoła - za czy przeciw / Bożena Pawlak // "Życie Szkoły" . - 2008, nr 6, s. 5-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e przedszkole w Karwi / Jadwiga Jezierska, Ewa Rudnik // „Wychowanie w Przedszkolu”. - 2003, nr 6, s. 371-37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,Zielone szkoły’’ / Barbara Kemska-Guga // "Problemy Opiekuńczo-Wychowawcze". - 2001, nr 6, s. 14-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e szkoły / Kazimierz Denek // "Lider" . - 2007, nr 6, s. 9-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e szkoły : edukacyjne i społeczne aspekty / Kazimierz Denek, Danuta Hyżak // „Wychowanie na co Dzień”. – 2005, nr 7-8, s. 12-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e szkoły formą edukacji specjalnej / Ditta Baczała // "Wychowanie na co Dzień" . - 2010, nr 7-8, wkładka s. I- I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e szkoły : organizować, czy nie? / Maria Borkowska // "Życie Szkoły". - 2004, nr 1, s. 48-4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e szkoły – wykorzystanie technik Freineta / Mirosława Matuszewska // „Życie Szkoły”, 2004, nr 6, s. 27-3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e wspomnienia / Alina Jakubowska // "Życie Szkoły". - 2003, nr 7, s. 436-438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 Justyna Jankowsk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marzec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Turystyka jako technika oddzia_ywa_ wychowawcz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8:00Z</dcterms:created>
  <dc:creator>USER</dc:creator>
  <dc:description/>
  <cp:keywords/>
  <dc:language>en-US</dc:language>
  <cp:lastModifiedBy>USER</cp:lastModifiedBy>
  <dcterms:modified xsi:type="dcterms:W3CDTF">2015-02-27T09:01:00Z</dcterms:modified>
  <cp:revision>28</cp:revision>
  <dc:subject/>
  <dc:title/>
</cp:coreProperties>
</file>