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ROŻENIA W INTERNE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 o Internecie / Włodzimierz Gogołek. – Goleszów : Wydaw. „Innowacje”, 1998. – 92 s.</w:t>
      </w:r>
    </w:p>
    <w:p>
      <w:pPr>
        <w:pStyle w:val="Normal"/>
        <w:ind w:left="720" w:hanging="0"/>
        <w:jc w:val="both"/>
        <w:rPr/>
      </w:pPr>
      <w:r>
        <w:rPr/>
        <w:t>Sygn.: 340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y komputerowe, Internet i telewizja : co robić, gdy nasze dzieci są nimi zafascynowane? / Nessie Laniado, Gianfilippo Pietra. – Kraków : Wydaw. eSPe, 2006. – 143 s.</w:t>
      </w:r>
    </w:p>
    <w:p>
      <w:pPr>
        <w:pStyle w:val="Normal"/>
        <w:ind w:left="720" w:hanging="0"/>
        <w:jc w:val="both"/>
        <w:rPr/>
      </w:pPr>
      <w:r>
        <w:rPr/>
        <w:t>Sygn. 374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 / Angus I. Kennedy. – Bielsko – Biała : Pascal, 2000. – 720 s.</w:t>
      </w:r>
    </w:p>
    <w:p>
      <w:pPr>
        <w:pStyle w:val="Normal"/>
        <w:ind w:left="720" w:hanging="0"/>
        <w:jc w:val="both"/>
        <w:rPr/>
      </w:pPr>
      <w:r>
        <w:rPr/>
        <w:t>Sygn.: 349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 : fenomen społeczeństwa informacyjnego / red. Tadeusz Zasępa, Radosław Chmura. – Częstochowa : Edycja Św. Pawła, 2001. – 636 s.</w:t>
      </w:r>
    </w:p>
    <w:p>
      <w:pPr>
        <w:pStyle w:val="Normal"/>
        <w:ind w:left="720" w:hanging="0"/>
        <w:jc w:val="both"/>
        <w:rPr/>
      </w:pPr>
      <w:r>
        <w:rPr/>
        <w:t>Sygn.: 348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 od A do Z / Sean Geer. – Warszawa : Wydaw. Studio Emka, 2001. – 334 s.</w:t>
      </w:r>
    </w:p>
    <w:p>
      <w:pPr>
        <w:pStyle w:val="Normal"/>
        <w:ind w:left="720" w:hanging="0"/>
        <w:jc w:val="both"/>
        <w:rPr/>
      </w:pPr>
      <w:r>
        <w:rPr/>
        <w:t>Sygn.: 348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utery i hipermedia w procesie Edukacji dorosłych / Bronisław F. Siemieniecki. – Toruń : Wydaw. Adam Marszałek, 1998. - 165 s.</w:t>
      </w:r>
    </w:p>
    <w:p>
      <w:pPr>
        <w:pStyle w:val="Normal"/>
        <w:ind w:left="720" w:hanging="0"/>
        <w:jc w:val="both"/>
        <w:rPr/>
      </w:pPr>
      <w:r>
        <w:rPr/>
        <w:t>Sygn.: 346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ja językowa w Internecie / Jan Grzenia. – Warszawa : Państwowe Wydaw. Naukowe, 2006. – 214 s.</w:t>
      </w:r>
    </w:p>
    <w:p>
      <w:pPr>
        <w:pStyle w:val="Normal"/>
        <w:ind w:left="720" w:hanging="0"/>
        <w:jc w:val="both"/>
        <w:rPr/>
      </w:pPr>
      <w:r>
        <w:rPr/>
        <w:t>Sygn.: 373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@ środki informatyczne i media / pod red. Macieja Tanasia. – Warszawa : WSP ZNP, 2004. – 216 s.</w:t>
      </w:r>
    </w:p>
    <w:p>
      <w:pPr>
        <w:pStyle w:val="Normal"/>
        <w:ind w:left="720" w:hanging="0"/>
        <w:jc w:val="both"/>
        <w:rPr/>
      </w:pPr>
      <w:r>
        <w:rPr/>
        <w:t>Sygn. 363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 Internetu / Patrica Wallace. – Poznań : Dom Wydaw. Rebis, 2001</w:t>
        <w:br/>
        <w:t>. – 354 s.</w:t>
      </w:r>
    </w:p>
    <w:p>
      <w:pPr>
        <w:pStyle w:val="Normal"/>
        <w:ind w:left="720" w:hanging="0"/>
        <w:jc w:val="both"/>
        <w:rPr/>
      </w:pPr>
      <w:r>
        <w:rPr/>
        <w:t>Sygn.: 349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 : Internet – społeczne aspekty medium : polskie konteksty i interpretacje / red. nauk. Łukasz Jonak i in. – Warszawa : Wydaw. Akademickie i Profesjonalne, 2006. – 425 s.</w:t>
      </w:r>
    </w:p>
    <w:p>
      <w:pPr>
        <w:pStyle w:val="Normal"/>
        <w:ind w:left="720" w:hanging="0"/>
        <w:jc w:val="both"/>
        <w:rPr/>
      </w:pPr>
      <w:r>
        <w:rPr/>
        <w:t>Sygn.: 372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eństwo informacyjne : istota, rozwój, wyzwania / Tomasz Białobłocki i in. – Warszawa : Wydaw. Akademickie i Profesjonalne, 2006. – 213 s.</w:t>
      </w:r>
    </w:p>
    <w:p>
      <w:pPr>
        <w:pStyle w:val="Normal"/>
        <w:ind w:left="720" w:hanging="0"/>
        <w:jc w:val="both"/>
        <w:rPr/>
      </w:pPr>
      <w:r>
        <w:rPr/>
        <w:t>Sygn.: 372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a sieć : e-seje z socjologii Internetu / Kazimierz Krzysztofek i in. – Warszawa : Wydaw. Trio, 2006. – 281 s.</w:t>
      </w:r>
    </w:p>
    <w:p>
      <w:pPr>
        <w:pStyle w:val="Normal"/>
        <w:ind w:left="720" w:hanging="0"/>
        <w:jc w:val="both"/>
        <w:rPr/>
      </w:pPr>
      <w:r>
        <w:rPr/>
        <w:t>Sygn.: 373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rtualny plac zabaw : gry sieciowe i przemiany kultury współczesnej / Mirosław Filiciak. – Warszawa : Wydaw. Akademickie i Profesjonalne, 2006. – 202 s.</w:t>
      </w:r>
    </w:p>
    <w:p>
      <w:pPr>
        <w:pStyle w:val="Normal"/>
        <w:ind w:left="720" w:hanging="0"/>
        <w:jc w:val="both"/>
        <w:rPr/>
      </w:pPr>
      <w:r>
        <w:rPr/>
        <w:t>Sygn.: 372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zatowani / Krystyna Pytlakowska, Jerzy Gomuła. – Warszawa : Jacek Santorski </w:t>
        <w:br/>
        <w:t>&amp; Co Agencja Wydawnicza, 2005. – 400 s.</w:t>
      </w:r>
    </w:p>
    <w:p>
      <w:pPr>
        <w:pStyle w:val="Normal"/>
        <w:ind w:left="720" w:hanging="0"/>
        <w:jc w:val="both"/>
        <w:rPr/>
      </w:pPr>
      <w:r>
        <w:rPr/>
        <w:t>Sygn. 377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esja w grach komputerowych / Sebastian Glaziński // „Edukacja i Dialog”. – 2007, nr 2, s. 63 – 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ieczeństwo dzieci w Internecie / Agnieszka Wrzesień / „Niebieska Linia”. – 2005, nr 4, s. 13 –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yberprzemoc / Łukasz Wojtasik // „Remedium”. – 2008, nr 2, s. 4 - 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beruzależnienia / Tomasz Biernat // „Wychowanie na co Dzień”. – 2002, nr 10/11, s. 42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Internet uzależnia [cz. 1] / Anna Mardofel, Zdzisław Iwanowski, Barbara Chudzik // „Remedium”. – 2005, nr 7/8, s. 34 – 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Internet uzależnia [cz. 2 ] / Anna Mardofel, Zdzisław Iwanowski, Barbara Chudzik // „Remedium”. – 2005, nr 10, s. 20 – 2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zlaban na Internet to najlepsze rozwiązanie / Agata Błachnio // „Życie Szkoły”. – 2006, nr 2, s. 50 –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w sieci / Łukasz Wojtasik // „Remedium”. – 2007, nr 8, s. 10 – 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w bezpiecznej Sieci, a nie w matni / Iwona Supronowicz / „Biblioteka w Szkole”. – 2007, nr 5, s. 2 –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ko w sieci / Łukasz Wojtasik / „Problemy Opiekuńczo – Wychowawcze. – 2005, nr 3, s. 32 – 36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ko w świecie wirtualnym : szansa i zagrożenia / Maria Kielar – Turska // „Wychowanie w Przedszkolu”. – 2002, nr 3, s. 131 – 13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net dzieli klasy i osoby / Jan P. Gałkowski // „Edukacja i Dialog”. – 2003, nr 6, </w:t>
        <w:br/>
        <w:t>s. 35 –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 – szanse i zagrożenia / Jolanta Tęcza – Ćwierz / „Wychowawca”. – 2003, nr 6, s. 16 –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net w nauczaniu języków obcych : blaski i cienie / Grażyna Dudek // „Języki Obce w Szkole”. – 2004, nr 6, s. 164 – 169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netowe zagrożenia dzieci i młodzieży / Krzysztof Kruszka // „Problemy Narkomanii”. – 2008, nr 2, s. 43 – 5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apobiegać zagrożeniom płynącym z sieci / Justyna Dobrołowicz // „Nauczanie Początkowe”. – 2008/2009, nr 1, s. 15 –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uter i Internet – nóż do chleba i zabijania / Sebastian Taboł // „Edukacja </w:t>
        <w:br/>
        <w:t>i Dialog”. – 2006, nr 10, s. 58 – 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uter zagrożeniem dla dzieci i młodzieży? / Joanna Laszkowska // „Wychowanie na co Dzień”. – 2003, nr 12, s. 2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uterowi chłopcy / Aleksandra Gała // „Edukacja i Dialog”. – 2003, nr 6, </w:t>
        <w:br/>
        <w:t xml:space="preserve">s. 39 - 4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ędzy fikcją a rzeczywistością / Maria Szmidt / „Edukacja i Dialog”. -  2006, nr 10, s. 53 – 57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łość w sieci / Marzena Czarnowska // „Edukacja i Dialog”. – 2005, nr 9, s. 61 – 6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ywny wpływ komputerów na życie ludzkie / Ewa Blada // „Lider”. – 2005, nr 1, s. 18 –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taki diabeł straszny czyli czego Jaś może się nauczyć zarywając weekendowe noce grając na komputerze / Dariusz Jasienicki // „Wiadomości Historyczne”. – 2007, nr 1, s. 42 – 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bezpieczna myszka : uzależnienie od Internetu / Magdalena Szpunar, Maria Świątkiewicz – Mośny // „Wychowanie na co Dzień”. – 2006, nr 1/2, s. 27 – 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bezpieczne gry komputerowe / Mariusz Gajewski // „Wychowawca”. – 2002, nr 1, s. 16 – 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bezpieczny Internet / Sebastian Taboł // Życie Szkoły”. – 2004, nr 8, s. 527 – 529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e technologie informacyjne źródłem zagrożeń dla dzieci i młodzieży / Anna Andrzejewska // „Opieka – Wychowanie – Terapia”. – 2003, nr 4, s. 5 –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ętani siecią / Joanna Laszkowska // „Wychowanie na co Dzień”. – 2004, nr 1 – 2, s. 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czna charakterystyka zjawiska nadmiernego używania Internetu / Katarzyna Kaliszewska // „Edukacja”. – 2005, nr 4, s. 111 – 1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j.com / Mirosław Laszczak // „Charaktery”. – 2006, nr 3, s. 24 –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ne zagrożenia wirtualnych relacji dziecko – media elektroniczne / Marta Kondracka // „Nowa Szkoła”. – 2008, nr 2, s. 40 – 4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eciaki kontra Sieciuchy : bezpieczeństwo dzieci w Internecie / Agnieszka Wrzesień // „Niebieska Linia”. – 2005, nr 4, s. 13 – 1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eciowe zagrożenia / Łukasz Wojtasik // „Niebieska Linia”. – 2006, nr 1, s. 32 – 3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dliwe uzależnienia / Urszula Parnicka // „Edukacja i Dialog”. – 2001, nr 3, </w:t>
        <w:br/>
        <w:t>s. 34 – 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ieczka do innego świata / Karolina Wachowicz // „Problemy Opiekuńczo – Wychowawcze”. – 2003, nr 3, s. 49 – 51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ależnienia od Internetu – prawda, poszlaka czy fikcja / Radosław Kowalski // „Wychowanie na co Dzień”. – 205, nr 9, s. 4 – 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ależnienie od Internetu / Jarosław Kordziński // „Wychowawca”. – 2007, nr 2, </w:t>
        <w:br/>
        <w:t>s. 18 – 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leżnienie od Internetu : diagnoza i leczenie / Agata Rzymełka - Frąckiewicz // „Wychowanie na co Dzień”. – 2006, nr 3, s. 9 –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leżnienie od Internetu – problem wirtualny? / Paweł Stasiński, Jan Chodkiewicz // „Świat Problemów”. – 2005, nr 6/7, s. 45 –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ależnienie od Internetu wśród adolescentów / Marta Komorowska // „Remedium”. – 2008, nr 5, s. 6 – 7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leżnienie od komputera i Internetu / Marek Dziewięcki // „Wychowawca”. – 2003, nr 6, s. 14 –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leżnienie od komputera i jego następstwa / Bogumiła Kosek – Nita // „Wychowanie na co Dzień”. – 2006, nr 3, s. 6 –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ieci Internetu / Andrzej Zwoliński // „Wychowawca”. – 2003, nr 6, s. 5 – 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rtualne dzieci / Ewa Sadowska // „Niebieska Linia”. – 2006, nr 5, s. 18 – 2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 gier komputerowych na dziecko / Barbara Kubiak // „Życie Szkoły”. – 2006, nr 2, s. 53 – 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yw komputera na zdrowie ucznia / Sebastian Taboł // „Edukacja i Dialog”. – 2003, nr 2, s. 21 – 2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grożenia i korzyści płynące z Internetu / Ewa Prajzner // „Wychowanie Techniczne w Szkole”. – 2004, nr 3, s. 9 – 10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ro, jeden, jeden, bomba / Gabriela Bonk // „Biblioteka w Szkole”. – 2005, nr 9, </w:t>
        <w:br/>
        <w:t>s. 2 –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>opracowała: Helena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4:00Z</dcterms:created>
  <dc:creator>bibliotekarz02</dc:creator>
  <dc:description/>
  <cp:keywords/>
  <dc:language>en-US</dc:language>
  <cp:lastModifiedBy>bibliotekarz02</cp:lastModifiedBy>
  <cp:lastPrinted>2009-03-16T13:37:00Z</cp:lastPrinted>
  <dcterms:modified xsi:type="dcterms:W3CDTF">2009-03-17T09:24:00Z</dcterms:modified>
  <cp:revision>2</cp:revision>
  <dc:subject/>
  <dc:title>ZAGROŻENIA W INTERNECIE</dc:title>
</cp:coreProperties>
</file>