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0"/>
        <w:gridCol w:w="6469"/>
      </w:tblGrid>
      <w:tr>
        <w:trPr>
          <w:trHeight w:val="1334" w:hRule="atLeast"/>
        </w:trPr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381125" cy="1666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9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PEDAGOGICZNA BIBLIOTEKA WOJEWÓDZKA</w:t>
              <w:br/>
              <w:t xml:space="preserve">W RYBNIKU </w:t>
              <w:br/>
              <w:t xml:space="preserve">UL. Chrobrego 27 </w:t>
              <w:br/>
              <w:t xml:space="preserve">44-200 Rybnik </w:t>
              <w:br/>
              <w:t>tel. (0-32) 42 22 059</w:t>
            </w:r>
            <w:r>
              <w:rPr>
                <w:b/>
                <w:bCs/>
                <w:color w:val="A52A2A"/>
              </w:rPr>
              <w:t xml:space="preserve"> </w:t>
              <w:br/>
            </w:r>
            <w:r>
              <w:rPr/>
              <w:br/>
            </w:r>
            <w:hyperlink r:id="rId3">
              <w:r>
                <w:rPr>
                  <w:rStyle w:val="InternetLink"/>
                  <w:sz w:val="20"/>
                  <w:szCs w:val="20"/>
                </w:rPr>
                <w:t>pbwrybnik@wom.edu.pl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Alkoholowy Zespół Płodowy (FAS)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ybór literatury dostępnej w PBW w Rybnik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FAS / PZA (Fetal Alcohol Syndrom – Płodowy Zespół Alkoholowy)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wg Mi</w:t>
      </w:r>
      <w:r>
        <w:rPr>
          <w:sz w:val="28"/>
          <w:szCs w:val="28"/>
        </w:rPr>
        <w:t>e</w:t>
      </w:r>
      <w:r>
        <w:rPr>
          <w:bCs/>
          <w:sz w:val="28"/>
          <w:szCs w:val="28"/>
        </w:rPr>
        <w:t>dzynarodowej Klasyfikacji Chorób i Problemów Zdrowotnych ICD – 10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jest to jednostka chorobowa o kodzie Q86.0 i obejmuje zaburzenia jaki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pojawiaj</w:t>
      </w:r>
      <w:r>
        <w:rPr>
          <w:sz w:val="28"/>
          <w:szCs w:val="28"/>
        </w:rPr>
        <w:t xml:space="preserve">ą </w:t>
      </w:r>
      <w:r>
        <w:rPr>
          <w:bCs/>
          <w:sz w:val="28"/>
          <w:szCs w:val="28"/>
        </w:rPr>
        <w:t>si</w:t>
      </w:r>
      <w:r>
        <w:rPr>
          <w:sz w:val="28"/>
          <w:szCs w:val="28"/>
        </w:rPr>
        <w:t xml:space="preserve">ę </w:t>
      </w:r>
      <w:r>
        <w:rPr>
          <w:bCs/>
          <w:sz w:val="28"/>
          <w:szCs w:val="28"/>
        </w:rPr>
        <w:t>u dziecka w wyniku spo</w:t>
      </w:r>
      <w:r>
        <w:rPr>
          <w:sz w:val="28"/>
          <w:szCs w:val="28"/>
        </w:rPr>
        <w:t>ż</w:t>
      </w:r>
      <w:r>
        <w:rPr>
          <w:bCs/>
          <w:sz w:val="28"/>
          <w:szCs w:val="28"/>
        </w:rPr>
        <w:t>ywania przez ci</w:t>
      </w:r>
      <w:r>
        <w:rPr>
          <w:sz w:val="28"/>
          <w:szCs w:val="28"/>
        </w:rPr>
        <w:t>ęż</w:t>
      </w:r>
      <w:r>
        <w:rPr>
          <w:bCs/>
          <w:sz w:val="28"/>
          <w:szCs w:val="28"/>
        </w:rPr>
        <w:t>arn</w:t>
      </w:r>
      <w:r>
        <w:rPr>
          <w:sz w:val="28"/>
          <w:szCs w:val="28"/>
        </w:rPr>
        <w:t xml:space="preserve">ą </w:t>
      </w:r>
      <w:r>
        <w:rPr>
          <w:bCs/>
          <w:sz w:val="28"/>
          <w:szCs w:val="28"/>
        </w:rPr>
        <w:t>matk</w:t>
      </w:r>
      <w:r>
        <w:rPr>
          <w:sz w:val="28"/>
          <w:szCs w:val="28"/>
        </w:rPr>
        <w:t xml:space="preserve">ę </w:t>
      </w:r>
      <w:r>
        <w:rPr>
          <w:bCs/>
          <w:sz w:val="28"/>
          <w:szCs w:val="28"/>
        </w:rPr>
        <w:t>alkohol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zwa </w:t>
      </w:r>
      <w:r>
        <w:rPr>
          <w:bCs/>
          <w:sz w:val="28"/>
          <w:szCs w:val="28"/>
        </w:rPr>
        <w:t>FAS</w:t>
      </w:r>
      <w:r>
        <w:rPr>
          <w:sz w:val="28"/>
          <w:szCs w:val="28"/>
        </w:rPr>
        <w:t xml:space="preserve"> odnosi się do takiej ekspresji zespołu, w której zmiany morfologiczne są uchwytne. W przypadku braku uchwytnych zmian morfologicznych, a zdiagnozowaniu zaburzeń pozasomatycznych i potwierdzeniu ich wywiadem mówimy o </w:t>
      </w:r>
      <w:r>
        <w:rPr>
          <w:bCs/>
          <w:sz w:val="28"/>
          <w:szCs w:val="28"/>
        </w:rPr>
        <w:t>FAE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Fetal Alcohol Effect</w:t>
      </w:r>
      <w:r>
        <w:rPr>
          <w:sz w:val="28"/>
          <w:szCs w:val="28"/>
        </w:rPr>
        <w:t xml:space="preserve">).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W przypadku innych, nie wymienionych zaburzeń, mówimy o </w:t>
      </w:r>
      <w:r>
        <w:rPr>
          <w:bCs/>
          <w:sz w:val="28"/>
          <w:szCs w:val="28"/>
        </w:rPr>
        <w:t>FASD</w:t>
      </w:r>
      <w:r>
        <w:rPr>
          <w:sz w:val="28"/>
          <w:szCs w:val="28"/>
        </w:rPr>
        <w:t xml:space="preserve"> (ang. </w:t>
      </w:r>
      <w:r>
        <w:rPr>
          <w:i/>
          <w:iCs/>
          <w:sz w:val="28"/>
          <w:szCs w:val="28"/>
        </w:rPr>
        <w:t>Fetal Alcohol Spectrum Disorders</w:t>
      </w:r>
      <w:r>
        <w:rPr>
          <w:sz w:val="28"/>
          <w:szCs w:val="28"/>
        </w:rPr>
        <w:t>), spektrum zaburzeń związanych z ekspozycją płodu na alkohol - nie ma jeszcze powszechnie zaakceptowanego polskiego tłumaczenia terminu FASD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uki ciągł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VI Światowy FAS / oprac. na podst. informacji prasowej PARPA // Remedium. – 2006, nr 10, s. 30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Alkohol a ciąża / Paulin Moszczyński // Paulin Moszczyński // Lider. – 2001, nr 12, 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       </w:t>
      </w:r>
      <w:r>
        <w:rPr>
          <w:bCs/>
        </w:rPr>
        <w:t>s. 3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Alkoholowy Zespół Płodowy (FAS) / Jadwiga Cholewa // Wychowawca. – 2008, nr 4, s. 15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Alkoholowy Zespół Płodowy – niechciane picie, niezawinione kalectwo / Monika Backer // Kultura i Edukacja. – 2004, nr 1, s. 129-130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Alkoholowy zespół płodowy (strategie postępowania wobec dzieci z FAS) / Krystyna Piwko // Lider. – 2008, nr 1, s. 24-25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Diagnoza FAS w praktyce / Marta Komorowska // Remedium. – 2007, nr 12, s. 6-7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Dlaczego jest potrzebna wczesna diagnoza dla dzieci z FAS? / Teresa Jadczak-Szumiło // Świat Problemów. – 2008, nr 12, s. 8-11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Dzieci z FAS w szkole… / Lucyna Bojarska // Dyrektor Szkoły. – 2009, nr 11, s. 27-29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Dziewięć miesięcy bez alkoholu : ogólnopolska kampania edukacyjna „Ciąża bez alkoholu” 2007 // Świat Problemów. – 2007, nr 8, dod. s. I-IV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Efekty działania alkoholu w okresie prenatalnym w modelu zwierzęcym / Wanda Dyr // Alkoholizm i Narkomania. – 2006, nr 4, s. 395-406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Fas i procenty… / (KAW) // Świat Problemów. – 2008, nr 10, s. 30-3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Fas – od diagnozy do terapii // Remedium. – 2008, nr 6, s. 12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Grupa wsparcia dla kobiet w Lipsku / Dorota Kukiełka // Świat Problemów. – 2004, 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       </w:t>
      </w:r>
      <w:r>
        <w:rPr>
          <w:bCs/>
        </w:rPr>
        <w:t>nr 4, s. 21-23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I dzieci z FAS w przedszkolu / Lucyna Bojarska. – Bibliografia // Dyrektor Szkoły, 2009, nr 11, s. 29-30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Jak alkohol działa na organizm przyszłych matek / Dariusz Adamczyk. - bibliografia // Problemy Alkoholizmu. – 2006, nr 2, s. 24-27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Kobieta i alkohol : co z tego wynika / Grażyna Płachciska // Świat Problemów. – 2008, nr 3, s. 4-9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[Kobiety i alkohol] // Świat Problemów. – 2002, nr 10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Matki uzależnione od alkoholu // Świat Problemów. – 2002, nr 3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Nadzieja w nas : dzieci z alkoholowym zespołem płodowym / Krzysztof Leszcz // Niebieska Linia. – 2006, nr 3, s. 12-13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Narażenie płodu na działanie alkoholu a mózg / Olga Działdowska // Świat Problemów. – 2002, nr 3, s. 39-41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Nie piję za jego zdrowie // Remedium. – 2007, nr 10, s. 12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Objawy i wczesne rozpoznanie FAS / Małgorzata Klecka // Niebieska Linia. – 2006, nr 3, s. 7-9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Odpowiedzialni rodzice / Jerzy T. Marcinkowski, Anna Bajek, Irena Galewska // Wychowawca. – 2009, nr 10, s. 20-21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One nie potrafią sobie tego darować / Magdalena Ilnicka // Świat Problemów. – 2002, nr 3, s. 6-8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Picie alkoholu i palenie papierosów przez kobiety ciężarne / Marcin Ziółkowski i in. // Alkoholizm i Narkomania. – 1997, nr 4, s. 591-598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Płeć a picie alkoholu // Świat Problemów. – 2004, nr 1, s. 38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Płodowy Zespól Alkoholowy / Magdalena Przystałowska // Remedium. – 2006, nr 10, s. 31-32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Poalkoholowe uszkodzenia płodu jako niedoceniona przyczyna wad rozwojowych 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 xml:space="preserve">i zaburzeń neurobehawioralnych u dzieci / Ewa Czech, Marek Hartley // Alkoholizm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i Narkomania. – 2004, nr 1/2, s. 9-20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Potrzeby edukacyjne dzieci z FASD / Marta Komorowska // Remedium. – 2007, </w:t>
      </w:r>
    </w:p>
    <w:p>
      <w:pPr>
        <w:pStyle w:val="Normal"/>
        <w:ind w:left="360" w:firstLine="348"/>
        <w:jc w:val="both"/>
        <w:rPr>
          <w:bCs/>
        </w:rPr>
      </w:pPr>
      <w:r>
        <w:rPr>
          <w:bCs/>
        </w:rPr>
        <w:t>nr 12, s. 6-7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Problem rehabilitacji osób uzależnionych od alkoholu z podejrzeniem alkoholowego zespołu płodowego FAS/FAE. – Bibliografia // Wychowanie na co Dzień. – 2007, </w:t>
      </w:r>
    </w:p>
    <w:p>
      <w:pPr>
        <w:pStyle w:val="Normal"/>
        <w:ind w:left="360" w:firstLine="348"/>
        <w:jc w:val="both"/>
        <w:rPr>
          <w:bCs/>
        </w:rPr>
      </w:pPr>
      <w:r>
        <w:rPr>
          <w:bCs/>
        </w:rPr>
        <w:t>nr 10/11, s. 28-31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Problemy zdrowia prokreacyjnego związane z konsumpcją alkoholu / Jacek Moskalewicz. – Bibliografia // Alkoholizm i Narkomania. – 2007, nr 1, s. [55]-63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Problemy zdrowotne / Mira Prajsner // Remedium. – 2003, nr 1, s. 18-19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Sukces zaufania / Tadeusz Pulcyn // Świat Problemów. – 2007, nr 10, s. 10-15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Szkodliwe picie alkoholu a macierzyństwo / Janusz Sierosławski // Świat Problemów. – 2002, nr 3, s. 4-5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Temat tabu / Teresa Szydłowska // Świat Problemów. – 2002, nr 3, s. 36-37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Teratogenne działanie alkoholu / Wanda Dyr // Alkoholizm i Narkomania. – T. 18 : </w:t>
      </w:r>
    </w:p>
    <w:p>
      <w:pPr>
        <w:pStyle w:val="Normal"/>
        <w:ind w:left="360" w:firstLine="348"/>
        <w:jc w:val="both"/>
        <w:rPr>
          <w:bCs/>
        </w:rPr>
      </w:pPr>
      <w:r>
        <w:rPr>
          <w:bCs/>
        </w:rPr>
        <w:t>nr 1-2 (2005), s. 19-25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Urodzeni uzależnieni / Wiesław Lipski // Świat Problemów. – 2002, nr 10, s. 34-35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Uszkodzenia mózgu u dzieci z FASD / Marta Komorowska // Remedium. – 2007, </w:t>
      </w:r>
    </w:p>
    <w:p>
      <w:pPr>
        <w:pStyle w:val="Normal"/>
        <w:ind w:left="360" w:firstLine="348"/>
        <w:jc w:val="both"/>
        <w:rPr>
          <w:bCs/>
        </w:rPr>
      </w:pPr>
      <w:r>
        <w:rPr>
          <w:bCs/>
        </w:rPr>
        <w:t>nr 12, s. 6-7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Uzależnienie alkoholowe a rodzicielstwo / Włodzimierz Fijałkowski // Problemy Alkoholizmu. – 1998, nr 4, dod. S. III-IV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W okresie prenatalnym : FAS – alkoholowy zespół płodowy // Świat Problemów. – 2002, nr 10, s. 28-31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wyścig żółwia z zającem – konferencja podsumowująca pierwszy etap kampanii „Ciąża bez alkoholu” / Aneta Zdunek // Świat Problemów. -2008, nr 5, s. 30-34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Z badań nad uzależnieniem kobiet i jego następstwami zdrowotnymi / Sabina Nikodemska // Świat Problemów. – 2002, nr 10, s. 18-21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Z FAS-trygowane dzieci / Ewelina Sawściuk // Charaktery. – 2007, nr 8, s. 64-67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Maj 2011 r.</w:t>
        <w:tab/>
        <w:tab/>
        <w:tab/>
        <w:tab/>
        <w:tab/>
        <w:t>oprac. Katarzyna Gozdawa-Grajewska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80"/>
      <w:sz w:val="17"/>
      <w:szCs w:val="17"/>
      <w:u w:val="none"/>
    </w:rPr>
  </w:style>
  <w:style w:type="character" w:styleId="ZnakZnak2">
    <w:name w:val=" Znak Znak2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bwrybnik@wom.edu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0:39:00Z</dcterms:created>
  <dc:creator>USER</dc:creator>
  <dc:description/>
  <cp:keywords/>
  <dc:language>en-US</dc:language>
  <cp:lastModifiedBy>1</cp:lastModifiedBy>
  <cp:lastPrinted>2010-03-29T13:05:00Z</cp:lastPrinted>
  <dcterms:modified xsi:type="dcterms:W3CDTF">2011-05-24T11:28:00Z</dcterms:modified>
  <cp:revision>47</cp:revision>
  <dc:subject/>
  <dc:title> </dc:title>
</cp:coreProperties>
</file>