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6484"/>
      </w:tblGrid>
      <w:tr>
        <w:trPr>
          <w:trHeight w:val="133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1600" cy="16459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PÓŁ ASPERGE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yzm i zespół Aspergera / pod red. Uty Frith.- Warszawa : Wydawnictwo Lekarskie PZWL, 2005.- 294 s.- ISBN 83-200-3093-5</w:t>
      </w:r>
    </w:p>
    <w:p>
      <w:pPr>
        <w:pStyle w:val="Normal"/>
        <w:ind w:left="720" w:hanging="0"/>
        <w:jc w:val="both"/>
        <w:rPr/>
      </w:pPr>
      <w:r>
        <w:rPr/>
        <w:t>Sygn.: 364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z zaburzeniami łączonymi : ADHD, trudności w nauce, zespół Aspergera, zespół Touretta, depresja dwubiegunowa i inne zaburzenia /Martin L. Kutscher [oraz] Tony Attwood, Robert R. Wolff .- Warszawa : Wydawnictwo K. E. Liber, 2007.- 252 s.- ISBN 978-83-60215-43-2</w:t>
      </w:r>
    </w:p>
    <w:p>
      <w:pPr>
        <w:pStyle w:val="Normal"/>
        <w:ind w:left="720" w:hanging="0"/>
        <w:jc w:val="both"/>
        <w:rPr/>
      </w:pPr>
      <w:r>
        <w:rPr/>
        <w:t>Sygn.: 38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autystyczne z zespołem Aspergera : studium przypadku / Aleksandra Maciarz, Małgorzata Biadasiewicz.- Kraków : Oficyna Wydawnicza "Impuls", 2000.- 69, [3] s. ; 24 cm.- ISBN 83-88030-33-7</w:t>
      </w:r>
    </w:p>
    <w:p>
      <w:pPr>
        <w:pStyle w:val="Normal"/>
        <w:ind w:left="720" w:hanging="0"/>
        <w:jc w:val="both"/>
        <w:rPr/>
      </w:pPr>
      <w:r>
        <w:rPr/>
        <w:t>Sygn.: 34389, 34516, 356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y leksykon pedagoga specjalnego / Aleksandra Maciarz.- Kraków : "Impuls", 2005.- 121, [1] s.- ISBN 83-7308-438-X</w:t>
      </w:r>
    </w:p>
    <w:p>
      <w:pPr>
        <w:pStyle w:val="Normal"/>
        <w:ind w:left="720" w:hanging="0"/>
        <w:jc w:val="both"/>
        <w:rPr/>
      </w:pPr>
      <w:r>
        <w:rPr/>
        <w:t>Sygn.: 366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specjalna : podręcznik akademicki. T. 1 / Deborah Deutsch Smith ; red. nauk. Anna Firkowska-Mankiewicz, Grzegorz Szumski.- Warszawa : Wydawnictwo Naukowe PWN, 2008.- 404 s.- ISBN 978-83-01-15668-8</w:t>
      </w:r>
    </w:p>
    <w:p>
      <w:pPr>
        <w:pStyle w:val="Normal"/>
        <w:ind w:left="720" w:hanging="0"/>
        <w:jc w:val="both"/>
        <w:rPr/>
      </w:pPr>
      <w:r>
        <w:rPr/>
        <w:t>Sygn.: 38993/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specjalna : praca zbiorowa / pod red. Władysława Dykcika.- Wyd. 4.-Poznań : Wydawnictwo Naukowe UAM, 2003.- 458 s.- ISBN 83-232-1103-5</w:t>
      </w:r>
    </w:p>
    <w:p>
      <w:pPr>
        <w:pStyle w:val="Normal"/>
        <w:ind w:left="720" w:hanging="0"/>
        <w:jc w:val="both"/>
        <w:rPr/>
      </w:pPr>
      <w:r>
        <w:rPr/>
        <w:t>Sygn.: 360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specjalna : praca zbiorowa / pod red. Władysława Dykcika.- Wyd. 3.- Poznań : Wydawnictwo Naukowe UAM, 2002.- 458 s.- ISBN 83-232-1103-5</w:t>
      </w:r>
    </w:p>
    <w:p>
      <w:pPr>
        <w:pStyle w:val="Normal"/>
        <w:ind w:left="720" w:hanging="0"/>
        <w:jc w:val="both"/>
        <w:rPr/>
      </w:pPr>
      <w:r>
        <w:rPr/>
        <w:t>Sygn.: 35813, 3585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Zespół Aspergera : kompletny przewodnik / Tony Attwood.-   Gdańsk : Harmonia Universalis, 2013. - 454, [1] s.- ISBN 978-83-7744</w:t>
      </w:r>
      <w:r>
        <w:rPr>
          <w:lang w:val="en-US"/>
        </w:rPr>
        <w:t>-030-8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: 413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Aspergera i NLD : problematyka dotycząca zatrudnienia - relacje i strategie / Yvona Fast [et al.].- Warszawa : Fraszka Edukacyjna, 2008. - 418 s.- ISBN 978-83-88839-84-9</w:t>
      </w:r>
    </w:p>
    <w:p>
      <w:pPr>
        <w:pStyle w:val="Normal"/>
        <w:ind w:left="720" w:hanging="0"/>
        <w:jc w:val="both"/>
        <w:rPr/>
      </w:pPr>
      <w:r>
        <w:rPr/>
        <w:t>Sygn.: 391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Aspergera w okresie dojrzewania : wzloty, upadki i cała reszta / pod red. Liane Holliday Willey.- Warszawa : Fraszka Edukacyjna : Fundacja SYNAPSIS, 2006.- 386 s.- ISBN 8388839381</w:t>
      </w:r>
    </w:p>
    <w:p>
      <w:pPr>
        <w:pStyle w:val="Normal"/>
        <w:ind w:left="720" w:hanging="0"/>
        <w:jc w:val="both"/>
        <w:rPr/>
      </w:pPr>
      <w:r>
        <w:rPr/>
        <w:t>Sygn.: 3733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rama w pracy z dziećmi z zespołem Aspergera / Tomasz Ciećwierz // „Remedium”.- 2013, nr 11, s. 20-21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Dziecko 5-letnie ze zdiagnozowanym zespołem Aspergera (opis przypadku) / Beata Grzelak // „Rewalidacja”.- 2008, nr 2, s. 22-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ziecko autystyczne z zespołem Aspergera</w:t>
      </w:r>
      <w:r>
        <w:rPr/>
        <w:t xml:space="preserve"> / Małgorzata Biadasiewicz // „Szkoła Specjalna”.- 2001, nr 2, s. 91-95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Dziecko z zespołem Aspergera / Magda Wójcik // „Remedium”.- 2005, nr 3, s. VII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ziecko z Zespołem Aspergera</w:t>
      </w:r>
      <w:r>
        <w:rPr/>
        <w:t xml:space="preserve"> / Magda Wójcik // „Remedium”.- 2005, nr 3, dod. s. 3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Dziewczęta i kobiety z zespołem Aspergera – sukces czy porażka w szkole lub w pracy?/ Agnieszka Rynkiewicz // „Edukacja i Dialog”.- 2009, nr 5, s. 18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ziewczęta i kobiety z zespołem Aspergera – sukces czy porażka w szkole lub w pracy?</w:t>
      </w:r>
      <w:r>
        <w:rPr/>
        <w:t xml:space="preserve"> / Agnieszka Rynkiewicz // „Edukacja i Dialog”.- 2009, nr 5, s. 18-2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ziewczynka z chłopięcym umysłem / oprac. Agnieszka Czapczyńska</w:t>
      </w:r>
      <w:r>
        <w:rPr/>
        <w:t xml:space="preserve"> // „Remedium”.- 2009, nr 2, s. 30-3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Kiedy Asperger dorasta razem z nami</w:t>
      </w:r>
      <w:r>
        <w:rPr/>
        <w:t xml:space="preserve"> / Lee A.Wilkinson // „Charaktery”.- 2008, nr 12, s. 72-75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F243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F243E"/>
          <w:sz w:val="24"/>
          <w:szCs w:val="24"/>
        </w:rPr>
        <w:t>Kiedy Asperger dorasta razem z nami / Lee Wilkinson // „Charaktery”.- 2008, nr 12, s. 72-76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F243E"/>
          <w:sz w:val="24"/>
          <w:szCs w:val="24"/>
        </w:rPr>
        <w:t>Kierunki pracy terapeutycznej z autystyczną Zosią. Charakterystyka dziecka / Krystyna Królikowska // „Rewalidacja”.- 2009, nr 1, s. 29-34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F243E"/>
          <w:sz w:val="24"/>
          <w:szCs w:val="24"/>
        </w:rPr>
        <w:t>Kwestionariusz do oceny kompetencji emocjonalno - społecznych ( KOKE-S ) wysoko funkcjonujących autystów i dzieci z zespołem Aspergera (cz. I) / Maria Piszczek // „Rewalidacja”.- 2010, nr 1, s. 48-6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ęk – cecha matek a funkcjonowanie dzieci z zespołem Aspergera : pośrednicząca rola postawy ochraniającej / Dorota Włodarczyk, Milena Otto // „Psychoterapia”.- 2012, nr 3, s. 33-4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Mocne strony autyzmu. Zespół Aspergera</w:t>
      </w:r>
      <w:r>
        <w:rPr/>
        <w:t xml:space="preserve"> / „Edukacja i Dialog”.- 2009, nr 2, s. 52-56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F243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F243E"/>
          <w:sz w:val="24"/>
          <w:szCs w:val="24"/>
        </w:rPr>
        <w:t>Mocne strony autyzmu. Zespół Aspergera / Agnieszka Rynkiewicz // „Edukacja i Dialog”.- 2009, nr 2, s. 52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Na imię mam Aspie</w:t>
      </w:r>
      <w:r>
        <w:rPr/>
        <w:t xml:space="preserve"> / Krystyna Milewska // „Charaktery”.- 2007, nr 11, s. 66-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czątki pracy nauczyciela z dzieckiem z zespołem Aspergera / Maria Owczarek // „Częstochowski Biuletyn Oświatowy”.- 2011, nr 4, s. 43-46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Poznawanie dziecka z zespołem Aspergera podczas zabaw muzyczno-ruchowych / Robert Landowski // „Rewalidacja”.- 2007, nr 2, s. 87-9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Rodzina a dziecko z zespołem Aspergera</w:t>
      </w:r>
      <w:r>
        <w:rPr/>
        <w:t xml:space="preserve"> / Anna Kic, Dominika Popieliska // „Remedium”.- 2010, nr 3, s. 6-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Szkoła wobec potrzeb dziecka z zespołem Aspergera – Aspergera perspektywy doświadczeń nauczyciela-terapeuty</w:t>
      </w:r>
      <w:r>
        <w:rPr/>
        <w:t xml:space="preserve"> / Edyta Kosior // „Szkoła Specjalna”.- 2009, nr 3, s. 204-217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Szkoła wobec potrzeb dziecka z zespołem Aspergera – z perspektywy doświadczeń nauczyciela terapeuty / Edyta Kosior // „Szkoła Specjalna”.- 2009, nr 3, s. 204-2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czeń z zespołem Aspergera / Magdalena Alenowicz // „Życie Szkoły”.- 2015, nr 3, s. 22-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strachu przed światem – o uczniu z zespołem Aspergera / Ewa Jonakowska // „Życie Szkoły”.- 2013, nr 8, s. 36-3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czesna diagnoza dziecka z zespołem Aspergera / Sylwia Błaszczyk-Kowalska // „Problemy Opiekuńczo-Wychowawcze”.- 2014, nr 10, s. 42-45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Wsparcie osób wysoko funkcjonujących z autyzmem i zespołem Aspergera w edukacji masowej i integracyjnej / Andrzej Wolski // „Rewalidacja”.- 2012, nr 2, s. 26-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Zaburzenia psychiczne u dzieci w wieku przedszkolnym. Autyzm. Zespół Aspergera</w:t>
      </w:r>
      <w:r>
        <w:rPr/>
        <w:t xml:space="preserve"> / Izabela Gelleta-Mac // „Wychowanie w Przedszkolu”.- 2009, nr 5, s. 16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Aspergera – zrozumieć i pomóc / Monika Kłeczek // „Edukator”.- 2012, nr 5, s. 17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Aspergera – zrozumieć i pomóc / Monika Kłeczek // „Edukator”.- 2012, nr 6, s. 18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Aspergera – zrozumieć i pomóc : osoba z zespołem Aspergera w pracy / „Edukator”.- 2012, nr 7, s. 18-2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Zespół Aspergera i wysokofunkcjonujący autyzm. Inny mózg. Inny umysł</w:t>
      </w:r>
      <w:r>
        <w:rPr/>
        <w:t xml:space="preserve"> / Agnieszka Rynkiewicz // „Edukacja i Dialog”.- 2009, nr 6, s. 20-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y 2016 r.                                                                                               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sz w:val="17"/>
      <w:szCs w:val="1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7:00Z</dcterms:created>
  <dc:creator>czytelnik4</dc:creator>
  <dc:description/>
  <cp:keywords/>
  <dc:language>en-US</dc:language>
  <cp:lastModifiedBy>Mariusz Dziubak</cp:lastModifiedBy>
  <dcterms:modified xsi:type="dcterms:W3CDTF">2024-03-29T12:57:00Z</dcterms:modified>
  <cp:revision>2</cp:revision>
  <dc:subject/>
  <dc:title> </dc:title>
</cp:coreProperties>
</file>