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"/>
        <w:gridCol w:w="8622"/>
      </w:tblGrid>
      <w:tr>
        <w:trPr>
          <w:trHeight w:val="1334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/>
        <w:br/>
        <w:t xml:space="preserve">Zsyłki- deportacje- łagry sowieck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bibliograficzne wydawnictw zwartych i ciągłych dostępnych w zbiorac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W Ryb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YDAWNICTWA ZWARTE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</w:rPr>
      </w:pPr>
      <w:r>
        <w:rPr>
          <w:b/>
          <w:i/>
        </w:rPr>
        <w:t>Archipelag GUŁag 1918-1956</w:t>
      </w:r>
      <w:r>
        <w:rPr/>
        <w:t xml:space="preserve">: próba dochodzenia literackiego. T. 1-2/ Aleksander Sołżenicyn; autoryz. przekł. z ros. Jerzy Pomianowski [nazwa] (Michał Kaniowski) [pseud.].- Warszawa: Nowe Wydawnictwo Polskie, 1990.- 563 s. ISBN 83-85135-00-6, Nr inw. </w:t>
      </w:r>
      <w:r>
        <w:rPr>
          <w:b/>
        </w:rPr>
        <w:t>29047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>Bezimienni</w:t>
      </w:r>
      <w:r>
        <w:rPr/>
        <w:t>:</w:t>
      </w:r>
      <w:r>
        <w:rPr>
          <w:b/>
        </w:rPr>
        <w:t xml:space="preserve"> </w:t>
      </w:r>
      <w:r>
        <w:rPr/>
        <w:t xml:space="preserve">z dziejów wywiadu Armii Krajowej/ Paweł Maria Lisiewicz.- Warszawa: Instytut Wydawniczy Związków Zawodowych, 1987.- 280 s. ISBN 83-202-0478-XNr inw. </w:t>
      </w:r>
      <w:r>
        <w:rPr>
          <w:b/>
        </w:rPr>
        <w:t>2703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Dalekie drogi literatury polskiej</w:t>
      </w:r>
      <w:r>
        <w:rPr/>
        <w:t xml:space="preserve">: (szkice o literaturze emigracyjnej)/ Marian Stępień.- Kraków: Wydawnictwo Literackie, 1989.- 526 s. ISBN 83-08-01968-4 Nr inw. </w:t>
      </w:r>
      <w:r>
        <w:rPr>
          <w:b/>
        </w:rPr>
        <w:t>2882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Dereszewicze 1863</w:t>
      </w:r>
      <w:r>
        <w:rPr/>
        <w:t xml:space="preserve">/ Stefan Kieniewicz.- Wrocław: Zakład Narodowy im. Ossolińskich, 1986.- 191 s. ISBN 83-04-02163-3 Nr inw. </w:t>
      </w:r>
      <w:r>
        <w:rPr>
          <w:b/>
        </w:rPr>
        <w:t>2524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Dramat katyński</w:t>
      </w:r>
      <w:r>
        <w:rPr/>
        <w:t xml:space="preserve">/ Czesław Madajczyk.- Warszawa: Książka i Wiedza, 1989.- 188 s. ISBN 83-05-12376-6 Nr inw. </w:t>
      </w:r>
      <w:r>
        <w:rPr>
          <w:b/>
        </w:rPr>
        <w:t>2861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Dwie drogi</w:t>
      </w:r>
      <w:r>
        <w:rPr/>
        <w:t xml:space="preserve">/ Paweł Jasienica.- Warszawa: Państwowy Instytut Wydawniczy, 1988.- 276 s.  ISBN 83-06-0267-4 Nr inw. </w:t>
      </w:r>
      <w:r>
        <w:rPr>
          <w:b/>
        </w:rPr>
        <w:t>2703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Dzieci Arbatu</w:t>
      </w:r>
      <w:r>
        <w:rPr>
          <w:b/>
        </w:rPr>
        <w:t xml:space="preserve"> T. 1-2/ </w:t>
      </w:r>
      <w:r>
        <w:rPr/>
        <w:t xml:space="preserve">Anatolij Rybakow.- Warszawa: Iskry, 1988.- 2 t. (311, [1] ; 282, [3] s. ISBN 83-207-1153-3(2 t.) Nr inw. </w:t>
      </w:r>
      <w:r>
        <w:rPr>
          <w:b/>
        </w:rPr>
        <w:t>28148, 28149, 36560, 3656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Dzieje sprawy Katynia</w:t>
      </w:r>
      <w:r>
        <w:rPr>
          <w:b/>
        </w:rPr>
        <w:t xml:space="preserve">/ </w:t>
      </w:r>
      <w:r>
        <w:rPr/>
        <w:t>Jerzy Łojek [nazwa] (Leopold Jerzewski [pseud.]).-  Białystok: Versus , 1989.- 74 s. ISBN 83-7045-001-6 Nr inw.</w:t>
      </w:r>
      <w:r>
        <w:rPr>
          <w:b/>
        </w:rPr>
        <w:t xml:space="preserve"> 2879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Edukacja dzieci polskich w Związku Radzieckim w latach 1941-1946</w:t>
      </w:r>
      <w:r>
        <w:rPr/>
        <w:t>/ Elżbieta Trela. - Warszawa: Państwowe Wydawnictwo Naukowe, 1983. - 236, [3] s., 12 s. ISBN 83-01-03608-7. Nr inw. 1990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Fenomen Stalina</w:t>
      </w:r>
      <w:r>
        <w:rPr/>
        <w:t xml:space="preserve">/Aleksander Bowin.- Warszawa: Młodzieżowa Agencja Wydawnicza 1988.- 199 s. ISBN 83-203-3438-1 Nr inw. </w:t>
      </w:r>
      <w:r>
        <w:rPr>
          <w:b/>
        </w:rPr>
        <w:t>2800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Głos z Gułagu</w:t>
      </w:r>
      <w:r>
        <w:rPr/>
        <w:t xml:space="preserve">: rozmowa z Olgierdem Wołyńskim/ Ewa Berberyusz.- Warszawa: Młodzieżowa Agencja Wydawnicza, 1989, ISBN 83-203-3700-3, Nr inw. </w:t>
      </w:r>
      <w:r>
        <w:rPr>
          <w:b/>
        </w:rPr>
        <w:t>2894</w:t>
      </w:r>
      <w:r>
        <w:rPr/>
        <w:t>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Golgota Wschodu</w:t>
      </w:r>
      <w:r>
        <w:rPr/>
        <w:t xml:space="preserve">: materiały pomocnicze dla nauczycieli w 60. rocznicę zbrodni w Katyniu: konkurs szkolny/ [oprac. zespół pod kier. Wojciecha Książka w składzie K. Kawęcki et al.]; Ministerstwo Edukacji Narodowej.- Warszawa: MEN, 1999.- 95 s. ISBN 83-88035-22-3 Nr inw. </w:t>
      </w:r>
      <w:r>
        <w:rPr>
          <w:b/>
        </w:rPr>
        <w:t>34147, 34148, 3414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Inny świat" Gustawa Herlinga-Grudzińskiego</w:t>
      </w:r>
      <w:r>
        <w:rPr>
          <w:b/>
        </w:rPr>
        <w:t xml:space="preserve">/ </w:t>
      </w:r>
      <w:r>
        <w:rPr/>
        <w:t xml:space="preserve">Włodzimierz Bolecki.- Warszawa: Wydawnictwa Szkolne i Pedagogiczne , 1994.- 199 s. ISBN 83-02-05368-6 Nr inw. </w:t>
      </w:r>
      <w:r>
        <w:rPr>
          <w:b/>
        </w:rPr>
        <w:t>31907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Inny świat</w:t>
      </w:r>
      <w:r>
        <w:rPr/>
        <w:t xml:space="preserve">: zapiski sowieckie/ Gustaw Herling-Grudziński.- Warszawa: „Czytelnik”, 1989, 1990, ISBN 83-07-02001-8, Nr inw. </w:t>
      </w:r>
      <w:r>
        <w:rPr>
          <w:b/>
        </w:rPr>
        <w:t>29518, 2958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Jeden dzień Iwana Denisowicza</w:t>
      </w:r>
      <w:r>
        <w:rPr/>
        <w:t>/ Aleksander Sołżenicyn; przekł. [z ros.] Witold Dąbrowski, Irena Lewandowska.- Warszawa: Iskry, 1989.- 109 s. ISBN 83-207-1243-2 Nr inw.</w:t>
      </w:r>
      <w:r>
        <w:rPr>
          <w:b/>
        </w:rPr>
        <w:t xml:space="preserve"> 2867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Katyń</w:t>
      </w:r>
      <w:r>
        <w:rPr/>
        <w:t xml:space="preserve">: lista ofiar i zaginionych jeńców obozów Kozielsk, Ostaszków, Starobielsk. Wstęp i oprac. Andrzej Leszek Szcześniak. Wyd. 2. Warszawa: Alfa, 1989.- 366 s. ISBN 83-7001-294-9 Nr inw. </w:t>
      </w:r>
      <w:r>
        <w:rPr>
          <w:b/>
        </w:rPr>
        <w:t>28303czyt., 28304, 2830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Katyń</w:t>
      </w:r>
      <w:r>
        <w:rPr/>
        <w:t xml:space="preserve">: relacje, wspomnienia, publicystyka/ wstęp i oprac. Andrzej Leszek Szcześniak.- Warszawa: „Alfa”, 1989.- 357 s. ISBN 83-7001-296-5 Nr inw. </w:t>
      </w:r>
      <w:r>
        <w:rPr>
          <w:b/>
        </w:rPr>
        <w:t xml:space="preserve">28650 </w:t>
      </w:r>
      <w:r>
        <w:rPr/>
        <w:t xml:space="preserve">czyt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Katyń</w:t>
      </w:r>
      <w:r>
        <w:rPr/>
        <w:t xml:space="preserve">: tło historyczne, fakty, dokumenty / Andrzej Leszek Szcześniak.- Warszawa: „Alfa”, 1989.- 186 s. ISBN 83-7001-295-7 Nr inw. </w:t>
      </w:r>
      <w:r>
        <w:rPr>
          <w:b/>
        </w:rPr>
        <w:t>28620, 2862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Krzyż Południa</w:t>
      </w:r>
      <w:r>
        <w:rPr/>
        <w:t xml:space="preserve">/ Jerzy Krzysztoń.- Warszawa: „Czytelnik” , 1983.- 259 s. ISBN 83-07-00807-7 Nr inw. </w:t>
      </w:r>
      <w:r>
        <w:rPr>
          <w:b/>
        </w:rPr>
        <w:t>2132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Księga katyńska</w:t>
      </w:r>
      <w:r>
        <w:rPr/>
        <w:t xml:space="preserve">/ Centrum Dokumentowania Losów Mieszkańców Górnego Śląska. Cz. 1: Ostaszków/ [oprac. i zred. przez Włodzimierza Starościaka].- Katowice: Towarzystwo zachęty Kultury, 1995.- 65 s. ISBN 83-86023-48-1 Nr inw. </w:t>
      </w:r>
      <w:r>
        <w:rPr>
          <w:b/>
        </w:rPr>
        <w:t>32148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Księga Sybiraków</w:t>
      </w:r>
      <w:r>
        <w:rPr/>
        <w:t>. T. 1 z. 2/ [Centrum Dokumentowania Losów Mieszkańców Górnego Śląska; oprac. i zred. przez Jerzego Miksiewicza].- Katowice: Towarzystwo Zachęty Kultury, 1995.- 80 s. ISBN 83-86023-38-4(t. 1 z 2) Nr inw. 3</w:t>
      </w:r>
      <w:r>
        <w:rPr>
          <w:b/>
        </w:rPr>
        <w:t>214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Lagry i łagry"</w:t>
      </w:r>
      <w:r>
        <w:rPr/>
        <w:t>: problematyka obozowa w IV klasie L.O. (Tadeusz Borowski, Gustaw Herling-Grudziński, Aleksander Sołżenicyn)/ Wojciech Kajtoch.- Kraków: Text, 1994.- 56 s. ISBN 83-86050-03-9 Nr inw.</w:t>
      </w:r>
      <w:r>
        <w:rPr>
          <w:b/>
        </w:rPr>
        <w:t xml:space="preserve"> 3170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Lista katyńska</w:t>
      </w:r>
      <w:r>
        <w:rPr/>
        <w:t xml:space="preserve">: jeńcy obozów Kozielsk, Ostaszków, Starobielsk i zaginieni w Rosji Sowieckiej/ oprac. Adam Moszyński.- Warszawa: Omnipres, 1989.- [2], IV, 336, [3] s. ISBN 83-85028-81-1 Nr inw. </w:t>
      </w:r>
      <w:r>
        <w:rPr>
          <w:b/>
        </w:rPr>
        <w:t xml:space="preserve">28306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Listy nie wysłane</w:t>
      </w:r>
      <w:r>
        <w:rPr>
          <w:b/>
        </w:rPr>
        <w:t xml:space="preserve">/ </w:t>
      </w:r>
      <w:r>
        <w:rPr/>
        <w:t xml:space="preserve">Anna Branicka-Wolska.- Warszawa: Iskry, 1970.- 443 s. ISBN 83-207-1265-3 Nr inw. </w:t>
      </w:r>
      <w:r>
        <w:rPr>
          <w:b/>
        </w:rPr>
        <w:t>29217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Losy Polaków w ZSRR w latach 1939-1986</w:t>
      </w:r>
      <w:r>
        <w:rPr/>
        <w:t xml:space="preserve">/ Julian Siedlecki; z przedm. Jego Ekscelencji Pana Prezydenta RP Edwarda Raczyńskiego.- London: SPK, 1987.- 404 s. Nr inw. </w:t>
      </w:r>
      <w:r>
        <w:rPr>
          <w:b/>
        </w:rPr>
        <w:t>2906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Ludność polska w Związku Radzieckim w czasie II wojny światowej</w:t>
      </w:r>
      <w:r>
        <w:rPr/>
        <w:t xml:space="preserve">/ Piotr Żaroń.- Warszawa: Państwowe Wydawnictwo Naukowe, 1990.- 428 s. ISBN 83-01-09400-1 Nr inw. </w:t>
      </w:r>
      <w:r>
        <w:rPr>
          <w:b/>
        </w:rPr>
        <w:t>2901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Maksymilian Gierymski</w:t>
      </w:r>
      <w:r>
        <w:rPr/>
        <w:t xml:space="preserve">: obraz i słowo/ Halina Stępień .- Warszawa: Wydawnictwa Artystyczne i Filmowe. 1983.- 45 s. ISBN 83-221-0245-3 Nr inw. </w:t>
      </w:r>
      <w:r>
        <w:rPr>
          <w:b/>
        </w:rPr>
        <w:t>21287</w:t>
      </w:r>
      <w:r>
        <w:rPr/>
        <w:t xml:space="preserve"> czyt. Album przedstawiający twórczość M. Gierymskiego, m.in. obrazy na temat powstania styczniowego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Mały słownik pisarzy polskich na obczyźnie 1939-1980</w:t>
      </w:r>
      <w:r>
        <w:rPr/>
        <w:t xml:space="preserve">: praca zbiorowa/ Bolesław Klimaszewski, Ewa R. Nowakowska, Wojciech Wyskiel; pod red. Bolesława Klimaszewskiego; Instytut Badań Polonijnych Uniwersytetu Jagiellońskiego.- Warszawa: „Interpress”, 1992.- 497 s. ISBN 83-223-2418-9 Nr inw. </w:t>
      </w:r>
      <w:r>
        <w:rPr>
          <w:b/>
        </w:rPr>
        <w:t>30419</w:t>
      </w:r>
      <w:r>
        <w:rPr/>
        <w:t xml:space="preserve"> czyt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Między Kamieńcem i Archangielskiem</w:t>
      </w:r>
      <w:r>
        <w:rPr/>
        <w:t xml:space="preserve">: dwa pamiętniki powstańców z 1863 roku/ Zygmunt Starorypiński, Konstanty Borowski; oprac. [i przedm.] Stefan Kieniewicz.- Warszawa: Państwowy Instytut Wydawniczy, 1986.- 413 s., ISBN 83-06-01341-7, Nr inw. </w:t>
      </w:r>
      <w:r>
        <w:rPr>
          <w:b/>
        </w:rPr>
        <w:t>2471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My deportowani</w:t>
      </w:r>
      <w:r>
        <w:rPr/>
        <w:t xml:space="preserve">: wspomnienia Polaków z więzień, łagrów i zsyłek w ZSRR/ wybór i oprac. Bogdan Klukowski .- Warszawa: Alfa , 1989 .- 285 s., ISBN 83-7001-298-1, Nr inw. </w:t>
      </w:r>
      <w:r>
        <w:rPr>
          <w:b/>
        </w:rPr>
        <w:t>28680, 36557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Na nieludzkiej ziemi</w:t>
      </w:r>
      <w:r>
        <w:rPr>
          <w:b/>
        </w:rPr>
        <w:t xml:space="preserve">/ </w:t>
      </w:r>
      <w:r>
        <w:rPr/>
        <w:t xml:space="preserve">Józef Czapski.- Warszawa: Czytelnik, 1990.- 431 s., ISBN83-07-020-92-1, Nr inw. </w:t>
      </w:r>
      <w:r>
        <w:rPr>
          <w:b/>
        </w:rPr>
        <w:t>2897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Nadziei promienie</w:t>
      </w:r>
      <w:r>
        <w:rPr/>
        <w:t xml:space="preserve">: trzy pamiętniki z XIX wieku/ Antoni Skąpski et al.- Kraków: Wydawnictwo Literackie, 1978.- 228 s. Nr inw. </w:t>
      </w:r>
      <w:r>
        <w:rPr>
          <w:b/>
        </w:rPr>
        <w:t>14229, 20728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Najnowsza historia polityczna Polski. Okres1939-1945</w:t>
      </w:r>
      <w:r>
        <w:rPr/>
        <w:t xml:space="preserve">/Władysław Pobóg-Malinowski.- . Gdańsk: Graf, 1990. W kręgu Katynia. s. 158- 222, ISBN 83-85130-29-2 Nr inw. </w:t>
      </w:r>
      <w:r>
        <w:rPr>
          <w:b/>
        </w:rPr>
        <w:t>29090/ I, 29012/I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Odyseja po polsku</w:t>
      </w:r>
      <w:r>
        <w:rPr>
          <w:b/>
        </w:rPr>
        <w:t xml:space="preserve">/ </w:t>
      </w:r>
      <w:r>
        <w:rPr/>
        <w:t xml:space="preserve">Bolesław Orłowski; il. Maciej Kałkus.- Warszawa: „Nasza Księgarnia”, 1986.- 157 s. ISBN 83-10-08821-3, Nr inw. </w:t>
      </w:r>
      <w:r>
        <w:rPr>
          <w:b/>
        </w:rPr>
        <w:t>2533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Pamiętnik matki</w:t>
      </w:r>
      <w:r>
        <w:rPr/>
        <w:t xml:space="preserve">/ Marcyjanna Fornalska.- Warszawa: Książka i Wiedza, 1970.- 715 s. Nr inw. </w:t>
      </w:r>
      <w:r>
        <w:rPr>
          <w:b/>
        </w:rPr>
        <w:t>6758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Panorama literatury na obczyźnie</w:t>
      </w:r>
      <w:r>
        <w:rPr/>
        <w:t xml:space="preserve">: opracowanie przeznaczone dla uczniów szkół średnich / Krzysztof Dybciak.- 54 s. ISBN 83-85158-09-X Nr inw. </w:t>
      </w:r>
      <w:r>
        <w:rPr>
          <w:b/>
        </w:rPr>
        <w:t>2970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Powstanie niespełnionych nadziei 1863</w:t>
      </w:r>
      <w:r>
        <w:rPr/>
        <w:t xml:space="preserve">/ [red. kolegium w składzie J. Jeleński et al.] 4.- Kraków: Krajowa Agencja Wydawnicza, 1984.- 58 s. ISBN 83-03-00484-0 Nr inw. </w:t>
      </w:r>
      <w:r>
        <w:rPr>
          <w:b/>
        </w:rPr>
        <w:t>2230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Powstanie Styczniowe</w:t>
      </w:r>
      <w:r>
        <w:rPr/>
        <w:t>/ Stefan Kieniewicz.- Warszawa: Państwowe Wydawnictwa Naukowe, 1983.- 799 s. ISBN 83-01-03652-4 Nr inw.</w:t>
      </w:r>
      <w:r>
        <w:rPr>
          <w:b/>
        </w:rPr>
        <w:t>2005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Powstanie Styczniowe</w:t>
      </w:r>
      <w:r>
        <w:rPr/>
        <w:t xml:space="preserve">/ Stanisław Strumph Wojtkiewicz.- Warszawa: Nasza Księgarnia, 1963.- 242 s. Nr inw. </w:t>
      </w:r>
      <w:r>
        <w:rPr>
          <w:b/>
        </w:rPr>
        <w:t>468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Proces szesnastu</w:t>
      </w:r>
      <w:r>
        <w:rPr/>
        <w:t xml:space="preserve">/ Jerzy Kochanowski. - Warszawa: Wydawnictwa Szkolne i Pedagogiczne, 1993.- 94 s. ISBN 83-02-05260-4 Nr inw. </w:t>
      </w:r>
      <w:r>
        <w:rPr>
          <w:b/>
        </w:rPr>
        <w:t>3123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Rosja w obozach koncentracyjnych</w:t>
      </w:r>
      <w:r>
        <w:rPr/>
        <w:t xml:space="preserve">/ Iwan Sołoniewicz.- Warszawa: Wydawnictwa Alfa, 1990.- 246 s. ISBN 83-7001-369-4 Nr inw. </w:t>
      </w:r>
      <w:r>
        <w:rPr>
          <w:b/>
        </w:rPr>
        <w:t>2920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Sami swoi i obcy</w:t>
      </w:r>
      <w:r>
        <w:rPr/>
        <w:t xml:space="preserve">: reportaże z Kresów na Kresy/ Mirosław Maciorowski.- Warszawa: Agora, 2011.- 127,[2], 271 s. ISBN 978-83-268-0509-7 Nr inw. </w:t>
      </w:r>
      <w:r>
        <w:rPr>
          <w:b/>
        </w:rPr>
        <w:t>40332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Sensacje XX wieku</w:t>
      </w:r>
      <w:r>
        <w:rPr/>
        <w:t>: druga wojna światowa/ Bogusław Wołoszański.- Warszawa: Magnum, 1994.- 422 s. ISBN 83-85852-10-7 Nr inw.</w:t>
      </w:r>
      <w:r>
        <w:rPr>
          <w:b/>
        </w:rPr>
        <w:t xml:space="preserve"> 3906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Syberia</w:t>
      </w:r>
      <w:r>
        <w:rPr/>
        <w:t>: 400 lat polskiej diaspory: zesłania, martyrologia i sukces cywilizacyjny Polaków : rys historyczny, antologia/ Antoni Kuczyńsk.- Krzeszowice: Wydawnictwo Kubajak, 2007.- 544 s. ISBN 978-83-87971-86-1, Nr inw.</w:t>
      </w:r>
      <w:r>
        <w:rPr>
          <w:b/>
        </w:rPr>
        <w:t xml:space="preserve"> 3917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Sybir i Syberia w dziejach narodu polskiego</w:t>
      </w:r>
      <w:r>
        <w:rPr/>
        <w:t xml:space="preserve">/ Anna Kubajak.- Krzeszowice: Wydawnictwo Kubajak , 2008.- 120 s. ISBN978-83-87971-88-5 Nr inw. </w:t>
      </w:r>
      <w:r>
        <w:rPr>
          <w:b/>
        </w:rPr>
        <w:t>3917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Teksty źródłowe do nauczania historii Polski w szkole</w:t>
      </w:r>
      <w:r>
        <w:rPr/>
        <w:t xml:space="preserve">: 1796-1864/ oprac. Józef Kazimierski.- Warszawa: Państwowe Zakłady Wydawnictw Szkolnych, 1972.- 275 s. Nr inw. </w:t>
      </w:r>
      <w:r>
        <w:rPr>
          <w:b/>
        </w:rPr>
        <w:t>1188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Trzy lata wykreślone z życiorysu</w:t>
      </w:r>
      <w:r>
        <w:rPr/>
        <w:t xml:space="preserve">/ Jan Dzieduszycki.- Lublin: Wydawnictwo Lubelskie, 1989.- 185 s. ISBN 83-222-0636-4 Nr inw. </w:t>
      </w:r>
      <w:r>
        <w:rPr>
          <w:b/>
        </w:rPr>
        <w:t>2867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Tułacze dzieci</w:t>
      </w:r>
      <w:r>
        <w:rPr>
          <w:b/>
        </w:rPr>
        <w:t xml:space="preserve">/ </w:t>
      </w:r>
      <w:r>
        <w:rPr/>
        <w:t xml:space="preserve">Weronika Hort [(Hanka Ordonówna) pseudonimy].- Warszawa: Państ. Instytut Wydawniczy , 1990.- 296 s.  ISBN 83-06-02050-2 Nr inw. </w:t>
      </w:r>
      <w:r>
        <w:rPr>
          <w:b/>
        </w:rPr>
        <w:t>2890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Ucieczka z kamiennego świata</w:t>
      </w:r>
      <w:r>
        <w:rPr/>
        <w:t xml:space="preserve"> : o Tadeuszu Borowskim / Tadeusz Drewnowski.- Warszawa: Państwowy Instytut Wydawniczy , 1992.- 436 s. ISBN 8306-02017-0 Nr inw. </w:t>
      </w:r>
      <w:r>
        <w:rPr>
          <w:b/>
        </w:rPr>
        <w:t>3054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W cieniu Katynia</w:t>
      </w:r>
      <w:r>
        <w:rPr/>
        <w:t xml:space="preserve">/ Stanisław Swianiewicz.- Warszawa: Czytelni, 1990.- 373 s. ISBN 83-07-02093-X Nr inw. </w:t>
      </w:r>
      <w:r>
        <w:rPr>
          <w:b/>
        </w:rPr>
        <w:t>28962, 3003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W lwowskiej Armii Krajowej</w:t>
      </w:r>
      <w:r>
        <w:rPr>
          <w:b/>
        </w:rPr>
        <w:t xml:space="preserve">/ </w:t>
      </w:r>
      <w:r>
        <w:rPr/>
        <w:t xml:space="preserve">Jerzy Węgierski.- Warszawa: PAX, 1989.- 314 s. ISBN 83-211-1044-4 Nr inw. </w:t>
      </w:r>
      <w:r>
        <w:rPr>
          <w:b/>
        </w:rPr>
        <w:t>2840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W więzieniu i łagrze</w:t>
      </w:r>
      <w:r>
        <w:rPr/>
        <w:t xml:space="preserve">: 1940-1941: ja, socjalno opasnyj elemient/ Tadeusz M. Czerkawski.- Warszawa: Epoka, 1989.- 64 s. Nr inw. </w:t>
      </w:r>
      <w:r>
        <w:rPr>
          <w:b/>
        </w:rPr>
        <w:t>2866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Wielbłąd na stepie</w:t>
      </w:r>
      <w:r>
        <w:rPr>
          <w:b/>
        </w:rPr>
        <w:t xml:space="preserve">/ </w:t>
      </w:r>
      <w:r>
        <w:rPr/>
        <w:t xml:space="preserve">Jerzy Krzysztoń.- Warszawa: „Czytelnik”, 1982.- 248 s. ISBN 83-07-00595-7 Nr inw. </w:t>
      </w:r>
      <w:r>
        <w:rPr>
          <w:b/>
        </w:rPr>
        <w:t>1827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Więźniowie nocy</w:t>
      </w:r>
      <w:r>
        <w:rPr/>
        <w:t xml:space="preserve">: wypisy z polskiej literatury łagrowej/ wybór i oprac. Roman Mazurkiewicz.- Kraków: Arka, 1991.- 105 s. ISBN 83-85123-32-6 Nr inw. </w:t>
      </w:r>
      <w:r>
        <w:rPr>
          <w:b/>
        </w:rPr>
        <w:t>2972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Wróg towarzysza Stalina</w:t>
      </w:r>
      <w:r>
        <w:rPr/>
        <w:t xml:space="preserve">: [wspomnienia z Kazachstanu 1940-1946]/ Eugeniusz Iwanicki.- Łódź: Res Polona , 1990.- 162 s. ISBN83-85063-03-X Nr inw. </w:t>
      </w:r>
      <w:r>
        <w:rPr>
          <w:b/>
        </w:rPr>
        <w:t>28823, 2890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Wspomnienia syberyjskiego zesłańca</w:t>
      </w:r>
      <w:r>
        <w:rPr/>
        <w:t>/ Edward Toczek; [il. Krzysztof Gotowicki].- Warszawa: Novum, 1989.- 61 s. Nr inw.</w:t>
      </w:r>
      <w:r>
        <w:rPr>
          <w:b/>
        </w:rPr>
        <w:t xml:space="preserve"> 28722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Wszystko co najważniejsze</w:t>
      </w:r>
      <w:r>
        <w:rPr>
          <w:b/>
        </w:rPr>
        <w:t xml:space="preserve"> .../ </w:t>
      </w:r>
      <w:r>
        <w:rPr/>
        <w:t xml:space="preserve">Ola Watowa.- Warszawa: „Czytelnik”, 1990.- 178 s. ISBN 83-07-02053-0 Nr inw. </w:t>
      </w:r>
      <w:r>
        <w:rPr>
          <w:b/>
        </w:rPr>
        <w:t>2920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Wysiedlenia wypędzenia i ucieczki 1939-1959</w:t>
      </w:r>
      <w:r>
        <w:rPr/>
        <w:t>: atlas ziem Polski:</w:t>
      </w:r>
      <w:r>
        <w:rPr>
          <w:b/>
          <w:i/>
        </w:rPr>
        <w:t xml:space="preserve"> </w:t>
      </w:r>
      <w:r>
        <w:rPr/>
        <w:t>Polacy Żydzi Niemcy Ukraińcy</w:t>
      </w:r>
      <w:r>
        <w:rPr>
          <w:b/>
        </w:rPr>
        <w:t xml:space="preserve">/ </w:t>
      </w:r>
      <w:r>
        <w:rPr/>
        <w:t xml:space="preserve">Witold Sienkiewicz, Grzegorz Hryciuk.- Warszawa: Demart, 2008.- 240 s. ISBN 9788374273916 Nr inw. </w:t>
      </w:r>
      <w:r>
        <w:rPr>
          <w:b/>
        </w:rPr>
        <w:t>3856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Wywózka</w:t>
      </w:r>
      <w:r>
        <w:rPr/>
        <w:t xml:space="preserve"> : deportacja mieszkańców Górnego Śląska do obozów pracy przymusowej w Związku Sowieckim w 1945 roku: faktografia, konteksty, pamięć/ pod red. Sebastiana Rosenbauma i Dariusza Węgrzyna.- Katowice: Instytut Pamięci Narodowej, 2014.- 454 s. ISBN 978-83-7629-513-8 Nr inw. </w:t>
      </w:r>
      <w:r>
        <w:rPr>
          <w:b/>
        </w:rPr>
        <w:t>41387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Z kresów do peczorskich łagrów</w:t>
      </w:r>
      <w:r>
        <w:rPr/>
        <w:t xml:space="preserve">/ Mieczysław Kumorek .- Warszawa: PAX, 1990.- 348 s., ISBN 83-211-1398-2, Nr inw. </w:t>
      </w:r>
      <w:r>
        <w:rPr>
          <w:b/>
        </w:rPr>
        <w:t>2923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Zapiski z daleka</w:t>
      </w:r>
      <w:r>
        <w:rPr/>
        <w:t xml:space="preserve">: (fragmenty wspomnień): Cz. 1: 1944-1954. Cz. 2: 1954-1956/ Marek Kolendo.- Warszawa: PAX, 1989.- 440 s. ISBN 83-211-1112-2 Nr inw. </w:t>
      </w:r>
      <w:r>
        <w:rPr>
          <w:b/>
        </w:rPr>
        <w:t>28712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Zbrodnia katyńska</w:t>
      </w:r>
      <w:r>
        <w:rPr>
          <w:b/>
        </w:rPr>
        <w:t xml:space="preserve">/ </w:t>
      </w:r>
      <w:r>
        <w:rPr/>
        <w:t>red. Dorota Mazek, Katarzyna Zonn.- Kraków-Warszawa: Instytut Pamięci Narodowej, 2010.- Teka (54 s.; 99 s.; 45 s. tabl. luz.) ISBN 978-83-7629-126-0 Nr inw.</w:t>
      </w:r>
      <w:r>
        <w:rPr>
          <w:b/>
        </w:rPr>
        <w:t xml:space="preserve"> 3961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Zostało z uczty bogów</w:t>
      </w:r>
      <w:r>
        <w:rPr>
          <w:b/>
        </w:rPr>
        <w:t xml:space="preserve">/ </w:t>
      </w:r>
      <w:r>
        <w:rPr/>
        <w:t>Igor Newerly; posł. Andrzej Mencel.- Warszawa: Czytelnik, 1989.- 456 s. ISBN 83-07-00716-X Nr inw.</w:t>
      </w:r>
      <w:r>
        <w:rPr>
          <w:b/>
        </w:rPr>
        <w:t xml:space="preserve"> 27910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  <w:t>WYDAWNICTWA CIĄGŁE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eportacje Ślązaków. Kierunek: Ws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Krzysztof Karwat// „Śląsk” 1996 nr 3 s. 10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laczego milczel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?: pamięci deportowanych/ Krzysztof Karwat// „Śląsk” .- 2004, nr 1, s. 8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Groza Katy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irosław Węcki// „Śląsk”.-2008, nr 5, s. 58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ak było w Starobiel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łgorzata Pabis// „Wychowawca”- 2010, nr 11, s. 16-17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tem był człowiek. Apel poświęcony pamięci ofiar Katynia - Ostaszkowa - Starobiel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Beata Kucharska-Kociemba// „Biblioteka w Szkole”.- 2008, nr 1, s. 19-22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tyń - Golgota Wschodu". Konkurs M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Zofia Peszko// „Wychowawca” 2000, nr 4, s. 32- 33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tyń 1940-20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. Tota// „Wychowawca”, 2000, nr 7-8 s. 34- 35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ty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anusz Kurtyka// „Biuletyn Instytutu Pamięci Narodowej”.- 2010, numer specjalny, s. 14-18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pl-PL"/>
          </w:rPr>
          <w:t>Katyń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pl-P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estawienie bibliograficzne w wyborz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 Michałek// „Poradnik Bibliotekarza” . - 2000, nr 11, s. 27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Lagry i łagry na lekcjach języka pol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ecylia Antosik// „Język Polski w Szkole Średniej”.- 1997-98 nr 2 s. 84- 86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ie dajcie pogrzebać prawdy (rocznica zbrodni katyńskiej - scenariusz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łgorzata Rauch, Bogumiła Świderska//„Wychowawca” 1997 nr 3 s. 24- 26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iewymazani z pamię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Agnieszka Gruszka// „Śląsk”.- 2001, nr 9, s. 18-21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amięć Katynia. Działania opozy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itold Wasilewski// „Biuletyn Instytutu Pamięci Narodowej” .- 2009, nr 5-6, s. 60-69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 wyzwoleniu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(1944-1956) - recenzja]/ Mariusz Kapczyński// „Znak” .- 2001, nr 3, s. 166-171 Zawiera rec. książki: Po wyzwoleniu...: (1944-1956)/ Barbara Skarga. - Warsz, 2000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kolenia żałobami czarne - Katy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cenariusz apelu poświęconego pamięci żołnierzy ofiar Katynia// „Biblioteka w Szkole”.- 1991, nr 7, s. 24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dmioty odnalezione w Bykowni i Kuropatach świadczą o polskości ofia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Sławomir Kalbarczyk// Biuletyn Instytutu Pamięci Narodowej.- 2007, nr 10-11, s. 47-54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fleksje po „Konkursie Katyń - Golgota Wschod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Agnieszka Baszczok// Magazyn Szkolny”.- 2001, nr 16 s. 5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Represyjne deportacje Polaków do Związku Radzieckiego w latach 1939- 194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cz. I)/ Zofia Ciesielska//„Wychowawca”.- 1995 nr 4 s. 13- 14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Represyjne deportacje Polaków do Związku Radzieckiego w latach 1939- 194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cz. II)/ Zofia Ciesielska // „Wychowawca” 1995 nr 5 s. 21-23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prawa katyńska w oczach mieszkańców Białostocczy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Krzysztof Pogorzelski// „Biuletyn Instytutu Pamięci Narodowej”.- 2007, nr 10-11, s. 123-130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zedłbym do Was dzień i no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łagrowa korespondencja Franciszka M./ Kornelia Banaś// „Śląsk” .-2004 , nr 1 , s. 9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ylko guziki nieugięte". Scenariusz szkolnego programu artysty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Ewa Woltmann// „Wychowawca”.- 2008, nr 2, s. 27-30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ojenne losy dzieci polskich w ZSR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Renata Stojecka-Zuber// „Problemy Opiekuńczo-Wychowawcze” . - 2007, nr 6, s. 55-64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Żołnierze, których zabrakło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itold Wasilewski// „Biuletyn Instytutu Pamięci Narodowej”.- 2007, nr 10-11, s. 55-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ilm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lska w og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Katyń. Historia. Edukacja europejska. Edukacja regionalna. Edukacja czytelnicza i medialna/ scen. Bogusław Wołoszański, Jan Tarczyński; reż. Wojciech Pacyna; scenogr. Mirosław Golędzinowski; muz. Dariusz Żebrowski; konc., oprac. graf. Barbara Puszczewicz; rzeczozn. Edward Mierzwa, Melania Sobańska-Bondaruk.- Warszawa: Ministerstwo Edukacji Narodowej i Sportu, 2004.- 1 kaseta wideo VHS (50 min.)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brodnia katyń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scen. i real. Maciej Sieński, Marek Widawski.- Warszawa: Wytwórnia Filmowa Czołówka, 1999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8 K</w:t>
      </w:r>
    </w:p>
    <w:p>
      <w:pPr>
        <w:pStyle w:val="Normal"/>
        <w:widowControl w:val="false"/>
        <w:autoSpaceDE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rwiec 2016</w:t>
        <w:tab/>
        <w:tab/>
        <w:tab/>
        <w:tab/>
        <w:tab/>
        <w:tab/>
        <w:tab/>
        <w:t>Opracowała: Barbara Pak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tation">
    <w:name w:val="cita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87.101.69.168/rybnik/libraopac.dll?bc&amp;sID=0&amp;lTyp=1&amp;let=Katy_. Zestawienie bibliograficzne w wyborz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4:00Z</dcterms:created>
  <dc:creator>PBW Rybnik</dc:creator>
  <dc:description/>
  <cp:keywords/>
  <dc:language>en-US</dc:language>
  <cp:lastModifiedBy>pbwrybnik</cp:lastModifiedBy>
  <cp:lastPrinted>2016-05-25T09:37:00Z</cp:lastPrinted>
  <dcterms:modified xsi:type="dcterms:W3CDTF">2016-07-19T06:24:00Z</dcterms:modified>
  <cp:revision>207</cp:revision>
  <dc:subject/>
  <dc:title/>
</cp:coreProperties>
</file>