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30"/>
        <w:gridCol w:w="8453"/>
      </w:tblGrid>
      <w:tr>
        <w:trPr>
          <w:trHeight w:val="444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3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6"/>
              <w:gridCol w:w="4182"/>
            </w:tblGrid>
            <w:tr>
              <w:trPr>
                <w:trHeight w:val="4805" w:hRule="atLeast"/>
              </w:trPr>
              <w:tc>
                <w:tcPr>
                  <w:tcW w:w="4226" w:type="dxa"/>
                  <w:tcBorders/>
                </w:tcPr>
                <w:p>
                  <w:pPr>
                    <w:pStyle w:val="NormalnyWeb"/>
                    <w:spacing w:before="100" w:after="10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81810" cy="2362200"/>
                        <wp:effectExtent l="0" t="0" r="0" b="0"/>
                        <wp:docPr id="1" name="Obraz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810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nyWeb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1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sz w:val="17"/>
                <w:szCs w:val="17"/>
                <w:lang w:eastAsia="en-US"/>
              </w:rPr>
            </w:pPr>
            <w:r>
              <w:rPr>
                <w:rFonts w:cs="Calibri" w:ascii="Verdana" w:hAnsi="Verdana"/>
                <w:sz w:val="17"/>
                <w:szCs w:val="17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8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Standard"/>
        <w:spacing w:before="0" w:after="158"/>
        <w:ind w:left="360" w:hanging="0"/>
        <w:jc w:val="center"/>
        <w:rPr/>
      </w:pPr>
      <w:r>
        <w:rPr>
          <w:rFonts w:eastAsia="Times New Roman" w:cs="Times New Roman"/>
          <w:b/>
          <w:bCs/>
          <w:color w:val="362413"/>
          <w:sz w:val="32"/>
          <w:szCs w:val="32"/>
          <w:lang w:eastAsia="pl-PL"/>
        </w:rPr>
        <w:t xml:space="preserve">J ó z e f   WYBICKI 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eastAsia="pl-PL"/>
        </w:rPr>
        <w:t>(1747 – 1822)</w:t>
      </w:r>
    </w:p>
    <w:p>
      <w:pPr>
        <w:pStyle w:val="Standard"/>
        <w:spacing w:before="0" w:after="158"/>
        <w:ind w:left="360" w:hanging="0"/>
        <w:jc w:val="center"/>
        <w:rPr/>
      </w:pPr>
      <w:r>
        <w:rPr>
          <w:rFonts w:eastAsia="Times New Roman" w:cs="Times New Roman"/>
          <w:b/>
          <w:bCs/>
          <w:color w:val="362413"/>
          <w:sz w:val="21"/>
          <w:szCs w:val="21"/>
          <w:lang w:eastAsia="pl-PL"/>
        </w:rPr>
        <w:t>i</w:t>
      </w:r>
    </w:p>
    <w:p>
      <w:pPr>
        <w:pStyle w:val="Standard"/>
        <w:spacing w:before="0" w:after="158"/>
        <w:ind w:left="360" w:hanging="0"/>
        <w:jc w:val="center"/>
        <w:rPr/>
      </w:pPr>
      <w:r>
        <w:rPr>
          <w:rFonts w:eastAsia="Liberation Serif;Times New Roman" w:cs="Liberation Serif;Times New Roman"/>
          <w:b/>
          <w:bCs/>
          <w:color w:val="362413"/>
          <w:sz w:val="28"/>
          <w:szCs w:val="28"/>
          <w:lang w:eastAsia="pl-PL"/>
        </w:rPr>
        <w:t xml:space="preserve"> </w:t>
      </w:r>
      <w:r>
        <w:rPr>
          <w:rFonts w:eastAsia="Times New Roman" w:cs="Times New Roman"/>
          <w:b/>
          <w:bCs/>
          <w:color w:val="362413"/>
          <w:sz w:val="28"/>
          <w:szCs w:val="28"/>
          <w:lang w:eastAsia="pl-PL"/>
        </w:rPr>
        <w:t>„</w:t>
      </w:r>
      <w:r>
        <w:rPr>
          <w:rFonts w:eastAsia="Times New Roman" w:cs="Times New Roman"/>
          <w:b/>
          <w:bCs/>
          <w:color w:val="362413"/>
          <w:sz w:val="28"/>
          <w:szCs w:val="28"/>
          <w:lang w:eastAsia="pl-PL"/>
        </w:rPr>
        <w:t>MAZUREK DĄBROWSKIEGO”</w:t>
      </w:r>
    </w:p>
    <w:p>
      <w:pPr>
        <w:pStyle w:val="Standard"/>
        <w:ind w:left="454" w:hanging="0"/>
        <w:jc w:val="center"/>
        <w:rPr/>
      </w:pPr>
      <w:r>
        <w:rPr>
          <w:b/>
          <w:bCs/>
          <w:color w:val="000000"/>
        </w:rPr>
        <w:t>Zestawienie bibliograficzne w wyborze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8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432"/>
        <w:rPr/>
      </w:pPr>
      <w:r>
        <w:rPr>
          <w:rStyle w:val="StrongEmphasis"/>
          <w:rFonts w:cs="Times New Roman" w:ascii="Times New Roman" w:hAnsi="Times New Roman"/>
          <w:color w:val="162A70"/>
          <w:sz w:val="28"/>
          <w:szCs w:val="28"/>
        </w:rPr>
        <w:t>WYDAWNICTWA ZWARTE:</w:t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Godło, barwy i hymn Rzeczypospolitej</w:t>
      </w:r>
      <w:r>
        <w:rPr>
          <w:rFonts w:cs="Arial" w:ascii="Arial" w:hAnsi="Arial"/>
          <w:color w:val="000000"/>
        </w:rPr>
        <w:t xml:space="preserve">: zarys dziejów / Stanisław Russocki, Stefan K. Kuczyński, Juliusz Willaume. - Warszawa : Wiedza Powszechna, 1978 </w:t>
      </w:r>
      <w:r>
        <w:rPr>
          <w:rFonts w:cs="Arial" w:ascii="Arial" w:hAnsi="Arial"/>
          <w:i/>
          <w:iCs/>
          <w:color w:val="000000"/>
          <w:sz w:val="21"/>
          <w:szCs w:val="21"/>
        </w:rPr>
        <w:t>(o Józefie Wybickim i powstaniu „Mazurka Dąbrowskiego na s. 268 – 274)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Hymn narodowy / Stefan Krzysztof Kuczyński //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W: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Panorama dziejów Polski</w:t>
      </w:r>
      <w:r>
        <w:rPr>
          <w:rFonts w:cs="Arial" w:ascii="Arial" w:hAnsi="Arial"/>
          <w:color w:val="000000"/>
        </w:rPr>
        <w:t xml:space="preserve">/  red. Ewa Trzeciak. - Warszawa : Interpress, 1983. </w:t>
      </w:r>
      <w:r>
        <w:rPr>
          <w:rFonts w:cs="Arial" w:ascii="Arial" w:hAnsi="Arial"/>
          <w:b/>
          <w:bCs/>
          <w:color w:val="000000"/>
        </w:rPr>
        <w:t>- s. 14 - 16</w:t>
      </w:r>
    </w:p>
    <w:p>
      <w:pPr>
        <w:pStyle w:val="Standard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ableContents"/>
        <w:widowControl/>
        <w:spacing w:lineRule="atLeast" w:line="300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Józef Wybicki / Władysław Zajewski //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W: </w:t>
      </w:r>
      <w:r>
        <w:rPr>
          <w:rStyle w:val="Emphasis"/>
          <w:rFonts w:cs="Arial" w:ascii="Arial" w:hAnsi="Arial"/>
          <w:i w:val="false"/>
          <w:iCs w:val="false"/>
        </w:rPr>
        <w:t>Życiorysy historyczne, literackie i legendarne</w:t>
      </w:r>
      <w:r>
        <w:rPr>
          <w:rFonts w:cs="Arial" w:ascii="Arial" w:hAnsi="Arial"/>
          <w:color w:val="000000"/>
        </w:rPr>
        <w:t>/ red. Zofia Stefanowska, Janusz Tazbir. - Warszawa : Państwowe Wydawnictwo Naukowe, 1989. -</w:t>
      </w:r>
      <w:r>
        <w:rPr>
          <w:rFonts w:cs="Arial" w:ascii="Arial" w:hAnsi="Arial"/>
          <w:b/>
          <w:bCs/>
          <w:color w:val="000000"/>
        </w:rPr>
        <w:t xml:space="preserve"> s. 211 – 234</w:t>
      </w:r>
    </w:p>
    <w:p>
      <w:pPr>
        <w:pStyle w:val="TableContents"/>
        <w:widowControl/>
        <w:spacing w:lineRule="atLeast" w:line="3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zef Wybicki 1747-1822 : żył dla ojczyzny i narodu / Zbigniew Dworecki. – Poznań : Krajowa Agencja Wydawnicza, 1980</w:t>
      </w:r>
    </w:p>
    <w:p>
      <w:pPr>
        <w:pStyle w:val="TableContents"/>
        <w:widowControl/>
        <w:spacing w:lineRule="atLeast" w:line="3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Legiony Polskie we Włoszech </w:t>
      </w:r>
      <w:r>
        <w:rPr>
          <w:rFonts w:cs="Arial" w:ascii="Arial" w:hAnsi="Arial"/>
          <w:color w:val="000000"/>
        </w:rPr>
        <w:t>/ Jerzy Skowronek. - Warszawa: Wydawnictwa Szkolne i Pedagogiczne, 1985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o „Mazurku Dąbrowskiego” na s. 20 - 21)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Mazurek Dąbrowskiego</w:t>
      </w:r>
      <w:r>
        <w:rPr>
          <w:rFonts w:cs="Arial" w:ascii="Arial" w:hAnsi="Arial"/>
          <w:color w:val="000000"/>
        </w:rPr>
        <w:t>: dzieje polskiego hymnu narodowego / Dioniza Wawrzykowska-Wierciochowa. - Warszawa: Wydawnictwo Ministerstwa Obrony Narodowej, 1982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  <w:color w:val="000000"/>
        </w:rPr>
        <w:t xml:space="preserve">Muzeum Hymnu Narodowego w Będominie / Hanna Domańska. – Gdańsk : Krajowa Agencja Wydawnicza, 1981 </w:t>
      </w:r>
      <w:r>
        <w:rPr>
          <w:rFonts w:cs="Arial" w:ascii="Arial" w:hAnsi="Arial"/>
          <w:b/>
          <w:bCs/>
          <w:color w:val="000000"/>
        </w:rPr>
        <w:t>(Życie w służbie ojczyzny, s. 17 - 25)</w:t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O naszym hymnie narodowym</w:t>
      </w:r>
      <w:r>
        <w:rPr>
          <w:rFonts w:cs="Arial" w:ascii="Arial" w:hAnsi="Arial"/>
          <w:color w:val="000000"/>
        </w:rPr>
        <w:t xml:space="preserve">/ Jan Stanisław Kopczewski. - Warszawa : "Nasza Księgarnia", 1982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(O twórcy hymnu oraz o głównym jego pieśni bohaterze, s. 15 - 56)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</w:rPr>
        <w:t>Pan Tadeusz czyli Jeszcze Polska nie zginęła</w:t>
      </w:r>
      <w:r>
        <w:rPr>
          <w:rFonts w:cs="Arial" w:ascii="Arial" w:hAnsi="Arial"/>
          <w:color w:val="000000"/>
        </w:rPr>
        <w:t>: w 150-tą rocznicę wydania "Pana Tadeusza" / Bogdan Zakrzewski. - Wrocław : Zakład Narodowy im. Ossolińskich, 1984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książka omawia obecność „Mazurka Dąbrowskiego w „Panu Tadeuszu” Adama Mickiewicza)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Pieśń nadziei i zwycięstwa</w:t>
      </w:r>
      <w:r>
        <w:rPr>
          <w:rFonts w:cs="Arial" w:ascii="Arial" w:hAnsi="Arial"/>
          <w:color w:val="000000"/>
        </w:rPr>
        <w:t>: dzieje polskiego hymnu narodowego / Dioniza Wawrzykowska-Wierciochowa. - Warszawa: Wydawnictwo Ministerstwa Obrony Narodowej, 1985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Poezja w szkole</w:t>
      </w:r>
      <w:r>
        <w:rPr>
          <w:rFonts w:cs="Arial" w:ascii="Arial" w:hAnsi="Arial"/>
          <w:color w:val="000000"/>
        </w:rPr>
        <w:t xml:space="preserve">: propozycje rozwiązań metodycznych / Anna Wiech. - Słupsk : WSP, 1984 </w:t>
      </w:r>
      <w:r>
        <w:rPr>
          <w:rFonts w:cs="Arial" w:ascii="Arial" w:hAnsi="Arial"/>
          <w:b/>
          <w:bCs/>
          <w:color w:val="000000"/>
        </w:rPr>
        <w:t>(Józef Wybicki - „Mazurek Dąbrowskiego”, s. 139 – 144)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Siedem wieków pieśni polskiej</w:t>
      </w:r>
      <w:r>
        <w:rPr>
          <w:rFonts w:cs="Arial" w:ascii="Arial" w:hAnsi="Arial"/>
          <w:color w:val="000000"/>
        </w:rPr>
        <w:t>: śpiewnik dla młodzieży z komentarzem historycznym / Jan Prosnak. - Warszawa : Wydawnictwa Szkolne i Pedagogiczne, 1986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(o powstaniu „Mazurka Dąbrowskiego na s. 105 - 107)  </w:t>
      </w:r>
    </w:p>
    <w:p>
      <w:pPr>
        <w:pStyle w:val="Standard"/>
        <w:spacing w:lineRule="atLeast" w:line="30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Standard"/>
        <w:spacing w:lineRule="auto" w:line="432"/>
        <w:rPr/>
      </w:pPr>
      <w:r>
        <w:rPr>
          <w:rStyle w:val="StrongEmphasis"/>
          <w:rFonts w:cs="Times New Roman" w:ascii="Times New Roman" w:hAnsi="Times New Roman"/>
          <w:color w:val="162A70"/>
          <w:sz w:val="28"/>
          <w:szCs w:val="28"/>
        </w:rPr>
        <w:t>WYDAWNICTWA CIĄGŁE: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 [Dwieście] lat hymnu narodowego Polski : wybór materiałów dla nauczycieli / Barbara Kozik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adnik Bibliotekarza. - 1997, nr 7/8, s. 40-41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432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00 lat Mazurka // Głos Nauczycielski. - 1996, nr 17, s. 16</w:t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Mazurek Dąbrowskiego ma wartości wychowawcze ? / Stanisław Tubek // Wychowawca. - 1997, nr 2, s. 14 – 15</w:t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zcze Polska nie umarła / Józef Reczek // Język Polski. – 1990, nr 1/2, s. 3-8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Jeszcze Polska nie zginęła” : język a recepcja / Krystyna Pisarkowa // Język Polski. – 1990, nr 1-2, s. 9-17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ż poetycki na 200-lecie powstania Hymnu Narodowego (1797 – 1997) / Maria Krawczyk, Jadwiga Rybak, Urszula Samek // Wychowawca. - 1996, nr 9, s. 20 - 21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 genezą „Mazurka Dąbrowskiego” : z nowych badań i ustaleń chronologicznych i topograficznych w Reggio Emilia / Bronisław Biliński // Przegląd Humanistyczny. – 1993, nr 1, s. 27-49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śni ojczyste Polaków: „Bogurodzica” i „Mazurek Dąbrowskiego” J. Wybickiego na lekcjach języka polskiego w kl. II ZSZ / Alicja Krawczyk // Język Polski w Szkole Średniej. – 1989/1990, nr 3/4, s. 329-337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leksje o polskim hymnie / Ludwik Malinowski // Nowa Szkoła. - 1996, nr 9, s. 47 - 51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i znaczenie „Mazurka Dąbrowskiego” jako hymnu narodowego. Propozycja lekcji w kl. IV / Janina Krzepkowska // Język Polski w Szkole dla kl. IV-VIII. – 1997-1998, nr 3, s. 50-52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hołdzie Legionom (w 200 rocznicę powstania). Montaż literacko-muzyczny dla uczniów szkół średnich oraz wyższych klas szkół podstawowych / Maria Andres // Wychowawca. - 1997, nr 1, s. 2 – 21</w:t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ci wychowawcze „Mazurka Dąbrowskiego” / Stanisław Tubek // Edukacja i Dialog. – 1997, nr 4, s. 7-12</w:t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dza uczniów klas początkowych o symbolach narodowych / Joanna Garbula-Orzechowska // Życie Szkoły. - 1997, nr 2, s. 101 – 103</w:t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kół hymnu narodowego – propozycja języka polskiego skorelowana z historią, plastyką i muzyką / Marta Choroszczyńska // Język Polski w Szkole dla klas IV-VI. – 2000/01, nr 2, s. 47-49</w:t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158"/>
        <w:rPr>
          <w:rFonts w:ascii="Arial" w:hAnsi="Arial" w:cs="Arial"/>
          <w:b/>
          <w:b/>
          <w:bCs/>
          <w:i/>
          <w:i/>
          <w:iCs/>
          <w:color w:val="1F1F1F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F1F1F"/>
          <w:sz w:val="21"/>
          <w:szCs w:val="21"/>
        </w:rPr>
        <w:t>oprac. J. Świątek-Gruszka</w:t>
      </w:r>
    </w:p>
    <w:p>
      <w:pPr>
        <w:pStyle w:val="NormalnyWeb"/>
        <w:shd w:fill="FFFFFF" w:val="clear"/>
        <w:spacing w:before="0" w:after="158"/>
        <w:rPr>
          <w:rFonts w:cs="Arial"/>
          <w:b/>
          <w:b/>
          <w:bCs/>
          <w:i/>
          <w:i/>
          <w:iCs/>
          <w:color w:val="1F1F1F"/>
          <w:sz w:val="21"/>
          <w:szCs w:val="21"/>
        </w:rPr>
      </w:pPr>
      <w:r>
        <w:rPr>
          <w:rFonts w:cs="Arial"/>
          <w:b/>
          <w:bCs/>
          <w:i/>
          <w:iCs/>
          <w:color w:val="1F1F1F"/>
          <w:sz w:val="21"/>
          <w:szCs w:val="21"/>
        </w:rPr>
        <w:t>Rybnik, maj 2022 r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ormaltextrunscxw142269089bcx0">
    <w:name w:val="normaltextrun scxw142269089 bcx0"/>
    <w:qFormat/>
    <w:rPr/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scxw142269089bcx0">
    <w:name w:val="paragraph scxw142269089 bcx0"/>
    <w:basedOn w:val="Normal"/>
    <w:qFormat/>
    <w:pPr>
      <w:widowControl w:val="false"/>
      <w:suppressAutoHyphens w:val="true"/>
      <w:spacing w:before="100" w:after="100"/>
    </w:pPr>
    <w:rPr>
      <w:rFonts w:eastAsia="Segoe UI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9:00Z</dcterms:created>
  <dc:creator/>
  <dc:description/>
  <dc:language>en-US</dc:language>
  <cp:lastModifiedBy>Mariusz Dziubak</cp:lastModifiedBy>
  <dcterms:modified xsi:type="dcterms:W3CDTF">2024-04-02T12:59:00Z</dcterms:modified>
  <cp:revision>2</cp:revision>
  <dc:subject/>
  <dc:title/>
</cp:coreProperties>
</file>