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30"/>
        <w:gridCol w:w="8453"/>
      </w:tblGrid>
      <w:tr>
        <w:trPr>
          <w:trHeight w:val="444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3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4208"/>
            </w:tblGrid>
            <w:tr>
              <w:trPr>
                <w:trHeight w:val="4805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nyWeb"/>
                    <w:spacing w:before="280" w:after="28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781810" cy="2362200"/>
                        <wp:effectExtent l="0" t="0" r="0" b="0"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81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nyWeb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1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sz w:val="17"/>
                <w:szCs w:val="17"/>
                <w:lang w:eastAsia="en-US"/>
              </w:rPr>
            </w:pPr>
            <w:r>
              <w:rPr>
                <w:rFonts w:cs="Calibri" w:ascii="Verdana" w:hAnsi="Verdana"/>
                <w:sz w:val="17"/>
                <w:szCs w:val="17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andard"/>
        <w:spacing w:before="0" w:after="158"/>
        <w:ind w:left="360" w:hanging="0"/>
        <w:jc w:val="center"/>
        <w:rPr>
          <w:rFonts w:eastAsia="Times New Roman" w:cs="Times New Roman"/>
          <w:b/>
          <w:b/>
          <w:bCs/>
          <w:color w:val="362413"/>
          <w:sz w:val="32"/>
          <w:szCs w:val="32"/>
          <w:lang w:eastAsia="pl-PL"/>
        </w:rPr>
      </w:pP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Maria G R Z E G O R Z E W S K A</w:t>
      </w:r>
    </w:p>
    <w:p>
      <w:pPr>
        <w:pStyle w:val="Standard"/>
        <w:spacing w:before="0" w:after="158"/>
        <w:ind w:left="360" w:hanging="0"/>
        <w:jc w:val="center"/>
        <w:rPr>
          <w:b/>
          <w:b/>
          <w:bCs/>
          <w:color w:val="362413"/>
          <w:sz w:val="32"/>
          <w:szCs w:val="32"/>
          <w:lang w:eastAsia="pl-PL"/>
        </w:rPr>
      </w:pPr>
      <w:r>
        <w:rPr>
          <w:rFonts w:eastAsia="Liberation Serif;Times New Roman" w:cs="Liberation Serif;Times New Roman"/>
          <w:b/>
          <w:bCs/>
          <w:color w:val="362413"/>
          <w:sz w:val="32"/>
          <w:szCs w:val="32"/>
          <w:lang w:eastAsia="pl-PL"/>
        </w:rPr>
        <w:t xml:space="preserve"> </w:t>
      </w: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(1888-1967)</w:t>
      </w:r>
    </w:p>
    <w:p>
      <w:pPr>
        <w:pStyle w:val="Standard"/>
        <w:spacing w:before="0" w:after="158"/>
        <w:ind w:left="360" w:hanging="0"/>
        <w:jc w:val="center"/>
        <w:rPr/>
      </w:pPr>
      <w:r>
        <w:rPr/>
      </w:r>
    </w:p>
    <w:p>
      <w:pPr>
        <w:pStyle w:val="Standard"/>
        <w:ind w:left="454" w:hanging="0"/>
        <w:jc w:val="center"/>
        <w:rPr>
          <w:b/>
          <w:b/>
          <w:bCs/>
        </w:rPr>
      </w:pPr>
      <w:r>
        <w:rPr>
          <w:b/>
          <w:bCs/>
        </w:rPr>
        <w:t>Zestawienie bibliograficzne w wyborze ze zbiorów biblioteki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before="0" w:after="158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432"/>
        <w:rPr/>
      </w:pPr>
      <w:r>
        <w:rPr>
          <w:rStyle w:val="StrongEmphasis"/>
          <w:rFonts w:cs="Times New Roman" w:ascii="Times New Roman" w:hAnsi="Times New Roman"/>
          <w:color w:val="162A70"/>
          <w:sz w:val="28"/>
          <w:szCs w:val="28"/>
        </w:rPr>
        <w:t>WYDAWNICTWA ZWARTE:</w:t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</w:rPr>
        <w:t xml:space="preserve">Elementy metodyki nauczania początkowego dzieci upośledzonych umysłowo </w:t>
      </w:r>
      <w:r>
        <w:rPr>
          <w:rFonts w:cs="Arial" w:ascii="Arial" w:hAnsi="Arial"/>
        </w:rPr>
        <w:t>/ Adam Mikrut, Janina Wyczesany. - Kraków : Wydawnictwo Naukowe AP, 200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widowControl/>
        <w:spacing w:lineRule="atLeast" w:line="300"/>
        <w:rPr/>
      </w:pPr>
      <w:r>
        <w:rPr>
          <w:rFonts w:cs="Arial" w:ascii="Arial" w:hAnsi="Arial"/>
        </w:rPr>
        <w:t xml:space="preserve">Grzegorzewska Maria / Bożena Matyjas // </w:t>
      </w:r>
      <w:r>
        <w:rPr>
          <w:rFonts w:cs="Arial" w:ascii="Arial" w:hAnsi="Arial"/>
          <w:b/>
          <w:bCs/>
        </w:rPr>
        <w:t>W:</w:t>
      </w:r>
      <w:r>
        <w:rPr>
          <w:rFonts w:cs="Arial" w:ascii="Arial" w:hAnsi="Arial"/>
        </w:rPr>
        <w:t xml:space="preserve"> Encyklopedia Pedagogiczna XXI wieku. T. 2: G-Ł / red. Ewa Różycka. - Warszawa: Wydawnictwo Akademickie „Żak”, 2003. </w:t>
      </w:r>
      <w:r>
        <w:rPr>
          <w:rFonts w:cs="Arial" w:ascii="Arial" w:hAnsi="Arial"/>
          <w:b/>
          <w:bCs/>
        </w:rPr>
        <w:t>- s. 140 - 142</w:t>
      </w:r>
    </w:p>
    <w:p>
      <w:pPr>
        <w:pStyle w:val="Standard"/>
        <w:rPr/>
      </w:pPr>
      <w:r>
        <w:rPr/>
      </w:r>
    </w:p>
    <w:p>
      <w:pPr>
        <w:pStyle w:val="Textbody1"/>
        <w:widowControl/>
        <w:spacing w:lineRule="atLeast" w:line="300" w:before="0" w:after="0"/>
        <w:rPr/>
      </w:pPr>
      <w:r>
        <w:rPr>
          <w:rStyle w:val="Emphasis"/>
          <w:rFonts w:cs="Arial" w:ascii="Arial" w:hAnsi="Arial"/>
          <w:i w:val="false"/>
          <w:iCs w:val="false"/>
        </w:rPr>
        <w:t>Idee Marii Grzegorzewskiej jako inspiracje rozwoju współczesnej pedagogiki specjalnej / red. Ewa Dyduch, Adam Mikrut, Jolanta Zielińska. - Kraków: Wydawnictwo Naukowe Uniwersytetu Pedagogicznego, 2014</w:t>
      </w:r>
    </w:p>
    <w:p>
      <w:pPr>
        <w:pStyle w:val="Textbody1"/>
        <w:widowControl/>
        <w:spacing w:lineRule="atLeast" w:line="300" w:before="0" w:after="0"/>
        <w:rPr/>
      </w:pPr>
      <w:r>
        <w:rPr/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</w:rPr>
        <w:t xml:space="preserve">Inspiracje i źródła aktywności pedagogicznej Marii Grzegorzewskiej / Renata Olszowiec // </w:t>
      </w:r>
      <w:r>
        <w:rPr>
          <w:rStyle w:val="Emphasis"/>
          <w:rFonts w:cs="Arial" w:ascii="Arial" w:hAnsi="Arial"/>
          <w:b/>
          <w:bCs/>
          <w:i w:val="false"/>
        </w:rPr>
        <w:t xml:space="preserve">W: </w:t>
      </w:r>
      <w:r>
        <w:rPr>
          <w:rStyle w:val="Emphasis"/>
          <w:rFonts w:cs="Arial" w:ascii="Arial" w:hAnsi="Arial"/>
          <w:i w:val="false"/>
        </w:rPr>
        <w:t>Opieka i wychowanie - tradycja i problemy współczesne</w:t>
      </w:r>
      <w:r>
        <w:rPr>
          <w:rFonts w:cs="Arial" w:ascii="Arial" w:hAnsi="Arial"/>
        </w:rPr>
        <w:t xml:space="preserve">/ red. Danuta Apanel. - Kraków: Oficyna Wydawnicza "Impuls", 2009. - </w:t>
      </w:r>
      <w:r>
        <w:rPr>
          <w:rFonts w:cs="Arial" w:ascii="Arial" w:hAnsi="Arial"/>
          <w:b/>
          <w:bCs/>
        </w:rPr>
        <w:t>s. 117 – 123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widowControl/>
        <w:spacing w:lineRule="atLeast" w:line="30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Maria Grzegorzewska  - pedagog w służbie dzieci niepełnosprawnych / red. Ewa Żabczyńska. - </w:t>
      </w:r>
      <w:r>
        <w:rPr>
          <w:rFonts w:cs="Arial" w:ascii="Arial" w:hAnsi="Arial"/>
        </w:rPr>
        <w:t>Warszawa: Wydawnictwa Szkolne i Pedagogiczne, 1995</w:t>
      </w:r>
    </w:p>
    <w:p>
      <w:pPr>
        <w:pStyle w:val="TableContents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widowControl/>
        <w:spacing w:lineRule="atLeast" w:line="300"/>
        <w:rPr/>
      </w:pPr>
      <w:r>
        <w:rPr>
          <w:rFonts w:cs="Arial" w:ascii="Arial" w:hAnsi="Arial"/>
        </w:rPr>
        <w:t xml:space="preserve">Metoda ośrodków pracy Marii Grzegorzewskiej / Bożena Matyjas // </w:t>
      </w:r>
      <w:r>
        <w:rPr>
          <w:rFonts w:cs="Arial" w:ascii="Arial" w:hAnsi="Arial"/>
          <w:b/>
          <w:bCs/>
        </w:rPr>
        <w:t>W:</w:t>
      </w:r>
      <w:r>
        <w:rPr>
          <w:rFonts w:cs="Arial" w:ascii="Arial" w:hAnsi="Arial"/>
        </w:rPr>
        <w:t xml:space="preserve"> Encyklopedia Pedagogiczna XXI wieku. T. 3: M-O / red. Ewa Różycka. - Warszawa: Wydawnictwo Akademickie „Żak”, 2003. </w:t>
      </w:r>
      <w:r>
        <w:rPr>
          <w:rFonts w:cs="Arial" w:ascii="Arial" w:hAnsi="Arial"/>
          <w:b/>
          <w:bCs/>
        </w:rPr>
        <w:t>- s. 186 - 189</w:t>
      </w:r>
    </w:p>
    <w:p>
      <w:pPr>
        <w:pStyle w:val="TableContents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tLeast" w:line="300"/>
        <w:rPr/>
      </w:pPr>
      <w:r>
        <w:rPr>
          <w:rStyle w:val="Emphasis"/>
          <w:rFonts w:cs="Arial" w:ascii="Arial" w:hAnsi="Arial"/>
          <w:i w:val="false"/>
        </w:rPr>
        <w:t xml:space="preserve">Myśl Marii Grzegorzewskiej a nowe tendencje w pedagogice specjalnej / Ewa Tomasik // </w:t>
      </w:r>
      <w:r>
        <w:rPr>
          <w:rStyle w:val="Emphasis"/>
          <w:rFonts w:cs="Arial" w:ascii="Arial" w:hAnsi="Arial"/>
          <w:b/>
          <w:bCs/>
          <w:i w:val="false"/>
        </w:rPr>
        <w:t>W:</w:t>
      </w:r>
      <w:r>
        <w:rPr>
          <w:rStyle w:val="Emphasis"/>
          <w:rFonts w:cs="Arial" w:ascii="Arial" w:hAnsi="Arial"/>
          <w:i w:val="false"/>
        </w:rPr>
        <w:t xml:space="preserve"> Współczesne tendencje w rehabilitacji </w:t>
      </w:r>
      <w:r>
        <w:rPr>
          <w:rFonts w:cs="Arial" w:ascii="Arial" w:hAnsi="Arial"/>
        </w:rPr>
        <w:t xml:space="preserve">/ red. Ewa Tomasik, Ewa Mazanek. - Warszawa: "Żak", 1998. - </w:t>
      </w:r>
      <w:r>
        <w:rPr>
          <w:rFonts w:cs="Arial" w:ascii="Arial" w:hAnsi="Arial"/>
          <w:b/>
          <w:bCs/>
        </w:rPr>
        <w:t>s. 13 - 20</w:t>
      </w:r>
    </w:p>
    <w:p>
      <w:pPr>
        <w:pStyle w:val="TableContents"/>
        <w:widowControl/>
        <w:spacing w:lineRule="atLeast" w:line="300"/>
        <w:rPr/>
      </w:pPr>
      <w:r>
        <w:rPr/>
      </w:r>
    </w:p>
    <w:p>
      <w:pPr>
        <w:pStyle w:val="Standard"/>
        <w:rPr/>
      </w:pPr>
      <w:r>
        <w:rPr>
          <w:rStyle w:val="Emphasis"/>
          <w:rFonts w:cs="Arial" w:ascii="Arial" w:hAnsi="Arial"/>
          <w:i w:val="false"/>
        </w:rPr>
        <w:t xml:space="preserve">Wizerunki sławnych pedagogów polskich </w:t>
      </w:r>
      <w:r>
        <w:rPr>
          <w:rFonts w:cs="Arial" w:ascii="Arial" w:hAnsi="Arial"/>
        </w:rPr>
        <w:t xml:space="preserve">/ Wincenty Okoń. - Warszawa: Wydawnictwa Szkolne i Pedagogiczne, 1993, </w:t>
      </w:r>
      <w:r>
        <w:rPr>
          <w:rStyle w:val="Emphasis"/>
          <w:rFonts w:cs="Arial" w:ascii="Arial" w:hAnsi="Arial"/>
          <w:b/>
          <w:bCs/>
          <w:i w:val="false"/>
        </w:rPr>
        <w:t>Maria Grzegorzewska – uczona o złotym sercu, kreatorka pedagogiki specjalnej w Polsce. - 123 – 145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432"/>
        <w:rPr/>
      </w:pPr>
      <w:r>
        <w:rPr>
          <w:rStyle w:val="StrongEmphasis"/>
          <w:rFonts w:cs="Times New Roman" w:ascii="Times New Roman" w:hAnsi="Times New Roman"/>
          <w:color w:val="162A70"/>
          <w:sz w:val="28"/>
          <w:szCs w:val="28"/>
        </w:rPr>
        <w:t>WYDAWNICTWA CIĄGŁE:</w:t>
      </w:r>
    </w:p>
    <w:p>
      <w:pPr>
        <w:pStyle w:val="Standard"/>
        <w:widowControl/>
        <w:spacing w:lineRule="auto" w:line="432"/>
        <w:rPr/>
      </w:pPr>
      <w:r>
        <w:rPr/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</w:rPr>
        <w:t>Akademia Pedagogiki Specjalnej im. Marii Grzegorzewskiej. Przeszłość – dzień dzisiejszy – przyszłość / Karol Poznański // Szkoła Specjalna. – 2002, nr 3, s. 132-136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</w:rPr>
        <w:t>Dziewięćdziesięciolecie Akademii Pedagogiki Specjalnej im. Marii Grzegorzewskiej / Jan Łaszczyk // Szkoła Specjalna. - 2012, nr 4, s. 245-251</w:t>
      </w:r>
    </w:p>
    <w:p>
      <w:pPr>
        <w:pStyle w:val="Standard"/>
        <w:widowControl/>
        <w:rPr/>
      </w:pPr>
      <w:r>
        <w:rPr/>
      </w:r>
    </w:p>
    <w:p>
      <w:pPr>
        <w:pStyle w:val="Textbody1"/>
        <w:widowControl/>
        <w:spacing w:lineRule="auto" w:line="240" w:before="0" w:after="0"/>
        <w:rPr/>
      </w:pPr>
      <w:r>
        <w:rPr>
          <w:rStyle w:val="StrongEmphasis"/>
          <w:rFonts w:cs="Arial" w:ascii="Arial" w:hAnsi="Arial"/>
          <w:color w:val="1F1F1F"/>
        </w:rPr>
        <w:t>Dziewięćdziesięciolecie czasopisma Szkoła Specjalna. Cz. 1 / Anna Hryniewicka // Szkoła Specjalna. – 2015, nr 1, s. 5-15</w:t>
      </w:r>
    </w:p>
    <w:p>
      <w:pPr>
        <w:pStyle w:val="Textbody1"/>
        <w:widowControl/>
        <w:spacing w:lineRule="auto" w:line="240" w:before="0" w:after="0"/>
        <w:rPr/>
      </w:pPr>
      <w:r>
        <w:rPr/>
      </w:r>
    </w:p>
    <w:p>
      <w:pPr>
        <w:pStyle w:val="Textbody1"/>
        <w:widowControl/>
        <w:spacing w:lineRule="auto" w:line="240"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Dziewięćdziesięciolecie czasopisma Szkoła Specjalna. Cz. 2 / Anna Hryniewicka // Szkoła Specjalna. – 2015, nr 2, s. 85-100</w:t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Edouard Seguin i Maria Grzegorzewska - przyczynek do analizy osobowości kreatywnego pedagogga specjalnego </w:t>
      </w:r>
      <w:r>
        <w:rPr>
          <w:rStyle w:val="StrongEmphasis"/>
          <w:rFonts w:cs="Arial" w:ascii="Arial" w:hAnsi="Arial"/>
          <w:b w:val="false"/>
          <w:bCs w:val="false"/>
        </w:rPr>
        <w:t>/ Tomasz Fetzki // Szkoła Specjalna. - 2012, nr 5, s. 325 – 332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Historia Domku Gorcowego w Klikuszowej pod Nowym Targiem </w:t>
      </w:r>
      <w:r>
        <w:rPr>
          <w:rFonts w:cs="Arial" w:ascii="Arial" w:hAnsi="Arial"/>
        </w:rPr>
        <w:t>/ Maria Grzegorzewska // Szkoła Specjalna. - 1998, nr 5, s. 346 – 350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stota samokształcenia w zawodzie nauczycielskim w poglądach pedagogicznych Marii Grzegorzewskiej / Jacek Kulbaka // Szkoła Specjalna. - 2012, nr 5, s. 333 – 342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Kreatywność w edukacji dzieci i młodzieży z niepełnosprawnością intelektualną w ujęciu profesor Marii Grzegorzewskiej // Marianna Marek-Ruka // </w:t>
      </w:r>
      <w:r>
        <w:rPr>
          <w:rFonts w:cs="Arial" w:ascii="Arial" w:hAnsi="Arial"/>
        </w:rPr>
        <w:t>Szkoła Specjalna. - 2017, nr 4, s. 245-250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Maria Grzegorzewska / Czesław Kupisiewicz // </w:t>
      </w:r>
      <w:r>
        <w:rPr>
          <w:rFonts w:cs="Arial" w:ascii="Arial" w:hAnsi="Arial"/>
        </w:rPr>
        <w:t>Głos Nauczycielski. -  2005, nr 48, s. 12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Maria Grzegorzewska </w:t>
      </w:r>
      <w:r>
        <w:rPr>
          <w:rFonts w:cs="Arial" w:ascii="Arial" w:hAnsi="Arial"/>
        </w:rPr>
        <w:t>/ Anna Wilmont // Problemy Opiekuńczo-Wychowawcze. 2008, nr 3, s. 53 – 54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Maria Grzegorzewska – człowiek, pedagog, humanista / Małgorzata Siadaczka // Niepełnosprawność i Rehabilitacja. - 2016, nr 2, s. 74 – 89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  <w:color w:val="1F1F1F"/>
        </w:rPr>
        <w:t>Maria Grzegorzewska na łamach “Szkoły Specjalnej”. Wykaz artykułów o Marii Grzegorzewskiej i materiałów jej autorstwa publikowanych w latach 1924-1987 / Andrzej Rusewicz // Szkoła Specjalna. – 1988, nr 4, s. 304-307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  <w:color w:val="1F1F1F"/>
        </w:rPr>
        <w:t>Maria Grzegorzewska o przygotowaniu do życia dzieci upośledzonych umysłowo / Jan Pańczyk // Problemy Opiekuńczo-Wychowawcze. – 1983, nr 8, s. 377-379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</w:rPr>
        <w:t xml:space="preserve">Maria Grzegorzewska twórca polskiej pedagogiki specjalnej </w:t>
      </w:r>
      <w:r>
        <w:rPr>
          <w:rFonts w:cs="Arial" w:ascii="Arial" w:hAnsi="Arial"/>
        </w:rPr>
        <w:t>/ Ewa Żabczyńska // Problemy Opiekuńczo-Wychowawcze. - 1992, nr 10, s. 454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Maria Grzegorzewska – twórczyni pedagogiki specjalnej w Polsce / Anna Hryniewicka // Szkoła Specjalna. - 2018, nr 1, s. 5 – 11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Maria Grzegorzewska – w stulecie urodzin /Wojciech Gasik // Nowa Szkoła. – 1988, nr 10, s. 628-631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Marii Grzegorzewskiej koncepcja twórczej postawy nauczyciela / Ewa Tomasik // Szkoła Specjalna. - 1997, nr 4, s. 204 – 2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Muzeum Marii Grzegorzewskiej w WSPS w Warszawie (w 30-lecie istnienia) / Ewa Tomasik // Szkoła Specjalna. - 1999, nr 2, s. 77 – 80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  <w:color w:val="1F1F1F"/>
        </w:rPr>
        <w:t>Myśl Marii Grzegorzewskiej we współczesnej pedagogice specjalnej / Zofia Sękowska // Szkoła Specjalna. – 1988, nr 2, s. 85-95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Oto patroni 2022 roku! / Jarosław Karpiński // Głos Nauczycielski. – 2022, nr 3, s. 10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atroni roku 2022 – konkurs czytelniczy: (szkoła podstawowa, kl. VI-VIII, szkoła ponadpodstawowa) / Monika Sochacka. – Biblioteka w Szkole. – 2022, nr 4, s. 22-23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Pedagogika Marii Grzegorzewskiej / Jacek Kulbaka // Wychowawca. - 2007, nr 6, s. 22 – 23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Poglądy Marii Grzegorzewskiej na temat kształcenia dzieci z wadą słuchu / Beata Jackiewicz // Szkoła Specjalna. - 2010, nr 5, s. 325 – 333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Poglądy Marii Grzegorzewskiej na rolę i miejsce pedagogiki specjalnej w naukach pedagogicznych (w 90 rocznicę urodzin) / Marian Jakubowski // Kwartalnik Pedagogiczny. – 1980, nr 3, s. 15-26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</w:rPr>
        <w:t xml:space="preserve">Praca doktorska Marii Grzegorzewskiej w kontekście ówczesnego rozwoju nauk psychologicznych oraz niektórych aspektów jej biografii </w:t>
      </w:r>
      <w:r>
        <w:rPr>
          <w:rFonts w:cs="Arial" w:ascii="Arial" w:hAnsi="Arial"/>
        </w:rPr>
        <w:t>/ Anna Hryniewicka // Szkoła Specjalna. - 2022, nr 1, s. 5-19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Przeszłość, teraźniejszość i przyszłość WSPS im. Marii Grzegorzewskiej / Kazimierz Pospiszyl // Szkoła Specjalna. - 1997, nr 4, s. 195 – 200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Refleksje osobiste z kontaktów z prof. Marią Grzegorzewską /Janina Wyczesany // Nowa Szkoła. – 1989, nr 4, s. 249-251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Rok z życia Marii Grzegorzewskiej ( suplement do życiorysu ) </w:t>
      </w:r>
      <w:r>
        <w:rPr>
          <w:rFonts w:cs="Arial" w:ascii="Arial" w:hAnsi="Arial"/>
        </w:rPr>
        <w:t>/ Ewa Tomasik // Szkoła Specjalna. -  1992, nr 4, s. 159-167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Spadkobiercy myśli Édouarda Séguina / Tomasz Fetzki // Szkoła Specjalna. – 2012, nr 4, s. 252-259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  <w:color w:val="1F1F1F"/>
        </w:rPr>
        <w:t>Sprawozdanie z obchodów Jubileuszu 75-lecia Wyższej Szkoły Pedagogiki Specjalnej w Warszawie / Małgorzata Walkiewicz // Szkoła Specjalna. – 1997, nr 4, s. 200-203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Tradycja Koła Pedagogiki Specjalnej im. Marii Grzegorzewskiej – spojrzenie w przyszłość : skrót ref. / Jadwiga Kuczyńska-Kwapisz // Szkoła Specjalna. – 2003, nr 3, s. 132-135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Uczniowie Marii Grzegorzewskiej / Ewa Tomasik // Szkoła Specjalna. - 2002, nr 3, s. 137 – 141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 10. rocznicę śmierci Marii Grzegorzewskiej / Otton Lipkowski // Szkoła Specjalna. – 1977, nr 2, s.83-85.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kład Marii Grzegorzewskiej w rozwój pedagogiki specjalnej. “O tym, na czym polega geniusz dobroci”. Cz. 1, Edukacja i aktywność zawodowa… na obczyźnie / Anna Hryniewicka // Szkoła Specjalna. – 2014, nr 1, s. 68-72</w:t>
      </w:r>
    </w:p>
    <w:p>
      <w:pPr>
        <w:pStyle w:val="Textbody1"/>
        <w:widowControl/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kład Marii Grzegorzewskiej w rozwój pedagogiki specjalnej. “O tym, na czym polega geniusz dobroci”. Cz. 2, Działalność organizacyjna i dydaktyczna w Polsce  / Anna Hryniewicka // Szkoła Specjalna. – 2014, nr 2, s. 151 - 156</w:t>
      </w:r>
    </w:p>
    <w:p>
      <w:pPr>
        <w:pStyle w:val="Textbody1"/>
        <w:widowControl/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kład Marii Grzegorzewskiej w rozwój pedagogiki specjalnej “O tym, na czym polega geniusz dobroci”. Cz. 3, Działalność organizacyjna i dydaktyczna w Polsce (cd.) / Anna Hryniewicka // Szkoła Specjalna. – 2014, nr 4, s. 227 - 235</w:t>
      </w:r>
    </w:p>
    <w:p>
      <w:pPr>
        <w:pStyle w:val="Textbody1"/>
        <w:widowControl/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kład Marii Grzegorzewskiej w rozwój pedagogiki specjalnej “O tym, na czym polega geniusz dobroci”. Cz. 4, Działalność naukowa i publicystyczna / Anna Hryniewicka // Szkoła Specjalna. – 2014, nr 4, s. 302-311</w:t>
      </w:r>
    </w:p>
    <w:p>
      <w:pPr>
        <w:pStyle w:val="Textbody1"/>
        <w:widowControl/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kład Marii Grzegorzewskiej w rozwój pedagogiki specjalnej. „O tym, na czym polega geniusz dobroci”. -Cz. 5, Obraz Marii Grzegorzewskiej w oczach współczesnych / Anna Hryniewiecka  // Szkoła Specjalna. – 2014, nr 5, s. 379-389</w:t>
      </w:r>
    </w:p>
    <w:p>
      <w:pPr>
        <w:pStyle w:val="Standard"/>
        <w:widowControl/>
        <w:rPr/>
      </w:pPr>
      <w:hyperlink r:id="rId4">
        <w:r>
          <w:rPr>
            <w:rStyle w:val="InternetLink1"/>
            <w:rFonts w:cs="Arial" w:ascii="Arial" w:hAnsi="Arial"/>
            <w:i w:val="false"/>
            <w:iCs w:val="false"/>
          </w:rPr>
          <w:t xml:space="preserve">Wspominając profesor Marię Grzegorzewską i podążając po śladach jej studenckiej młodości w Uniwersytecie Jagiellońskim </w:t>
        </w:r>
      </w:hyperlink>
      <w:hyperlink r:id="rId5">
        <w:r>
          <w:rPr>
            <w:rStyle w:val="InternetLink1"/>
            <w:rFonts w:cs="Arial" w:ascii="Arial" w:hAnsi="Arial"/>
          </w:rPr>
          <w:t>/ Janusz Krężel</w:t>
        </w:r>
      </w:hyperlink>
      <w:r>
        <w:rPr>
          <w:rFonts w:cs="Arial" w:ascii="Arial" w:hAnsi="Arial"/>
        </w:rPr>
        <w:t xml:space="preserve"> // Szkoła Specjalna. - 2004, nr 4, s. 243 – 251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Współpraca Janiny Doroszewskiej z Marią Grzegorzewską / Ewa Tomasik // Szkoła Specjalna. - 2001, nr 3, s. 131 – 136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Życie i działalność Marii Grzegorzewskiej w publikacjach Wydawnictwa WSPS / Wojciech Gasik // Problemy Opiekuńczo-Wychowawcze. – 1991, nr 3, s. 142-143</w:t>
      </w:r>
    </w:p>
    <w:p>
      <w:pPr>
        <w:pStyle w:val="Standard"/>
        <w:widowControl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F1F1F"/>
          <w:sz w:val="21"/>
          <w:szCs w:val="21"/>
        </w:rPr>
        <w:t>oprac. J. Świątek-Gruszka</w:t>
      </w:r>
    </w:p>
    <w:p>
      <w:pPr>
        <w:pStyle w:val="NormalnyWeb"/>
        <w:widowControl/>
        <w:shd w:fill="FFFFFF" w:val="clear"/>
        <w:spacing w:before="0" w:after="158"/>
        <w:rPr>
          <w:rFonts w:ascii="Arial" w:hAnsi="Arial"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F1F1F"/>
          <w:sz w:val="21"/>
          <w:szCs w:val="21"/>
        </w:rPr>
        <w:t>Rybnik, maj 2022 r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NSimSun" w:cs="Liberation Serif;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s://m6036.lib.mol.pl/description/285761/wspominajac_profesor_marie_grz_285761" TargetMode="External"/><Relationship Id="rId5" Type="http://schemas.openxmlformats.org/officeDocument/2006/relationships/hyperlink" Target="https://m6036.lib.mol.pl/description/285761/wspominajac_profesor_marie_grz_2857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0:00Z</dcterms:created>
  <dc:creator/>
  <dc:description/>
  <dc:language>en-US</dc:language>
  <cp:lastModifiedBy>Mariusz Dziubak</cp:lastModifiedBy>
  <dcterms:modified xsi:type="dcterms:W3CDTF">2024-04-02T13:00:00Z</dcterms:modified>
  <cp:revision>2</cp:revision>
  <dc:subject/>
  <dc:title/>
</cp:coreProperties>
</file>