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151"/>
        <w:gridCol w:w="8453"/>
      </w:tblGrid>
      <w:tr>
        <w:trPr>
          <w:trHeight w:val="4442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04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4208"/>
            </w:tblGrid>
            <w:tr>
              <w:trPr>
                <w:trHeight w:val="4805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nyWeb"/>
                    <w:spacing w:before="280" w:after="280"/>
                    <w:jc w:val="center"/>
                    <w:rPr>
                      <w:lang w:val="en-US" w:eastAsia="en-US" w:bidi="ar-SA"/>
                    </w:rPr>
                  </w:pP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1623060" cy="2153920"/>
                        <wp:effectExtent l="0" t="0" r="0" b="0"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3060" cy="2153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nyWeb"/>
                    <w:spacing w:before="280" w:after="280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bCs/>
                      <w:color w:val="A52A2A"/>
                    </w:rPr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1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Calibri"/>
                <w:sz w:val="17"/>
                <w:szCs w:val="17"/>
                <w:lang w:eastAsia="en-US"/>
              </w:rPr>
            </w:pPr>
            <w:r>
              <w:rPr>
                <w:rFonts w:cs="Calibri" w:ascii="Verdana" w:hAnsi="Verdana"/>
                <w:sz w:val="17"/>
                <w:szCs w:val="17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8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inherit;Calibri" w:ascii="inherit;Calibri" w:hAnsi="inherit;Calibri"/>
          <w:color w:val="111111"/>
          <w:sz w:val="36"/>
          <w:szCs w:val="36"/>
        </w:rPr>
        <w:t>100-lecie</w:t>
      </w:r>
    </w:p>
    <w:p>
      <w:pPr>
        <w:pStyle w:val="Textbody1"/>
        <w:widowControl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inherit;Calibri" w:ascii="inherit;Calibri" w:hAnsi="inherit;Calibri"/>
          <w:color w:val="111111"/>
          <w:sz w:val="36"/>
          <w:szCs w:val="36"/>
        </w:rPr>
        <w:t xml:space="preserve">POWROTU CZĘŚCI GÓRNEGO ŚLĄSKA </w:t>
      </w:r>
    </w:p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rFonts w:cs="inherit;Calibri" w:ascii="inherit;Calibri" w:hAnsi="inherit;Calibri"/>
          <w:color w:val="111111"/>
          <w:sz w:val="36"/>
          <w:szCs w:val="36"/>
        </w:rPr>
        <w:t>do POLSKI</w:t>
      </w:r>
    </w:p>
    <w:p>
      <w:pPr>
        <w:pStyle w:val="Standard"/>
        <w:spacing w:before="0" w:after="158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before="0" w:after="158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left="454" w:hanging="0"/>
        <w:jc w:val="center"/>
        <w:rPr/>
      </w:pPr>
      <w:r>
        <w:rPr>
          <w:b/>
          <w:bCs/>
        </w:rPr>
        <w:t>Zestawienie bibliograficzne w wyborze ze zbiorów bibliotek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widowControl/>
        <w:spacing w:lineRule="auto" w:line="432"/>
        <w:rPr/>
      </w:pPr>
      <w:r>
        <w:rPr/>
      </w:r>
    </w:p>
    <w:p>
      <w:pPr>
        <w:pStyle w:val="Standard"/>
        <w:widowControl/>
        <w:spacing w:lineRule="auto" w:line="432"/>
        <w:rPr/>
      </w:pPr>
      <w:r>
        <w:rPr/>
      </w:r>
    </w:p>
    <w:p>
      <w:pPr>
        <w:pStyle w:val="Standard"/>
        <w:widowControl/>
        <w:spacing w:lineRule="auto" w:line="432"/>
        <w:rPr/>
      </w:pPr>
      <w:r>
        <w:rPr>
          <w:rStyle w:val="StrongEmphasis"/>
          <w:rFonts w:cs="Times New Roman" w:ascii="Times New Roman" w:hAnsi="Times New Roman"/>
          <w:color w:val="162A70"/>
          <w:sz w:val="28"/>
          <w:szCs w:val="28"/>
        </w:rPr>
        <w:t>WYDAWNICTWA ZWARTE:</w:t>
      </w:r>
    </w:p>
    <w:p>
      <w:pPr>
        <w:pStyle w:val="Textbody1"/>
        <w:spacing w:before="150" w:after="150"/>
        <w:rPr/>
      </w:pPr>
      <w:r>
        <w:rPr>
          <w:rFonts w:cs="Arial" w:ascii="Arial" w:hAnsi="Arial"/>
        </w:rPr>
        <w:t xml:space="preserve">Dzieje Śląska 0d 1806 do 1945 roku / Marek Czapliński // </w:t>
      </w:r>
      <w:r>
        <w:rPr>
          <w:rFonts w:cs="Arial" w:ascii="Arial" w:hAnsi="Arial"/>
          <w:b/>
          <w:bCs/>
        </w:rPr>
        <w:t xml:space="preserve">W: </w:t>
      </w:r>
      <w:r>
        <w:rPr>
          <w:rFonts w:cs="Arial" w:ascii="Arial" w:hAnsi="Arial"/>
        </w:rPr>
        <w:t xml:space="preserve">Historia Śląska / Marek Czapliński i in. - Wrocław: Wydawnictwo Uniwersytetu Wrocławskiego, 2002 </w:t>
      </w:r>
      <w:r>
        <w:rPr>
          <w:rFonts w:cs="Arial" w:ascii="Arial" w:hAnsi="Arial"/>
          <w:i/>
          <w:iCs/>
          <w:sz w:val="21"/>
          <w:szCs w:val="21"/>
        </w:rPr>
        <w:t>(Województwo śląskie:  ludność, gospodarka, samorząd województwa, stosunki i dzieje polityczne, sprawy religijne i kościelne, oświata, kultura. -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s. 394 – 406)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150" w:after="150"/>
        <w:rPr/>
      </w:pPr>
      <w:r>
        <w:rPr>
          <w:rFonts w:cs="Arial" w:ascii="Arial" w:hAnsi="Arial"/>
        </w:rPr>
        <w:t xml:space="preserve">Górny Śląsk z Polską (1922 – 1939) // </w:t>
      </w:r>
      <w:r>
        <w:rPr>
          <w:rFonts w:cs="Arial" w:ascii="Arial" w:hAnsi="Arial"/>
          <w:b/>
          <w:bCs/>
        </w:rPr>
        <w:t xml:space="preserve">W: </w:t>
      </w:r>
      <w:r>
        <w:rPr>
          <w:rFonts w:cs="Arial" w:ascii="Arial" w:hAnsi="Arial"/>
        </w:rPr>
        <w:t xml:space="preserve">Śląskie drogi od X w. do 1939 r. / Marian Dyba. -  Katowice: Kuratorium Oświaty, 1992. - </w:t>
      </w:r>
      <w:r>
        <w:rPr>
          <w:rFonts w:cs="Arial" w:ascii="Arial" w:hAnsi="Arial"/>
          <w:b/>
          <w:bCs/>
        </w:rPr>
        <w:t>s. 123 – 131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150" w:after="150"/>
        <w:rPr/>
      </w:pPr>
      <w:r>
        <w:rPr>
          <w:rFonts w:cs="Arial" w:ascii="Arial" w:hAnsi="Arial"/>
        </w:rPr>
        <w:t>Koncepcja przynależności państwowej Górnego Śląska w latach 1918 – 1922 w świadomości Wojciecha Korfantego / Michał Kompała</w:t>
      </w:r>
      <w:r>
        <w:rPr>
          <w:rFonts w:cs="Arial" w:ascii="Arial" w:hAnsi="Arial"/>
          <w:b/>
          <w:bCs/>
        </w:rPr>
        <w:t xml:space="preserve"> // W: </w:t>
      </w:r>
      <w:r>
        <w:rPr>
          <w:rFonts w:cs="Arial" w:ascii="Arial" w:hAnsi="Arial"/>
        </w:rPr>
        <w:t xml:space="preserve">Zrozumieć Śląsk / red. Dawid Keller, Bogdan Kloch. - Rybnik: Muzeum w Rybniku, Stowarzyszenie Humanistyczne, 2012. - </w:t>
      </w:r>
      <w:r>
        <w:rPr>
          <w:rFonts w:cs="Arial" w:ascii="Arial" w:hAnsi="Arial"/>
          <w:b/>
          <w:bCs/>
        </w:rPr>
        <w:t>s. 125 – 141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150" w:after="150"/>
        <w:rPr/>
      </w:pPr>
      <w:r>
        <w:rPr>
          <w:rFonts w:cs="Arial" w:ascii="Arial" w:hAnsi="Arial"/>
        </w:rPr>
        <w:t xml:space="preserve">Mapy narodowościowe Górnego Śląska od połowy XIX wieku do II wojny światowej / Dorota Borowicz. - Wrocław: Wydawnictwo Uniwersytetu Wrocławskiego, 2004 </w:t>
      </w:r>
      <w:r>
        <w:rPr>
          <w:rFonts w:cs="Arial" w:ascii="Arial" w:hAnsi="Arial"/>
          <w:i/>
          <w:iCs/>
          <w:sz w:val="21"/>
          <w:szCs w:val="21"/>
        </w:rPr>
        <w:t>(w treści m.in. : Mapy jako dokumenty stosunków narodowościowych Górnego Śląska: okres poplebiscytowy)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50" w:after="150"/>
        <w:rPr/>
      </w:pPr>
      <w:r>
        <w:rPr>
          <w:rFonts w:cs="Arial" w:ascii="Arial" w:hAnsi="Arial"/>
          <w:b w:val="false"/>
          <w:sz w:val="24"/>
          <w:szCs w:val="24"/>
        </w:rPr>
        <w:t xml:space="preserve">Rok 1922 na Górnym Śląsku. Granice – administracja – społeczeństwo / red. Sebastian Rosenbaum, Mirosław Węcki. - Katowice: Instytut Pamięci Narodowej, 2019 </w:t>
      </w:r>
      <w:r>
        <w:rPr>
          <w:rFonts w:cs="Arial" w:ascii="Arial" w:hAnsi="Arial"/>
          <w:b w:val="false"/>
          <w:i/>
          <w:iCs/>
          <w:sz w:val="21"/>
          <w:szCs w:val="21"/>
        </w:rPr>
        <w:t>(w treści m.in.: podstawy prawne i struktury organizacyjne, przejęcie przez władze polskie Królewskiej Hutu i Zabrza przez administrację niemiecką , obchody rocznic powstań i plebiscytu w latach 1923 – 1926)</w:t>
      </w:r>
    </w:p>
    <w:p>
      <w:pPr>
        <w:pStyle w:val="Textbody1"/>
        <w:rPr/>
      </w:pPr>
      <w:r>
        <w:rPr/>
      </w:r>
    </w:p>
    <w:p>
      <w:pPr>
        <w:pStyle w:val="Textbody1"/>
        <w:spacing w:before="150" w:after="150"/>
        <w:rPr/>
      </w:pPr>
      <w:r>
        <w:rPr>
          <w:rFonts w:cs="Arial" w:ascii="Arial" w:hAnsi="Arial"/>
        </w:rPr>
        <w:t xml:space="preserve">Przyłączenie Górnego Śląska do Polski, 17 VI – 16 VII 1922 r. // </w:t>
      </w:r>
      <w:r>
        <w:rPr>
          <w:rFonts w:cs="Arial" w:ascii="Arial" w:hAnsi="Arial"/>
          <w:b/>
          <w:bCs/>
        </w:rPr>
        <w:t xml:space="preserve">W: </w:t>
      </w:r>
      <w:r>
        <w:rPr>
          <w:rFonts w:cs="Arial" w:ascii="Arial" w:hAnsi="Arial"/>
        </w:rPr>
        <w:t xml:space="preserve">Kronika czasu przełomu. Górny Śląsk w latach 1919 – 1926 na fotografiach Stefana Pierzchalskiego / Halina Dudała, Mirosław Węcki. - Katowice – Warszawa: Instytut Pamięci Narodowej, 2019. - </w:t>
      </w:r>
      <w:r>
        <w:rPr>
          <w:rFonts w:cs="Arial" w:ascii="Arial" w:hAnsi="Arial"/>
          <w:b/>
          <w:bCs/>
        </w:rPr>
        <w:t xml:space="preserve">s. 109 – 168         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50" w:after="150"/>
        <w:rPr/>
      </w:pPr>
      <w:r>
        <w:rPr>
          <w:rFonts w:cs="Arial" w:ascii="Arial" w:hAnsi="Arial"/>
          <w:b w:val="false"/>
          <w:sz w:val="24"/>
          <w:szCs w:val="24"/>
        </w:rPr>
        <w:t xml:space="preserve">W Polsce // </w:t>
      </w:r>
      <w:r>
        <w:rPr>
          <w:rFonts w:cs="Arial" w:ascii="Arial" w:hAnsi="Arial"/>
          <w:sz w:val="24"/>
          <w:szCs w:val="24"/>
        </w:rPr>
        <w:t>W:</w:t>
      </w:r>
      <w:r>
        <w:rPr>
          <w:rFonts w:cs="Arial" w:ascii="Arial" w:hAnsi="Arial"/>
          <w:b w:val="false"/>
          <w:sz w:val="24"/>
          <w:szCs w:val="24"/>
        </w:rPr>
        <w:t xml:space="preserve"> Historia Śląska od pradziejów do 1945 roku / Kazimierz Popiołek. - Katowice: Wydawnictwo „Śląsk”. - </w:t>
      </w:r>
      <w:r>
        <w:rPr>
          <w:rFonts w:cs="Arial" w:ascii="Arial" w:hAnsi="Arial"/>
          <w:sz w:val="24"/>
          <w:szCs w:val="24"/>
        </w:rPr>
        <w:t>s. 403 – 413</w:t>
      </w:r>
    </w:p>
    <w:p>
      <w:pPr>
        <w:pStyle w:val="Textbody1"/>
        <w:rPr/>
      </w:pPr>
      <w:r>
        <w:rPr/>
      </w:r>
    </w:p>
    <w:p>
      <w:pPr>
        <w:pStyle w:val="Textbody1"/>
        <w:spacing w:before="150" w:after="150"/>
        <w:rPr/>
      </w:pPr>
      <w:r>
        <w:rPr>
          <w:rFonts w:cs="Arial" w:ascii="Arial" w:hAnsi="Arial"/>
        </w:rPr>
        <w:t xml:space="preserve">Województwo śląskie (1922 – 1939). Zarys monograficzny / red. Franciszek Serafin. - Katowice: Wydawnictwo Uniwersytetu Śląskiego, 1996 </w:t>
      </w:r>
      <w:r>
        <w:rPr>
          <w:rFonts w:cs="Arial" w:ascii="Arial" w:hAnsi="Arial"/>
          <w:i/>
          <w:iCs/>
          <w:sz w:val="21"/>
          <w:szCs w:val="21"/>
        </w:rPr>
        <w:t>(w treści m.in.: Województwo śląskie na tle Drugiej Rzeczypospolitej; Administracja rządowa; Samorząd; Stosunki demograficzne i społeczne; Aktywność społeczno-polityczna ludności; Mniejszości narodowe)</w:t>
      </w:r>
    </w:p>
    <w:p>
      <w:pPr>
        <w:pStyle w:val="Textbody1"/>
        <w:spacing w:before="150" w:after="15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Textbody1"/>
        <w:spacing w:before="150" w:after="15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andard"/>
        <w:widowControl/>
        <w:spacing w:lineRule="auto" w:line="432" w:before="150" w:after="150"/>
        <w:rPr/>
      </w:pPr>
      <w:r>
        <w:rPr>
          <w:rStyle w:val="StrongEmphasis"/>
          <w:rFonts w:cs="Times New Roman" w:ascii="Times New Roman" w:hAnsi="Times New Roman"/>
          <w:i/>
          <w:iCs/>
          <w:color w:val="162A70"/>
          <w:sz w:val="28"/>
          <w:szCs w:val="28"/>
        </w:rPr>
        <w:t>WYDAWNICTWA CIĄGŁE:</w:t>
      </w:r>
    </w:p>
    <w:p>
      <w:pPr>
        <w:pStyle w:val="Standard"/>
        <w:widowControl/>
        <w:spacing w:lineRule="auto" w:line="432"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50" w:after="1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ramy powitalne, msze dziękczynne i Dzwon Zygmunta / Barbara Szmat loch // Śląsk. - 2012, nr 6, s. 18 – 22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Chcemy do Polski? / Wojciech Korfanty // Śląsk. - 2002, nr 6, s. 51 - 55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Co nastąpiło potem. Konsekwencje podziału Górnego Śląska w 1922 roku / Maria Wanda Wanatowicz // Śląsk. - 2002, nr 6, s. 6 - 11</w:t>
      </w:r>
    </w:p>
    <w:p>
      <w:pPr>
        <w:pStyle w:val="Heading1"/>
        <w:spacing w:before="150" w:after="1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Czegośmy pożądali, tegośmy doczekali, Alleluja!” / Ryszard Kaczmarek // Śląsk. - 2012, nr 6, s. 8 - 11</w:t>
      </w:r>
    </w:p>
    <w:p>
      <w:pPr>
        <w:pStyle w:val="Heading1"/>
        <w:spacing w:before="150" w:after="1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 Ciebie, Polsko, wracamy / Katarzyna Tałuć // Śląsk. - 2011, nr 6, s. 30 – 35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Droga w dwie strony. Górnośląscy migranci w 1922 roku / Ryszard Kaczmarek // Śląsk. - 2012, nr 5, s. 5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Dzielenie Śląska. Jak wyznaczano granicę na Górnym Śląsku z lat 1922 – 1939 / Piotr Greiner // Śląsk. - 2012, nr 6, s. 12 – 16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Gdy Śląsk wracał do Polski. Narodziny diecezji katowickiej / Jerzy Myszor // Śląsk. - 2002, nr 6, s. 32 – 34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Glossy górnośląskie / Wojciech Janota // Śląsk. - 2002, nr 6, s. 81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Górny Śląsk w granicach Polski / Zbigniew Hojka, Barbara Bugaj-Hojka // Śląsk. - 2002, nr 6, s. 26 - 30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Korfanty w 1922 roku / Jan F. Lewandowski // Śląsk. - 2012, nr 5, s. 16 – 19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Nowa diecezja na Śląsku. W rocznicę ustanowienia Administracji Apostolskiej Śląska Polskiego (7 XI 1922) / ks. Jerzy Myszor // Śląsk. - 2012, nr 6, s. 30 - 32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Od podstaw. Administracja w województwie śląskim w roku 1922 / Zbigniew Hojka //  Śląsk. - 2012, nr 6, s. 26 – 29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Ostatnie przemówienie Korfantego w Reichstagu / Tadeusz Kijonka // Śląsk. - 2002, nr 6, s. 50</w:t>
      </w:r>
    </w:p>
    <w:p>
      <w:pPr>
        <w:pStyle w:val="Heading1"/>
        <w:spacing w:before="150" w:after="15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miętając o czerwcu 1922 roku / Wiesława Konopelska, Marian Kisiel // Śląsk. - 2002, nr 8, s. 56 – 57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Polsko! bądź nam matką. Nad przemówieniem Wojciecha Korfantego wygłoszonym 20 czerwca 1922 roku w Katowicach // Śląsk. - 2002, nr 6, s. 55 – 56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Pomniki rozdartej pamięci / Grzegorz Sztoler // Śląsk. - 2012, nr 6, s. 38 – 42</w:t>
      </w:r>
    </w:p>
    <w:p>
      <w:pPr>
        <w:pStyle w:val="Standard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Śląska elita niepodległościowa / Zdzisław Janeczek //Śląsk.- 2011, nr 5, s. 54-58</w:t>
      </w:r>
    </w:p>
    <w:p>
      <w:pPr>
        <w:pStyle w:val="Standard"/>
        <w:spacing w:before="150" w:after="150"/>
        <w:rPr/>
      </w:pPr>
      <w:r>
        <w:rPr>
          <w:rFonts w:cs="Arial" w:ascii="Arial" w:hAnsi="Arial"/>
          <w:i/>
          <w:iCs/>
        </w:rPr>
        <w:t>Trudny powrót: motyw p</w:t>
      </w:r>
      <w:r>
        <w:rPr>
          <w:rFonts w:cs="Arial" w:ascii="Arial" w:hAnsi="Arial"/>
        </w:rPr>
        <w:t>owstań śląskich w polskiej prozie międzywojennej / Agata Smołka // Śląsk.- 1996, nr 5, s. 33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Widok orła białego. Literackie obrazy wejścia wojsk polskich na Śląsk w roku 1922 / Krystyna Heska-Kwaśniewicz // Śląsk. - 202, nr 6, s. 22 - 24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Wielki eksperyment górnośląski czyli Konwencja genewska z 1922 roku / Edward Długajczyk // Śląsk. - 2012, nr 6, s. 34 – 37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Wielkie dni Górnego Śląska. Kalendarium / Wojciech Janota // Śląsk. - 2002, nr 6, s. 16 - 19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Wkroczenie wojsk polskich do Królewskiej Huty / Zbigniew Kapała // Śląsk. - 2012, nr 6, s. 46 – 51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Wtedy odezwały się wszystkie dzwony. Fragment szkicu pt. „Uroczyste objęcie części Górnego Śląska przez Polskę w 1922 roku” / ks. Emil Szramek // Śląsk. - 2002, nr 6, s. 14 - 15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  <w:t>17 lat i dwa miesiące. O kulturze Katowic i w Katowicach międzywojennych / Wojciech Janota // Śląsk. - 2012, nr 6, s. 52 – 55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150" w:after="15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MATERIAŁY DOSTĘPNE W INTERNECIE:</w:t>
      </w:r>
    </w:p>
    <w:p>
      <w:pPr>
        <w:pStyle w:val="Textbody1"/>
        <w:spacing w:before="150" w:after="15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Heading1"/>
        <w:spacing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oj. śląskim 2022 Rokiem Stulecia Powrotu Części Górnego Śląska do Polski</w:t>
      </w:r>
    </w:p>
    <w:p>
      <w:pPr>
        <w:pStyle w:val="Textbody1"/>
        <w:spacing w:before="150" w:after="15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https://dzieje.pl/wiadomosci/w-woj-slaskim-2022-rokiem-stulecia-powrotu-czesci-gornego-slaska-do-polski</w:t>
      </w:r>
    </w:p>
    <w:p>
      <w:pPr>
        <w:pStyle w:val="Heading1"/>
        <w:spacing w:before="150" w:after="150"/>
        <w:rPr>
          <w:rFonts w:ascii="Muli, sans-serif;Calibri" w:hAnsi="Muli, sans-serif;Calibri" w:cs="Muli, sans-serif;Calibri"/>
          <w:color w:val="002060"/>
          <w:sz w:val="24"/>
          <w:szCs w:val="24"/>
        </w:rPr>
      </w:pPr>
      <w:r>
        <w:rPr>
          <w:rFonts w:cs="Muli, sans-serif;Calibri" w:ascii="Muli, sans-serif;Calibri" w:hAnsi="Muli, sans-serif;Calibri"/>
          <w:color w:val="002060"/>
          <w:sz w:val="24"/>
          <w:szCs w:val="24"/>
        </w:rPr>
      </w:r>
    </w:p>
    <w:p>
      <w:pPr>
        <w:pStyle w:val="Textbody1"/>
        <w:spacing w:before="150" w:after="15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Heading1"/>
        <w:spacing w:before="15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rót Górnego Śląska do Polski w 1922 r.</w:t>
      </w:r>
    </w:p>
    <w:p>
      <w:pPr>
        <w:pStyle w:val="Textbody1"/>
        <w:spacing w:before="150" w:after="150"/>
        <w:jc w:val="right"/>
        <w:rPr/>
      </w:pPr>
      <w:hyperlink r:id="rId4">
        <w:r>
          <w:rPr>
            <w:rStyle w:val="InternetLink1"/>
            <w:rFonts w:cs="Arial" w:ascii="Arial" w:hAnsi="Arial"/>
            <w:color w:val="002060"/>
          </w:rPr>
          <w:t>https://dzieje.pl/aktualnosci/powrot-gornego-slaska-do-polski-w-1922-r</w:t>
        </w:r>
      </w:hyperlink>
    </w:p>
    <w:p>
      <w:pPr>
        <w:pStyle w:val="Heading1"/>
        <w:spacing w:before="150" w:after="15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Textbody1"/>
        <w:spacing w:before="150" w:after="15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Heading1"/>
        <w:spacing w:before="150" w:after="15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odpisanie w Katowicach aktu przyłączenia części Górnego Śląska do Polski</w:t>
      </w:r>
    </w:p>
    <w:p>
      <w:pPr>
        <w:pStyle w:val="Textbody1"/>
        <w:spacing w:before="150" w:after="150"/>
        <w:jc w:val="right"/>
        <w:rPr/>
      </w:pPr>
      <w:hyperlink r:id="rId5">
        <w:r>
          <w:rPr>
            <w:rStyle w:val="InternetLink1"/>
            <w:rFonts w:cs="Arial" w:ascii="Arial" w:hAnsi="Arial"/>
            <w:color w:val="002060"/>
          </w:rPr>
          <w:t>https://muzhp.pl/pl/e/1764/podpisanie-w-katowicach-aktu-przylaczenia-czesci-gornego-slaska-do-polski</w:t>
        </w:r>
      </w:hyperlink>
    </w:p>
    <w:p>
      <w:pPr>
        <w:pStyle w:val="Textbody1"/>
        <w:spacing w:before="150" w:after="15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Textbody1"/>
        <w:spacing w:before="150" w:after="15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Textbody1"/>
        <w:spacing w:before="150" w:after="150"/>
        <w:rPr/>
      </w:pPr>
      <w:r>
        <w:rPr>
          <w:rFonts w:cs="Arial" w:ascii="Arial" w:hAnsi="Arial"/>
          <w:b/>
          <w:bCs/>
          <w:color w:val="212121"/>
        </w:rPr>
        <w:t>Film poświęcony jednemu z przywódców III powstania śląskiego i pierwszemu wojewodzie śląskiemu po przyłączeniu Śląska do Rzeczpospolitej Polskiej w 1921 r. - Józefowi Rymerowi</w:t>
      </w:r>
    </w:p>
    <w:p>
      <w:pPr>
        <w:pStyle w:val="Textbody1"/>
        <w:spacing w:before="150" w:after="150"/>
        <w:jc w:val="right"/>
        <w:rPr/>
      </w:pPr>
      <w:hyperlink r:id="rId6">
        <w:r>
          <w:rPr>
            <w:rStyle w:val="InternetLink1"/>
            <w:rFonts w:cs="Arial" w:ascii="Arial" w:hAnsi="Arial"/>
            <w:color w:val="002060"/>
          </w:rPr>
          <w:t>https://muzhp.pl/pl/m/44/jzef-rymer--pierwszy-wojewoda-lski</w:t>
        </w:r>
      </w:hyperlink>
    </w:p>
    <w:p>
      <w:pPr>
        <w:pStyle w:val="Heading1"/>
        <w:spacing w:before="150" w:after="15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Textbody1"/>
        <w:spacing w:before="150" w:after="150"/>
        <w:rPr>
          <w:rFonts w:ascii="Arial" w:hAnsi="Arial" w:cs="Arial"/>
          <w:b/>
          <w:b/>
          <w:bCs/>
          <w:color w:val="1A1A1A"/>
          <w:sz w:val="24"/>
          <w:szCs w:val="24"/>
        </w:rPr>
      </w:pPr>
      <w:r>
        <w:rPr>
          <w:rFonts w:cs="Arial" w:ascii="Arial" w:hAnsi="Arial"/>
          <w:b/>
          <w:bCs/>
          <w:color w:val="1A1A1A"/>
          <w:sz w:val="24"/>
          <w:szCs w:val="24"/>
        </w:rPr>
      </w:r>
    </w:p>
    <w:p>
      <w:pPr>
        <w:pStyle w:val="Heading1"/>
        <w:spacing w:before="150" w:after="15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Śląsk jest diamentem oszlifowanym etosem. Historia powrotu części Górnego Śląska do Polski</w:t>
      </w:r>
    </w:p>
    <w:p>
      <w:pPr>
        <w:pStyle w:val="Textbody1"/>
        <w:spacing w:before="150" w:after="150"/>
        <w:jc w:val="right"/>
        <w:rPr/>
      </w:pPr>
      <w:hyperlink r:id="rId7">
        <w:r>
          <w:rPr>
            <w:rStyle w:val="InternetLink1"/>
            <w:rFonts w:cs="Arial" w:ascii="Arial" w:hAnsi="Arial"/>
            <w:color w:val="002060"/>
          </w:rPr>
          <w:t>https://dziennikzachodni.pl/slask-jest-diamentem-oszlifowanym-etosem-historia-powrotu-czesci-gornego-slaska-do-polski/ar/c1-16048713</w:t>
        </w:r>
      </w:hyperlink>
    </w:p>
    <w:p>
      <w:pPr>
        <w:pStyle w:val="Textbody1"/>
        <w:spacing w:before="150" w:after="15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130</wp:posOffset>
            </wp:positionH>
            <wp:positionV relativeFrom="paragraph">
              <wp:posOffset>135255</wp:posOffset>
            </wp:positionV>
            <wp:extent cx="4293870" cy="6569075"/>
            <wp:effectExtent l="0" t="0" r="0" b="0"/>
            <wp:wrapTopAndBottom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150" w:after="150"/>
        <w:jc w:val="right"/>
        <w:rPr/>
      </w:pPr>
      <w:r>
        <w:rPr>
          <w:rFonts w:cs="Roboto, Arial, sans-serif;Roboto" w:ascii="Roboto, Arial, sans-serif;Roboto" w:hAnsi="Roboto, Arial, sans-serif;Roboto"/>
          <w:sz w:val="19"/>
        </w:rPr>
        <w:t>Akt objęcia Górnego Śląska przez Polskę w 1922 r. (zbiory Archiwum Państwowego w Katowicach)/ Źródło:</w:t>
      </w:r>
      <w:hyperlink r:id="rId9">
        <w:r>
          <w:rPr>
            <w:rStyle w:val="InternetLink1"/>
            <w:rFonts w:cs="Arial" w:ascii="Arial" w:hAnsi="Arial"/>
          </w:rPr>
          <w:t>Wikimedia Commons</w:t>
        </w:r>
      </w:hyperlink>
      <w:r>
        <w:rPr>
          <w:rFonts w:cs="Roboto, Arial, sans-serif;Roboto" w:ascii="Roboto, Arial, sans-serif;Roboto" w:hAnsi="Roboto, Arial, sans-serif;Roboto"/>
          <w:sz w:val="19"/>
        </w:rPr>
        <w:t>/CC BY-SA 3.0</w:t>
      </w:r>
    </w:p>
    <w:p>
      <w:pPr>
        <w:pStyle w:val="Textbody1"/>
        <w:spacing w:before="15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1"/>
        <w:spacing w:before="150" w:after="15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ob. też zestawienie bibliograficzne: POWSTANIA ŚLĄSKIE</w:t>
      </w:r>
    </w:p>
    <w:p>
      <w:pPr>
        <w:pStyle w:val="Textbody1"/>
        <w:spacing w:before="150" w:after="15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b/>
          <w:b/>
          <w:bCs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F1F1F"/>
          <w:sz w:val="21"/>
          <w:szCs w:val="21"/>
        </w:rPr>
        <w:t>oprac. J. Świątek-Gruszka</w:t>
      </w:r>
    </w:p>
    <w:p>
      <w:pPr>
        <w:pStyle w:val="NormalnyWeb"/>
        <w:widowControl/>
        <w:shd w:fill="FFFFFF" w:val="clear"/>
        <w:spacing w:before="0" w:after="158"/>
        <w:rPr>
          <w:rFonts w:ascii="Arial" w:hAnsi="Arial" w:cs="Arial"/>
          <w:b/>
          <w:b/>
          <w:bCs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F1F1F"/>
          <w:sz w:val="21"/>
          <w:szCs w:val="21"/>
        </w:rPr>
        <w:t>Rybnik, maj 2022 r.</w:t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Muli">
    <w:altName w:val=" sans-serif"/>
    <w:charset w:val="00"/>
    <w:family w:val="auto"/>
    <w:pitch w:val="default"/>
  </w:font>
  <w:font w:name="Roboto">
    <w:altName w:val=" 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NSimSun" w:cs="Liberation Serif;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s://dzieje.pl/aktualnosci/powrot-gornego-slaska-do-polski-w-1922-r" TargetMode="External"/><Relationship Id="rId5" Type="http://schemas.openxmlformats.org/officeDocument/2006/relationships/hyperlink" Target="https://muzhp.pl/pl/e/1764/podpisanie-w-katowicach-aktu-przylaczenia-czesci-gornego-slaska-do-polski" TargetMode="External"/><Relationship Id="rId6" Type="http://schemas.openxmlformats.org/officeDocument/2006/relationships/hyperlink" Target="https://muzhp.pl/pl/m/44/jzef-rymer--pierwszy-wojewoda-lski" TargetMode="External"/><Relationship Id="rId7" Type="http://schemas.openxmlformats.org/officeDocument/2006/relationships/hyperlink" Target="https://dziennikzachodni.pl/slask-jest-diamentem-oszlifowanym-etosem-historia-powrotu-czesci-gornego-slaska-do-polski/ar/c1-1604871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commons.wikimedia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3:00Z</dcterms:created>
  <dc:creator/>
  <dc:description/>
  <dc:language>en-US</dc:language>
  <cp:lastModifiedBy>Mariusz Dziubak</cp:lastModifiedBy>
  <cp:lastPrinted>2024-04-02T15:02:00Z</cp:lastPrinted>
  <dcterms:modified xsi:type="dcterms:W3CDTF">2024-04-02T13:03:00Z</dcterms:modified>
  <cp:revision>2</cp:revision>
  <dc:subject/>
  <dc:title/>
</cp:coreProperties>
</file>