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E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iblioterapia, muzykoterapia, teatroterap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eterapia w teorii i praktyce / Ewelina J. Konieczna.- Kraków : Oficyna Wydawnicza „Impuls”, 2004.- 157 s.</w:t>
      </w:r>
    </w:p>
    <w:p>
      <w:pPr>
        <w:pStyle w:val="Normal"/>
        <w:ind w:left="720" w:hanging="0"/>
        <w:jc w:val="both"/>
        <w:rPr/>
      </w:pPr>
      <w:r>
        <w:rPr/>
        <w:t>Sygn.: 363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i, które leczą. Cz. 1 / Doris Brett.- Gdańsk : Gdańskie Wydawnictwo Psychologiczne, 2005.- 235 s.</w:t>
      </w:r>
    </w:p>
    <w:p>
      <w:pPr>
        <w:pStyle w:val="Normal"/>
        <w:ind w:left="720" w:hanging="0"/>
        <w:jc w:val="both"/>
        <w:rPr/>
      </w:pPr>
      <w:r>
        <w:rPr/>
        <w:t>Sygn.: 368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i, które leczą. Cz. 2 / Doris Brett.- Gdańsk : Gdańskie Wydawnictwo Psychologiczne, 2005.- 218 s.</w:t>
      </w:r>
    </w:p>
    <w:p>
      <w:pPr>
        <w:pStyle w:val="Normal"/>
        <w:ind w:left="720" w:hanging="0"/>
        <w:jc w:val="both"/>
        <w:rPr/>
      </w:pPr>
      <w:r>
        <w:rPr/>
        <w:t>Sygn.: 35922, 368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i przez telefon / Gianni Rodari.- Bielsko-Biała : Wydawnictwo Kleks, 1996.-     144 s.</w:t>
      </w:r>
    </w:p>
    <w:p>
      <w:pPr>
        <w:pStyle w:val="Normal"/>
        <w:ind w:left="720" w:hanging="0"/>
        <w:jc w:val="both"/>
        <w:rPr/>
      </w:pPr>
      <w:r>
        <w:rPr/>
        <w:t>Sygn.: 365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i terapeutyczne. Cz. 1 / Maria Molicka.- Poznań : Media Rodzina, 2003.- 206 s.</w:t>
      </w:r>
    </w:p>
    <w:p>
      <w:pPr>
        <w:pStyle w:val="Normal"/>
        <w:ind w:left="720" w:hanging="0"/>
        <w:jc w:val="both"/>
        <w:rPr/>
      </w:pPr>
      <w:r>
        <w:rPr/>
        <w:t>Sygn.: 366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i terapeutyczne. Cz. 2 / Maria Molicka.- Poznań : Media Rodzina, 2003.- 165 s.</w:t>
      </w:r>
    </w:p>
    <w:p>
      <w:pPr>
        <w:pStyle w:val="Normal"/>
        <w:ind w:left="720" w:hanging="0"/>
        <w:jc w:val="both"/>
        <w:rPr/>
      </w:pPr>
      <w:r>
        <w:rPr/>
        <w:t>Sygn.: 36602, 382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i terapeutyczne dla dzieci / Maria Molicka.- Poznań : Media Rodzina, 1999.-   137 s.</w:t>
      </w:r>
    </w:p>
    <w:p>
      <w:pPr>
        <w:pStyle w:val="Normal"/>
        <w:ind w:left="720" w:hanging="0"/>
        <w:jc w:val="both"/>
        <w:rPr/>
      </w:pPr>
      <w:r>
        <w:rPr/>
        <w:t>Sygn.: 339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oterapia : o lękach dzieci i nowej metodzie terapii / Maria Molicka.- Poznań : Media Rodzina, 2002.- 222 s.</w:t>
      </w:r>
    </w:p>
    <w:p>
      <w:pPr>
        <w:pStyle w:val="Normal"/>
        <w:ind w:left="720" w:hanging="0"/>
        <w:jc w:val="both"/>
        <w:rPr/>
      </w:pPr>
      <w:r>
        <w:rPr/>
        <w:t>Sygn.: 354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owe mosty, czyli całkiem inne bajki rodzinne : terapeutyczne opowiadania / Ewa Zelenay.- Kielce : Wydawnictwo Jedność, 2007.- 153 s.</w:t>
      </w:r>
    </w:p>
    <w:p>
      <w:pPr>
        <w:pStyle w:val="Normal"/>
        <w:ind w:left="720" w:hanging="0"/>
        <w:jc w:val="both"/>
        <w:rPr/>
      </w:pPr>
      <w:r>
        <w:rPr/>
        <w:t>Sygn.: 375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kowe spotkania : program zajęć wychowawczo-profilaktycznych dla uczniów szkoły podstawowej / Joanna Bąk, Elżbieta Wiewióra-Pyka.- Kraków : Wydawnictwo Rubikon, 2003.- 106 s.</w:t>
      </w:r>
    </w:p>
    <w:p>
      <w:pPr>
        <w:pStyle w:val="Normal"/>
        <w:ind w:left="720" w:hanging="0"/>
        <w:jc w:val="both"/>
        <w:rPr/>
      </w:pPr>
      <w:r>
        <w:rPr/>
        <w:t>Sygn.: 364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sam dla duszy dziecka : czyli opowiadania o odwadze, nadziei i radości / Jack Canfield, Mark Victor Hansen, Patty Hansen, Irene Dunlap.- Poznań : Rebis, 2000.- 393 s.</w:t>
      </w:r>
    </w:p>
    <w:p>
      <w:pPr>
        <w:pStyle w:val="Normal"/>
        <w:ind w:left="720" w:hanging="0"/>
        <w:jc w:val="both"/>
        <w:rPr/>
      </w:pPr>
      <w:r>
        <w:rPr/>
        <w:t>Sygn.: 348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rapia i czytelnictwo w środowiskach osób niepełnosprawnych : zbiór studiów / pod red. Bronisławy Woźniczki-Paruzel.- Toruń : Wydawnictwo UMK, 2001.- 125 s.</w:t>
      </w:r>
    </w:p>
    <w:p>
      <w:pPr>
        <w:pStyle w:val="Normal"/>
        <w:ind w:left="720" w:hanging="0"/>
        <w:jc w:val="both"/>
        <w:rPr/>
      </w:pPr>
      <w:r>
        <w:rPr/>
        <w:t>Sygn.: 351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rapia w praktyce : poradnik dla nauczycieli, wychowawców i terapeutów / pod red. Eweliny J. Koniecznej.- Kraków : Oficyna Wydawnicza „Impuls”, 2005.- 265 s.</w:t>
      </w:r>
    </w:p>
    <w:p>
      <w:pPr>
        <w:pStyle w:val="Normal"/>
        <w:ind w:left="720" w:hanging="0"/>
        <w:jc w:val="both"/>
        <w:rPr/>
      </w:pPr>
      <w:r>
        <w:rPr/>
        <w:t>Sygn.: 368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Czarodziejski pyłek” czyli metafora i bajka we wspomaganiu rozwoju małego dziecka : przykładowe bajki o charakterze terapeutycznym z zakresu akceptacji            i tolerancji drugiego człowieka oraz niwelowania lęków i obaw towarzyszących małym dzieciom : przykładowe scenariusze zajęć do wykorzystania w pracy z dziećmi w wieku przedszkolnym / Agnieszka Jaszczyk, Beata Kochaniak.- Kraków : Oficyna Wydawnicza „Impuls”, 2006.- 73 s.</w:t>
      </w:r>
    </w:p>
    <w:p>
      <w:pPr>
        <w:pStyle w:val="Normal"/>
        <w:ind w:left="720" w:hanging="0"/>
        <w:jc w:val="both"/>
        <w:rPr/>
      </w:pPr>
      <w:r>
        <w:rPr/>
        <w:t>Sygn.: 376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ma : tworzenie opowieści w edukacji i terapii / Alida Gersie, Nancy King.- Warszawa : Wydawnictwo Cyklady, 1999.- 351 s.</w:t>
      </w:r>
    </w:p>
    <w:p>
      <w:pPr>
        <w:pStyle w:val="Normal"/>
        <w:ind w:left="720" w:hanging="0"/>
        <w:jc w:val="both"/>
        <w:rPr/>
      </w:pPr>
      <w:r>
        <w:rPr/>
        <w:t>Sygn.: 34377, 352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ping w twórczym samorozwoju i arteterapii / Wiesław Karolak.- Łódź : Wydawnictwo WSHE, 2006.- 186 s.</w:t>
      </w:r>
    </w:p>
    <w:p>
      <w:pPr>
        <w:pStyle w:val="Normal"/>
        <w:ind w:left="720" w:hanging="0"/>
        <w:jc w:val="both"/>
        <w:rPr/>
      </w:pPr>
      <w:r>
        <w:rPr/>
        <w:t>Sygn.: 376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zykoterapia dogłębna – komórkowa: czyli łatwe techniki leczenia Ciała – Umysłu – Ducha za pomocą dźwięku / Barbara Angel Romanowska.- Białystok : Studio Astropsychologii, 2006.- 155 s.</w:t>
      </w:r>
    </w:p>
    <w:p>
      <w:pPr>
        <w:pStyle w:val="Normal"/>
        <w:ind w:left="720" w:hanging="0"/>
        <w:jc w:val="both"/>
        <w:rPr/>
      </w:pPr>
      <w:r>
        <w:rPr/>
        <w:t>Sygn.: 376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zykoterapia dziecięca : zbiór rozpraw z psychologii muzycznej dziecka                   i muzykoterapii dziecięcej / Kinga Lewandowska.- Gdańsk : [nakł. autora], 2001.-   172 s. </w:t>
      </w:r>
    </w:p>
    <w:p>
      <w:pPr>
        <w:pStyle w:val="Normal"/>
        <w:ind w:left="720" w:hanging="0"/>
        <w:jc w:val="both"/>
        <w:rPr/>
      </w:pPr>
      <w:r>
        <w:rPr/>
        <w:t>Sygn.: 350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zykoterapia w rehabilitacji i profilaktyce / Aldona Gąsienica-Szostak.- Warszawa : Wydawnictwo Lekarskie PZWL, 2003.- 123 s.</w:t>
      </w:r>
    </w:p>
    <w:p>
      <w:pPr>
        <w:pStyle w:val="Normal"/>
        <w:ind w:left="720" w:hanging="0"/>
        <w:jc w:val="both"/>
        <w:rPr/>
      </w:pPr>
      <w:r>
        <w:rPr/>
        <w:t>Sygn.: 358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zym mówią rysunki dzieci : dostrzeganie i rozumienie zawartych w nich znaków : poradnik dla rodziców i pedagogów / Rose Fleck-Bangert.- Kielce : Wydawnictwo Jedność, 2001.- 168 s.</w:t>
      </w:r>
    </w:p>
    <w:p>
      <w:pPr>
        <w:pStyle w:val="Normal"/>
        <w:ind w:left="720" w:hanging="0"/>
        <w:jc w:val="both"/>
        <w:rPr/>
      </w:pPr>
      <w:r>
        <w:rPr/>
        <w:t>Sygn.: 353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patologia ekspresji : twórczość artystyczna chorych psychicznie / Magdalena Tyszkiewicz.- Warszawa : Państwowe Wydawnictwo Naukowe, 1987.- 277, [2] s.</w:t>
      </w:r>
    </w:p>
    <w:p>
      <w:pPr>
        <w:pStyle w:val="Normal"/>
        <w:ind w:left="720" w:hanging="0"/>
        <w:jc w:val="both"/>
        <w:rPr/>
      </w:pPr>
      <w:r>
        <w:rPr/>
        <w:t>Sygn.: 265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ja terapeutyczna / Charles J. Gelso, Jeffrey A. Hayes.- Gdańsk : Gdańskie Wydawnictwo Psychologiczne, 2004.- 285 s.</w:t>
      </w:r>
    </w:p>
    <w:p>
      <w:pPr>
        <w:pStyle w:val="Normal"/>
        <w:ind w:left="720" w:hanging="0"/>
        <w:jc w:val="both"/>
        <w:rPr/>
      </w:pPr>
      <w:r>
        <w:rPr/>
        <w:t>Sygn.: 36017, 365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unek w arteterapii / Wiesław Karolak.- Łódź : Wydawnictwo WSHE, 2005.-        103 s.</w:t>
      </w:r>
    </w:p>
    <w:p>
      <w:pPr>
        <w:pStyle w:val="Normal"/>
        <w:ind w:left="720" w:hanging="0"/>
        <w:jc w:val="both"/>
        <w:rPr/>
      </w:pPr>
      <w:r>
        <w:rPr/>
        <w:t>Sygn.: 37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tmika : rytm, ruch, muzyka, estetyka, kształcenie, wychowanie, profilaktyka, terapia, taniec, teatr / Małgorzata Kronenberger.- Łódź : Wydawnictwo Global Enterprises, 2006.- 212 s.</w:t>
      </w:r>
    </w:p>
    <w:p>
      <w:pPr>
        <w:pStyle w:val="Normal"/>
        <w:ind w:left="720" w:hanging="0"/>
        <w:jc w:val="both"/>
        <w:rPr/>
      </w:pPr>
      <w:r>
        <w:rPr/>
        <w:t>Sygn.: 372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ęśliwy świat tworzenia czyli arteterapia : materiały metodyczne do pracy               z dziećmi, młodzieżą oraz osobami dorosłymi w szkołach podstawowych                     i gimnazjach, w placówkach szkolno-wychowawczych szkolnictwa specjalnego,        w świetlicach szkolnych i terapeutycznych, na koloniach, obozach i wycieczkach / Alina Arciszewska-Binnebesel.- Toruń : Wydawnictwo BEA, 2003.- 32 s.</w:t>
      </w:r>
    </w:p>
    <w:p>
      <w:pPr>
        <w:pStyle w:val="Normal"/>
        <w:ind w:left="720" w:hanging="0"/>
        <w:jc w:val="both"/>
        <w:rPr/>
      </w:pPr>
      <w:r>
        <w:rPr/>
        <w:t>Sygn.: 370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dzieci muzyką, ruchem i mową / Janina Stadnicka.- Warszawa : Wydawnictwa Szkolne i Pedagogiczne, 1998.- 319, [1] s.</w:t>
      </w:r>
    </w:p>
    <w:p>
      <w:pPr>
        <w:pStyle w:val="Normal"/>
        <w:ind w:left="720" w:hanging="0"/>
        <w:jc w:val="both"/>
        <w:rPr/>
      </w:pPr>
      <w:r>
        <w:rPr/>
        <w:t>Sygn.: 336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tworzenie : zajęcia plastyczne z osobami upośledzonymi umysłowo / Jadwiga Garda-Łukaszewska, Tomasz Szperkowski.- Warszawa : Wydawnictwa Szkolne           i Pedagogiczne, 1997.- 167, [1] s.</w:t>
      </w:r>
    </w:p>
    <w:p>
      <w:pPr>
        <w:pStyle w:val="Normal"/>
        <w:ind w:left="720" w:hanging="0"/>
        <w:jc w:val="both"/>
        <w:rPr/>
      </w:pPr>
      <w:r>
        <w:rPr/>
        <w:t>Sygn.: 34407, 345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y ze sztuką : podręcznik metodyczny dla nauczycieli : praca z dzieckiem uzdolnionym, wrażliwym lub nieśmiałym w małych grupach : grupy wiekowe 5-7 lat     i 9-13 lat : (ponad 100 tematów plastycznych) / Anna Kalbarczyk.- Kraków : Oficyna Wydawnicza „Impuls”, 2005.- 97, [3] s.</w:t>
      </w:r>
    </w:p>
    <w:p>
      <w:pPr>
        <w:pStyle w:val="Normal"/>
        <w:ind w:left="720" w:hanging="0"/>
        <w:jc w:val="both"/>
        <w:rPr/>
      </w:pPr>
      <w:r>
        <w:rPr/>
        <w:t>Sygn.: 36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/ Andrzej Kowal // „Plastyka i Wychowanie”.- 1996, nr 3, s. 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/ Małgorzata Kuśpit // „Remedium”.- 2003, nr 3, s. 6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/ Maria Pałuba // „Plastyka i Wychowanie”.- 1996, nr 3, s. 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/ Maria Szymczyk // „Wychowawca”.- 2007, nr 4, s. 22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a literatura. Związki rozbieżności / Tomasz Kruszewski // „Biblioterapeuta”.- 2007, nr 4, s. 1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– alternatywna pomoc dla zranionej duszy / Małgorzata Kapłan // „Remedium”.- 1999, nr 7/8, s. 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czyli psychorysunek / Bożena Muraszko // „Edukacja i Dialog”.- 1995,      nr 10, s. 49-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grupowa jako wstęp do rehabilitacji społecznej w schizofrenii / Magdalena Tyszkiewicz // „Zagadnienia Wychowawcze a Zdrowie Psychiczne”.- 1986, nr 1,          s. 25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inspiracją dla pedagogiki / Anna Olas // „Szkoła Specjalna”.- 2006, nr 4,    s. 298-3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jako metoda wspomagająca socjalizację i resocjalizację / Janina Florkiewicz // „Opieka – Wychowanie – Terapia”.- 2002, nr 1, s. 30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– problemy definicyjne / Barbara Trochimiak // „Szkoła Specjalna”.- 2006, nr 5, s. 376-3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w procesie resocjalizacji młodzieży / Ewa Grudniewska // „Opieka – Wychowanie – Terapia”.- 2005, nr 1/2, s. 34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w rehabilitacji osób chorych psychicznie / Ewa Kopińska // „Niepełnosprawność i Rehabilitacja”.- 2006, nr 4, s. 36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w szkole / Bożena Muraszko // „Nowa Szkoła”.- 1995, nr 3, s. 5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 w szkołach specjalnych – moda czy konieczność? / Lidia Ippoldt // „Poradnik Bibliotekarza”.- 1991, nr 5, s.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sto obrzędowe / Joanna Zwoleńska // „Życie Szkoły”.- 2008, nr 6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krzewienia kultury artystycznej osób z upośledzeniem umysłowym / Leszek Ploch // „Szkoła Specjalna”.- 2000, nr 2/3, s. 105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a arteterapeutyki / Wita Szulc // „Edukacja i Dialog”.- 2006, nr 8, s. 66-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ywa krzewienia kultury artystycznej osób z upośledzeniem umysłowym / Leszek Ploch // „Szkoła Specjalna”.- 1997, nr 2, s. 98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ja nie tylko przez arteterapię / Weronika Żuławińska // „Problemy Opiekuńczo-Wychowawcze”.- 1998, nr 9, s. 42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lka uwag o porozumiewaniu się przez sztukę / Małgorzata Klinta // „Życie Szkoły”.- 2001, nr 1, s. 32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nsacyjna funkcja działalności plastycznej dzieci przewlekle chorych – propozycja wprowadzenia elementów arteterapii / Anna Stawecka // „Edukacja”.- 2003, nr 2, s. 102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e działanie dzieci upośledzonych w stopniu lekkim / Maria Kluz // „Wychowanie na co Dzień”.- 1997, nr 6, s. 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opolskie pejzaże. Scenariusz zajęć z wykorzystaniem elementów arteterapii / Maria Łukaszewska // „Poradnik Bibliotekarza”.- 2007, nr 6, s. 34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ami – twórcza inspiracja / Hanna Belkiewicz // „Wychowawca”.- 2007, nr 3, s.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przez sztukę / Teresa Umer // „Problemy Opiekuńczo-Wychowawcze”.- 1996, nr 4, s. 9-12 (wkład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ocena a poczucie sensu życia osób niepełnosprawnych zajmujących się twórczością / Dorota Wyczykowska, Janusz Kirenko // „Szkoła Specjalna”.- 1999,     nr 4, s. 204-2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integracyjna przez arteterapię / Anan Regner // „Nowa Szkoła”.- 1996, nr 9,      s. 59-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uka a terapia / Ewelina Jutrzyna // „Szkoła Specjalna”.- 2002, nr 5, s. 302-3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uka a terapia : Ogólnopolska Konferencja Naukowa, 1-2 lutego 2002 / Lidia Kataryńczuk-Mania // „Wychowanie Muzyczne w Szkole”.- 2002, nr 3, s. 152-1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uka w służbie medycyny / Wita Szulc // „Wychowanie Muzyczne w Szkole”.- 2002, nr 3, s. 150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ki arteterapeutyczne w praktyce szkoły specjalnej / Irena Wasyluk // „Szkoła Specjalna”.- 2005, nr 3, s. 214-2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eutyczna funkcja sztuki a osobowość dziecka / Zbigniew Baran // „Wychowanie w Przedszkolu”.- 1996, nr 4, s. 195-1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eutyczna rola zajęć pozalekcyjnych w szkole specjalnej / Lucyna Masłowska // „Szkoła Specjalna”.- 1997, nr 5, s. 293-2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przez sztukę / Katarzyna Włodarczyk // „Życie Szkoły”.- 2003, nr 6,                s. 357-3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órczość a rozwój dziecka / Małgorzata Henzel // „Wychowanie na co Dzień”.- 2000, nr 6, s. I-III (wkład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two w kulturze rewalidacji młodzieży z dysfunkcją narządu ruchu / Ewa Maj // „Szkoła Specjalna”.- 1996, nr 3, s. 167-1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 arteterapii na osobowość i emocje ucznia szkoły ponadgimnazjalnej / Maria Łukaszewska // „Biblioterapeuta”.- 2007, nr 1, s. 9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o jest możliwe! Scenariusz zajęć korekcyjno-kompensacyjnych z elementami terapii przez sztukę / Mirosława Kalicińska, Joanna Sinicka // „Wszystko dla Szkoły”.- 2007, nr 3, s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rane elementy terapii w procesie edukacji artystycznej / Lidia Kataryńczuk-Mania // „Szkoła Specjalna”.- 2002, nr 4, s. 251-2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wcze znaczenie sztuki w procesie resocjalizacji / Ida Zochniak // „Opieka – Wychowanie – Terapia”.- 2003, nr 1, s. 27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ieczka do Włoch – terapia przez sztukę / Małgorzata Janowska // „Kultura Fizyczna”.- 2007, nr 5-6, s. 29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sztuki w terapii dzieci dyslektycznych / Dorota Lewandowska // „Problemy Opiekuńczo-Wychowawcze”.- 2002, nr 5, s. 38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edukacyjne ze sztuki w nauczaniu dzieci upośledzonych umysłowo w stopniu lekkim / Maria Kluz // „Wychowanie na co Dzień”.- 2000, nr 4/5, s. 1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nie rysunku w diagnozowaniu i terapii psychiatrycznej / Anna Marta Żukowska // „Wychowanie Techniczne w Szkole”.- 2006, nr 4/5, s. 9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: biblioterap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aptacja uczniów klasy I Szkoły Podstawowej do środowiska szkolnego. Program wychowawczy z elementami biblioterapii / Alicja Białoń-Siuda, Monika Lewandowska // „Biblioteka w Szkole”.- 2007, nr 5, s. 20-2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mosfera cudowności... / Monika Wujek // „Życie Szkoły”.- 2003, nr 1, s. 42-4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jka, bajkoterapia, wychowanie... / Marta Pytka // „Opieka – Wychowanie – Terapia”.- 2002, nr 4, s. 38-4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jka jako metoda reedukacji lęku u dzieci / Maria Molicka // „Problemy Opiekuńczo-Wychowawcze”.- 2001, nr 1, s. 40-4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jki a aktywność twórcza dziecka / Beata Teresa Sabat // „Wychowawca”.- 2004,      nr 1, s. 18-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jki szczególne, bajki terapeutyczne / Ewa Kramarczyk // „Życie Szkoły”.- 2007,      nr 10, s. 10-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jki terapeutyczne / Mariola Molicka // „Życie Szkoły”.- 2004, nr 2, s. 73-7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Baśniowe spotkania” w pracy rewalidacyjnej z dziećmi o obniżonych możliwościach intelektualnych / Ewa Lejowska, Jan Felczak // „Wszystko dla Szkoły”.- 2008, nr 2,     s. 9-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karz – terapeuta / Irena Borecka // „Poradnik Bibliotekarza”.- 1991, nr 6,       s.13-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/ Krystyna Baranowicz // „Edukacja i Dialog”.- 1999, nr 2, s. 34-4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euta : Biuletyn Informacyjny Polskiego Towarzystwa Biblioterapeutycznego / Krystyna Hrycyk // „Poradnik Bibliotekarza”.- 1999, nr 2,        s. 2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. Bibliografia zalecająca (wybór) / Genowefa Surniak // „Poradnik Bibliotekarza”.- 1999, nr 7/8, s. 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dzieci niepełnosprawnych / Ewa Drawnel // „Poradnik Bibliotekarza”.- 1998, nr 7/8, s. 3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– idee i praktyka / Tomasz Maciej Kruszewski // „Bibliotekarz”.- 2000,  nr 3, s. 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jako forma psychicznego wsparcia / Wiesława Szlachta // „Poradnik Bibliotekarza”.- 2002, nr 5, s. 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– model polski / Wita Szulc // „Bibliotekarz”.- 1991, nr 7/8, s. 19-2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pedagogiczna / Ewelina Justyna Konieczna // „Opieka – Wychowanie – Terapia”.- 2003, nr 1, s. 30-3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, poglądy, doświadczenia / Irena Borecka // „Poradnik Bibliotekarza”.- 1991, nr 1/2, s. 10-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arto spróbować / Irena Borecka // „Biblioteka w Szkole”.- 1998, nr 9,   s. 11-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 Miejskiej Bibliotece Publicznej w Kielcach / Bożena Iwan // „Poradnik Bibliotekarza”.- 2008, nr 1, s. 29-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 podmiotowym podejściu do osób niepełnosprawnych / Agnieszka Andrzejewska // „Opieka – Wychowanie – Terapia”.-2001, nr 1, s. 29-3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 pracy z dzieckiem i młodzieżą dyslektyczną / Wanda Matras // „Biblioterapeuta”.- 2007, nr 4, s. 2-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 pracy z dziećmi niedostosowanymi społecznie / Barbara Zybert // „Bibliotekarz”.- 1992, nr 1, s. 16-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 pracy z grupą / Katarzyna Chojnacka // „Problemy Opiekuńczo-Wychowawcze”.- 2005, nr 2, s. 23-2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 szkole, czyli o doskonaleniu bibliotekarzy / Irena Borecka // „Biblioteka w Szkole”.- 2000, nr 9, s. 22-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w środowisku współuzależnionych / Barbara Małynek // „Poradnik Bibliotekarza”.- 2003, nr 12, s. 23-2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rapia z Internetu / Wita Szulc // „Poradnik Bibliotekarza”.- 2000, nr 11, s. 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to znaczy opiekować się kimś? Scenariusz zajęć biblioterapeutycznych dla uczniów klas I-IV szkoły podstawowej / Emilia Wyględowska // „Biblioteka                w Szkole”.- 2007, nr 11, s. 11-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potrzebne są pracownie biblioterapeutyczne / Iwona Bukowska // „Poradnik Bibliotekarza”.- 1998, nr 6, s. 22-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telnictwo a biblioterapia / Małgorzata Czerwińska // „Edukacja i Dialog”.- 2006,    nr 8, s. 70-7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ci lubią wiersze / Sławomir Krzyśka // „Edukacja i Dialog”.- 2007, nr 5, s. 21-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ukacja czytelnicza a biblioterapia / Aneta Błaszczyk // „Biblioteka w Szkole”.- 2002, nr 6, s. 4-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menty biblioterapii w domach dziecka / Irena Borecka // „Problemy Opiekuńczo-Wychowawcze”.- 1995, nr 9, s. 25-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lm jako narzędzie terapeutyczne w biblioterapii / Wiktor Czernianin // „Biblioterapeuta”.- 2007, nr 1, s. 1-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iku – słowa-motyle, słowa-kropelki rosy, słowa-szum strumyka. Przykład poezjoterapii / Grażyna Gajek // „Biblioteka w Szkole”.- 2008, nr 4, s. 13-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bbit, czyli tam i z powrotem. Scenariusze biblioterapeutyczne / Izabela Sieradzka // „Biblioteka w Szkole”.- 2006, nr 12, s. 22-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radzić sobie z negatywnym wpływem rówieśników? Konspekt zajęć                      z biblioterapii / Krystyna Janeczko-Witkowska // „Poradnik Bibliotekarza”.- 2006,      nr 11, s. 3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radzić sobie ze złością? Scenariusz zajęć biblioterapeutycznych dla uczniów klas IV-VI szkoły podstawowej / Adam Lubos // „Biblioteka w Szkole”.- 2006, nr 10,       s. 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z nas jest wyjątkowy. Program zajęć biblioterapeutycznych dla uczniów klas IV-VI szkoły podstawowej / Maria Chachuła // „Biblioteka w Szkole”.- 2007, nr 11,     s. 8-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ążka jako narzędzie terapeutyczne / Tomasz Kruszewski // „Wychowanie na co Dzień”.- 1999, nr 1/2, s. 12-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ążka prostuje kręte ścieżki życia. Program biblioterapeutyczny dla uczniów klas    V i VI szkoły podstawowej / Grażyna Gajek // „Biblioteka w Szkole”.- 2008, nr 4,       s. 10-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ążka to drogowskaz na krętych ścieżkach życia – czyli parę słów o biblioterapii / Alicja Leśniak // „Poradnik Bibliotekarza”.- 2003, nr 6, s. 10-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ężniczka. Scenariusz zajęć biblioterapeutycznych dla uczniów klas 0-I szkoły podstawowej / Emilia Wyględowska // „Biblioteka w Szkole”.- 2007, nr 9, s. 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Komputer nie jest realnym światem”. Scenariusz zajęć z elementami biblioterapii      w klasie V z zastosowaniem komputera / Lilla Pietrzykowska // „Poradnik Bibliotekarza”.- 2008, nr 5, s. 31-3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cznica dla duszy / Katarzyna Szeliga // „Życie Szkoły”.- 2007, nr10, s. 22-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czyć i wychowywać książką / Krystyna Droździewicz // „Poradnik Bibliotekarza”.- 2008, nr 1, s. 18-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niepowodzenia w szkole – magiczna moc bajkoterapii. Scenariusz zajęć                 z wykorzystaniem „Bajki o mróweczce” Marii Molickiej / Grażyna Gajek // „Biblioteka w Szkole”.- 2008, nr 5, s. 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biblioterapii reminiscencyjnej / Małgorzata Dudzikowska, Ewa Tomasik // „Szkoła Specjalna”.- 1998, nr 4, s. 279-2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biblioterapii w szkole / Krystyna Bieńkowska // „Poradnik Bibliotekarza”.- 1999,     nr 6, s. 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edukacji nauczycieli w zakresie biblioterapii / Irena Borecka // „Bibliotekarz”.- 2000, nr 7/8, s. 31-3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owieści w edukacji i terapii / Małgorzata Kuśpit // „Remedium”.- 2003, nr11, s. 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terapeutycznym wymiarze wiary religijnej w biblioterapii / Wiktor Czernianin // „Biblioterapeuta”.- 2007, nr 3, s. 1-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zawodzie i doskonaleniu zawodowym biblioterapeuty / Irena Borecka // „Bibliotekarz”.- 2001, nr 3, s. 11-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stawy biblioterapii w pracy z lekko upośledzoną młodzieżą z obszarów niedostosowania społecznego / Agnieszka Łaba // „Pedagogika Pracy”.- 2007, nr 51,    s. 156-162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skie Towarzystwo Biblioterapeutyczne już działa / Irena Borecka // „Poradnik Bibliotekarza”.- 1998, nr 10, s. 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zę sobie ze złością. Konspekt zajęć biblioterapeutycznych dla uczniów klasy    III szkoły podstawowej / Mariola Halicka // „Biblioteka w Szkole”.- 2006, nr 10, s. 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tret seniora. Warsztaty biblioterapeutyczne / Irena Borecka // „Poradnik Bibliotekarza”.- 2007, nr 1, s. 4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e biblioterapeutyczne są potrzebne / Iwona Bukowska // „Biblioteka               w Szkole”.- 1998, nr 6, s. 2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biblioterapeutyczny dla świetlicy pozaszkolnej / Barbara Kądziołka, Wanda Stasiuk // „Biblioterapeuta”.- 2007, nr 3, s. 10-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„Jak dobrze być razem” – wybrane scenariusze biblioterapeutycznych zajęć integracyjnych w klasie I szkoły podstawowej / Marta Franaszczuk-Truszkowska // „Wychowanie na co Dzień”.- 2007, nr 1/2, s. 1-5 (wkładk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ę zajęcia z elementami biblioterapii / Joanna Walczak // „Biblioteka                w Szkole”.- 2004, nr 1, s.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życie estetyczne jako kluczowe pojęcie biblioterapii na przykładzie poglądów Romana Ingardena / Wiktor Czernianin // „Biblioterapeuta”.- 2008, nr 1, s. 3-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crum w biblioterapii / Wanda Kozakiewicz // „Bibliotekarz”.- 1991, nr 9, s. 15-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ą takie ogrody. Program terapeutyczny dla seniorów / Irena Borecka // „Poradnik Bibliotekarza”.- 2008, nr 6, s.29-3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Śladami Nini” / Jolanta Molenda-Bieniecka // „Biblioterapeuta”.- 2007, nr 2,             s. 14-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eutyczna funkcja tekstów religijnych w opiece nad umierającym / Agnieszka Suska // „Biblioterapeuta”.- 2007, nr 1, s. 6-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eutyczna rola biblioteki szkolnej / Beata Nowaczyk // „Wychowanie na co Dzień”.- 2007, nr 3, s. 14-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eutyczne funkcje literatury dla dzieci / Lidia Ippldt // „Poradnik Bibliotekarza”.- 1998, nr 2, s. 1-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ia bajką / Jolanta Bot // „Wychowanie w Przedszkolu”.- 2008, nr 5, s. 53-5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ia czytelnicza / Iwona Konopnicka // „Życie Szkoły”.- 2007, nr 5, s.12-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sztat biblioterapeuty / Maria Widerowska // „Poradnik Bibliotekarza”.- 2008, nr 1, s. 34-3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tości terapeutyczne lektur szkolnych / Lidia Ippoldt // „Poradnik Bibliotekarza”.- 1994, nr 9, s. 1-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tość terapeutyczna lektur szkolnych / Lidia Ippoldt // „Biblioterapeuta”.- 2007,   nr 4, s. 14-2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rzystanie fragmentów powieści Josteina Gaardera do tworzenia warsztatów biblioterapeutycznych / Magdalena Cyrklaff // „Wychowanie na co Dzień”.- 2007,    nr 6, s. 1-3 (wkładk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rzystanie poezji dziecięcej w biblioterapii na przykładzie wiersza „Rupaki” Danuty Wawiłow / Barbara Borowiec // „Nauczanie Początkowe Kształcenie Zintegrowane”.- 2006/2007, nr 2, s. 45-5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osowanie komputera w biblioterapii / Violetta Trella, Katarzyna Wojciechowska // „Poradnik Bibliotekarza”.- 2005, nr 7/8, s. 10-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czenie potrzeb, motywacji i preferowanych przez jednostkę wartości                     w biblioterapii / J. N. Drieszer // „Biblioterapeuta”.- 2007, nr 2, s. 8-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abi list / Agnieszka Tomalka-Sadownik // „Życie Szkoły”.- 2008, nr 6, s. 33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: muzykoterap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cko nosi w sobie muzykę : logorytmika w terapii / Dorota Grochecka // „Życie Szkoły”.- 2003, nr 6, s.340-34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ja i terapia muzyczna w odniesieniu do dzieci i młodzieży niepełnosprawnej / Zofia Konaszkiewicz // „Szkoła Specjalna”.- 1993, nr 1/2, s. 54-5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ywność muzykoterapii w rozwijaniu kompetencji emocjonalnych studentów / Krzysztof Stachyra // „Psychoterapia”.- 2007, nr 3, s. 67-8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y muzykoterapii / Hanna Sobińska // „Wychowanie w Przedszkolu”.- 2007,     nr 3, s. 35-3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y muzykoterapii w pracy pedagoga / Maciej Kierył // „Wychowanie Muzyczne w Szkole”.- 1993, nr 1, s. 11-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y reparacji w psychodramie i w muzykoterapii według teorii Melanie Klein / Elżbieta Galińska // „Psychoterapia”.- 2004, nr 4, s. 17-2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y wychowania muzycznego w muzykoterapii dzieci niepełnosprawnych wzrokowo / Paweł Cululko // „Wychowanie Muzyczne w Szkole”.- 1997, nr 3,             s. 116-1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aluacja tańca w XX wieku (znaczenie tańca w terapii niepełnosprawnych) / Olga Kuźmińska // „Kultura Fizyczna”.- 2001, nr 3/4, s. 22-2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działania muzykoterapeuty w pracy z dziećmi z uszkodzonym wzrokiem / Halina Zamęcka // „Szkoła Specjalna”.- 1985, nr 3, s. 193-1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Mowa ciała” przez taniec / Krystyna Dutkiewicz // „Życie Szkoły”.- 2000, nr 6,           s. 342-34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ci wykorzystania muzyki w procesie resocjalizacyjnym / Robert Koszczyszyn // „Szkoła Specjalna”.- 1991, nr 4, s. 187-1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czna terapia najmłodszych / Joanna Tokarz // „Wychowanie Muzyczne                w Szkole”.- 1992, nr 4, s. 172-18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a łagodzi obyczaje / Jolanta Makowska // „Problemy Opiekuńczo-Wychowawcze”.- 1994, nr 3, s. 2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a w szpitalu dziecięcym / Zofia Konaszkiewicz // „Wychowanie Muzyczne        w Szkole”.- 1987, nr 1, s. 49-5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a w wychowaniu / Olga Lachowicz // „Wychowawca”.- 2007, nr 4, s. 18-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a w wychowaniu i terapii dziecka niepełnosprawnego / Henryk Grzeszewski // „Szkoła Specjalna”.- 1998, nr 3, s. 150-15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a : zdrowie i radość tworzenia / Justyna Zielińska // „Życie Szkoły”.- 1991,     nr 3, s. 165-17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/ Maciej Mościcki, Leokadia Tomaszewska // „Wychowanie Fizyczne    i Higiena Szkolna”.- 1986, cz. 1: nr 5, s. 173-174; cz. 2: nr 6, s. 208-2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dla każdego – rozmowę przeprowadziła Barbara Niewiadomska / Maciej Kierył // „Wychowanie Muzyczne w Szkole”.- 1993, nr 1, s. 18-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dziecięca / Kinga Lewandowska // „Szkoła Specjalna”.-1997, nr 5,        s. 312-3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grupowa dzieci z zaburzeniami nerwicowymi / Marta Prokopek // „Szkoła Specjalna”.- 1984, nr 6, s. 431-43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jako forma oddziaływania terapeutycznego / Hubert Iwanicki // „Opieka – Wychowanie – Terapia”.- 1999, nr 4, s. 3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na zajęciach szkolnych / Ewa Baran // „Lider”.- 2004, nr 12, s.15-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Nordoff-Robins / Aleksandra Stadnicka // „Szkoła Specjalna”.- 2000,   nr 1, s. 29-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profilaktyczna / Janina Jasińska // „Wychowanie Muzyczne                w Szkole”.- 1993, nr 3, s. 135-13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w ośrodku rehabilitacyjno-wychowawczym (w grupie dzieci 7-12 lat) / Kazimierz Żurek // „Szkoła Specjalna”.- 1992, nr 2/3, s. 122-12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w przedszkolu / Izabela Dębicka // „Wychowanie Muzyczne                 w Szkole”.- 1997, cz. 1: nr 3, s. 123-128; cz. 2: nr 4, s. 170-17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w przedszkolu / Violetta Pataczek // „Wychowanie w Przedszkolu”.- 1998, nr 4, s. 296-2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w Środowiskowym Domu Samopomocy w Katowicach / Jolanta Morawska, Rajmund Morawski / „Niepełnosprawność i Rehabilitacja”.- 2005, nr 2,    s. 66-7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ykoterapia zaburzonego poczucia tożsamości. „Kodowanie muzyczne” – instalacja ego / Elżbieta Galińska // „Psychoterapia”.- 2003, nr 3, s. 61-7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werbalne formy psychoterapii / Elżbieta Urbańska // „Problemy Opiekuńczo-Wychowawcze”.- 1997, nr 10, s. 25-2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ńmy muzykę / Wojciech A. Natanson // „Wychowanie Fizyczne i Higiena Szkolna”.- 1987, nr 9, s. 330-33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ocjalizacja poprzez działalność artystyczną (z pogranicza teorii i praktyki) / Ida Zochniak // „Opieka – Wychowanie – terapia”.- 2002, nr 2, s. 46-4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ocjalizacyjna funkcja muzyki i tańca / Krystyna Gromek // „Szkoła Specjalna”.- 1984, nr 6, s. 419-42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walidacja dzieci niewidomych poprzez rytmikę / Janina Stadnicka // „Szkoła Specjalna”.- 1990, nr 2/3, s. 74-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walidacyjne znaczenie muzyki w wychowaniu i kształtowaniu osobowości dziecka niewidomego / Małgorzata Dubowicz // „Wychowanie Muzyczne w Szkole”.- 1985,    nr 3, s. 143-15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la muzykoterapii w pracy z dziećmi upośledzonymi / Maria Raszewska // „Kultura Fizyczna”.- 1998, nr 3/4, s. 21-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la tańca w rozwoju dziecka / Ewelina Marszałek // „Wychowanie w Przedszkolu”.- 1999, nr 2, s. 104-1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la tańca w wychowaniu młodzieży / Barbara Kulesza // „Kultura Fizyczna”.- 2003, nr 3/4, s. 22-2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tmika i jej rola w rewalidacji dziecka niedosłyszącego / Irena Górniak, Mirosław Samsel // „Szkoła Specjalna”.- 1982, nr 6, s. 432-43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 polskiego piśmiennictwa dotyczącego muzykoterapii dzieci / Krzysztof Stachyra // „Wychowanie Muzyczne w Szkole”.- 2002, nr 3, s. 115-1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mulacyjny wpływ muzyki na aktywność ruchową człowieka / Maria Giza // „Kultura Fizyczna”.- 1995, nr 3/4, s. 20-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Tańce na siedząco” jako propozycja ruchu inspirowanego muzyką / Krzysztof Stachyra // „Wychowanie Muzyczne w Szkole”.- 2001, nr 1, s. 33-3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apeutyczna funkcja zajęć kulturalno-oświatowych / Ewa Dąbrowska // „Oświata Dorosłych”.- 1989, nr 3, s. 155-15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apeutyczne funkcje muzyki / Anna Obuchowska-Caban // „Plastyka                           i Wychowanie”.- 1996, nr 3, s. 20-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apeutyczne oddziaływania muzyki na całkowite lub częściowe wyeliminowanie agresji u dzieci upośledzonych umysłowo w stopniu lekkim / Urszula Kołda // „Szkoła Specjalna”.- 1998, nr 5, s. 360-36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apeutyczno-wychowawcze walory muzyki / Teresa Żychowska // „Wychowanie Muzyczne w Szkole”.- 1999, nr 2, s. 58-6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apia tańcem / Dorota Koziełło // „Kultura Fizyczna”.- 1997, nr 1/2, s. 20-2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ory zajęć muzyczno-ruchowych / Jan Welhan // „Wychowanie w Przedszkolu”.- 1999, nr 2, s. 100-1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 muzykoterapii na samoocenę niedostosowanych społecznie / Anna Nikiciuk  // „Szkoła Specjalna”.- 2005, nr 2, s. 85-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nie muzyczno-ruchowe dzieci głuchych / Andrzej Stadnicki // „Szkoła Specjalna”.- 1989, nr 1, s. 3-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wczo-terapeutyczne walory muzyki / Teresa Żychowska // „Wychowanie Muzyczne w Szkole”.- 1983, nr 1, s. 13-2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muzyczne usprawniające funkcje percepcyjno-motoryczne / Ewa Zwolińska // „Wychowanie w Przedszkolu”.- 1993, nr 5, s. 267-27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muzyczne w internacie z uczennicami szkoły zawodowej specjalnej / Elżbieta Urbańska // „Szkoła Specjalna”.- 1995, nr 1, s. 42-4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pozalekcyjne z dziećmi o obniżonej sprawności umysłowej inspirowane technikami psychoterapii / Tadeusz Kott / „Szkoła Specjalna”.- 2001, nr 1, s.3-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umuzykalniające / Bolesław Kołodziejski // „Wychowanie w Przedszkolu”.- 2001, nr 9, s. 533-53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 xml:space="preserve">Zatańczmy tak, jak podpowiada nam muzyka...” (scenariusze zajęć) / Maria Leszczyńska // „Wychowanie w Przedszkolu”.- 1996, nr 2, s. 94-10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: teatroterap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Ćwiczenia i zabawy redukujące stres / Piotr Stankowski // „Wychowanie Fizyczne         i Zdrowotne”.- 1996, nr 4, s. 70-74 (wkładk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ma i jej techniki / Olga Wasylik // „Wychowanie w Przedszkolu”.- 1996, nr 9,        s. 529-5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ma jako jedna z metod nauczania i wychowania w szkole specjalnej / Maria Niedźwiedzka // „Szkoła Specjalna”.- 1998, nr 5, s. 358-36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ma w wychowaniu / Urszula Grygier // „Problemy Opiekuńczo-Wychowawcze”.- 2002, nr 6, s. 38-4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parateatralne w ośrodku wychowawczym / Bogdan Płocheć // „Problemy Opiekuńczo-Wychowawcze”.- 2002, nr 6, s. 27-2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ja filmowa jako forma minimalizacji negatywnego wpływu ekranowej przemocy / Wiesław Sikorski // „Opieka – Wychowanie – Terapia”.- 2002, nr 2,            s. 23-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ja teatralna w wychowaniu przedszkolnym / Romana Miller // „Wychowanie    w Przedszkolu”.- 1970, nr 1, s. 10-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je dramy na gruncie psychiatrii, psychologii i pedagogiki / Krystyna Milczorek-Paszkowska // „Kwartalnik Pedagogiczny”.- 1984, nr 3, s. 128-13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pokonać agresję? / Elżbieta Leszczyńska // „Życie Szkoły”.- 2001, nr 8,                s. 460-46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zabawach dramatycznych / Lidia Rybotycka // „Wychowanie w Przedszkolu”.- 1974, nr 2, s. 71-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tomima grupowa w terapii dzieci z zaburzeniami nerwicowymi / Marta Prokopem // „Szkoła Specjalna”.- 1986, nr 1, s. 38-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aca terapeutyczna w systemie edukacji wczesnoszkolnej / Ryszard Więckowski // „Życie Szkoły”.- 2001, nr 1, s. 3-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ochrony przed przemocą / Bożena Wizdek // „Problemy Opiekuńczo-Wychowawcze”.- 2002, nr 9, s. 23-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drama jako forma socjalizacji uczniów / Wiesław Sikorski // „Problemy Opiekuńczo-Wychowawcze”.- 1995, nr 9, s. 23-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drama w procesie wychowawczym / Teresa Michałek-Małkowska // „Problemy Opiekuńczo-Wychowawcze”.- 1984, nr 10, s. 295-304 (wkładk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drama w psychoterapii i wychowaniu. Cz. 1-3 / Gabriela i Czesław Czapów // „Psychologia Wychowawcza”.- 1967, nr 3, s. 298-312; 1968, nr 1, s. 51-68; 1968,     nr 2, s. 201-2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tytucja teatru. Teatr ruchu w służbie młodzieży z niepełnosprawnością słuchową / Dagmara Nowak-Adamczyk // „Wychowanie na co Dzień”.- 2008, nr 1/2, s. 29-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a inscenizacji w pracy z młodzieżą głębiej upośledzoną umysłowo / Lidia Berłowska // „Szkoła Specjalna”.- 1990, nr 2/3, s. 128-1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a zajęć w rewalidacji dzieci z upośledzeniem umysłowym / Dorota Raczkiewicz, Marzena Teterycz // „Szkoła Specjalna”.- 2001, nr 2, s. 102-1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na nieśmiałość (ćwiczenia dramowe) / Joanna Kapuścińska, Lidia Żmijewska // „Edukacja i Dialog”.- 2003, nr 1, s. 54-5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tr kształtuje postawy moralne / Maria Czeszak-Godula // „Edukacja i Dialog”.- 2002, nr 4, s. 55-5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tr lalek w szkole życia / Teresa Rzewuska // „Szkoła Specjalna”.- 1989, nr 5,          s. 374-37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tr Scena Codo szansą dla resocjalizacji : założenia teoretyczne oraz praktyczne / Maria Daniszewska-Konopczyńska // „Szkoła Specjalna”.- 1991, nr 2/3, s. 113-1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troterapia w leczeniu i wychowaniu / Katarzyna Makowska // „Edukacja                 i Dialog”.- 2007, nr 5, s. 17-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troterapia w pracy z dziećmi i młodzieżą / Danuta Wosik-Kowala // „Problemy Opiekuńczo-Wychowawcze”.- 1999, nr 10, s. 38-4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trzyk dziecięcy – czy tylko zabawa? / Wiesława Kleszczewska-Pietrzak // „Szkoła Specjalna”.- 1999, nr 2, s. 108-1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osowanie i efektywność metody dramy w terapii uzależnień / Justyna Żulewska // „Opieka – Wychowanie – Terapia”.- 1999, nr 10, s. 38-4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czenie dramy i swobodnego tekstu w profilaktyce uzależnień i agresji / Bożena Koperny // „Życie Szkoły”.- 2001, nr 1, s. 30-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Opracowała Anna Węgrzy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4:00Z</dcterms:created>
  <dc:creator>bibliotekarz02</dc:creator>
  <dc:description/>
  <cp:keywords/>
  <dc:language>en-US</dc:language>
  <cp:lastModifiedBy>bibliotekarz01</cp:lastModifiedBy>
  <cp:lastPrinted>2008-09-11T14:23:00Z</cp:lastPrinted>
  <dcterms:modified xsi:type="dcterms:W3CDTF">2008-09-16T11:24:00Z</dcterms:modified>
  <cp:revision>2</cp:revision>
  <dc:subject/>
  <dc:title>ARTETERAPIA</dc:title>
</cp:coreProperties>
</file>