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917"/>
        <w:gridCol w:w="4563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4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Standard"/>
        <w:spacing w:lineRule="auto" w:line="276" w:before="0" w:after="158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UCZEŃ CUDZOZIEMSKI</w:t>
      </w:r>
    </w:p>
    <w:p>
      <w:pPr>
        <w:pStyle w:val="Standard"/>
        <w:spacing w:lineRule="auto" w:line="276" w:before="0" w:after="158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/>
          <w:bCs/>
          <w:color w:val="362413"/>
          <w:sz w:val="32"/>
          <w:szCs w:val="32"/>
          <w:lang w:eastAsia="pl-PL"/>
        </w:rPr>
        <w:t xml:space="preserve"> </w:t>
      </w: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W ŚRODOWISKU SZKOLNYM</w:t>
      </w:r>
    </w:p>
    <w:p>
      <w:pPr>
        <w:pStyle w:val="Standard"/>
        <w:ind w:left="4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bibliograficzne w wyborze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WYDAWNICTWA CIĄGŁE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3624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2413"/>
          <w:sz w:val="28"/>
          <w:szCs w:val="28"/>
        </w:rPr>
      </w:r>
    </w:p>
    <w:p>
      <w:pPr>
        <w:pStyle w:val="Standard"/>
        <w:numPr>
          <w:ilvl w:val="0"/>
          <w:numId w:val="5"/>
        </w:numPr>
        <w:spacing w:lineRule="auto" w:line="276" w:before="0" w:after="158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t międzykulturowy w procesie międzykulturowego otwierania się szkoły / Katarzyna Potoniec // Kultura i Edukacja. – 2020, nr 3, s. 154-167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Cienie i blaski szkoły międzykulturowej / Urszula Jędrzejczyk // Problemy Opiekuńczo-Wychowawcze. - 2010, nr 7, s. 21 - 2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Co w prawie piszczy?</w:t>
      </w:r>
      <w:r>
        <w:rPr>
          <w:rFonts w:cs="Times New Roman" w:ascii="Arial" w:hAnsi="Arial"/>
          <w:color w:val="362413"/>
        </w:rPr>
        <w:t>: cudzoziemcy w szkole / Joanna Jałosińska // Dyrektor Szkoły. - 2008, nr 12, s. 32-3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Cudzoziemcy w klasie </w:t>
      </w:r>
      <w:r>
        <w:rPr>
          <w:rFonts w:cs="Times New Roman" w:ascii="Arial" w:hAnsi="Arial"/>
          <w:color w:val="362413"/>
        </w:rPr>
        <w:t>/ Magdalena Goetz // Głos Nauczycielski. - 2013, nr 21,                              s. 1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38" w:leader="none"/>
        </w:tabs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Cudzoziemcy w szkole / Joanna Jałosińska // Dyrektor Szkoły. - 2008, nr 12,                                               s. 32 – 3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Czy w naszej szkole jest miejsce dla dzieci uchodźców?</w:t>
      </w:r>
      <w:r>
        <w:rPr>
          <w:rFonts w:cs="Times New Roman" w:ascii="Arial" w:hAnsi="Arial"/>
          <w:color w:val="362413"/>
        </w:rPr>
        <w:t>/ Anna Rękawek // Dyrektor Szkoły. -  2007, nr 4, s. 41-4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Dzieci imigrantów i mniejszości narodowych</w:t>
      </w:r>
      <w:r>
        <w:rPr>
          <w:rFonts w:cs="Times New Roman" w:ascii="Arial" w:hAnsi="Arial"/>
          <w:color w:val="362413"/>
        </w:rPr>
        <w:t>: cz.1 // Remedium. - 2009, nr 2,                                            s. 4 -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Fonts w:eastAsia="Times New Roman" w:cs="Times New Roman" w:ascii="Arial" w:hAnsi="Arial"/>
          <w:color w:val="362413"/>
          <w:lang w:eastAsia="pl-PL"/>
        </w:rPr>
        <w:t>Dzieci migrantów w polskim systemie edukacji: problemy w diagnozowaniu                                               i organizowaniu pomocy psychologiczno-pedagogicznej / Barbara Ostafińska-Molik, Joanna Olszewska-Gniadek // Kultura i Edukacja. – 2020, nr 3, s. 135-15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Dzieci mniejszości narodowych i imigrantów w polskich szkołach</w:t>
      </w:r>
      <w:r>
        <w:rPr>
          <w:rFonts w:cs="Times New Roman" w:ascii="Arial" w:hAnsi="Arial"/>
          <w:color w:val="362413"/>
        </w:rPr>
        <w:t>/ Ewa Kula // Nauczanie Początkowe. - 2009/10, nr 1, s. 74-8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Dzieci uchodźców i imigrantów w polskiej szkole </w:t>
      </w:r>
      <w:r>
        <w:rPr>
          <w:rFonts w:cs="Times New Roman" w:ascii="Arial" w:hAnsi="Arial"/>
          <w:color w:val="362413"/>
        </w:rPr>
        <w:t>/ Agata Marek // Nowa Szkoła. - 2009, nr 1, s. 11-1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Dzieci uchodźców w szkole / Janina Zawadowska // Dyrektor Szkoły. - 2008, nr 3, s. 8-9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Edukacja dzieci cudzoziemskich w Polsce </w:t>
      </w:r>
      <w:r>
        <w:rPr>
          <w:rFonts w:cs="Times New Roman" w:ascii="Arial" w:hAnsi="Arial"/>
          <w:color w:val="362413"/>
        </w:rPr>
        <w:t>/ Ewa Sowa-Behtane // Edukacja i Dialog. – 2015, nr 5-6, s. 49-5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Edukacja dzieci z doświadczeniami migracyjnymi w polskiej szkole : problemy                               i wyzwania / Krystyna Kamińska // Edukacja. – 2019, nr 3, s. 18-2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Edukacja początkowa wobec wielokulturowości i międzykulturowości / Joanna Karczewska, Katarzyna Kundera // Nauczanie Początkowe. - 2014/2015, nr 3-4,                                  s. 13-1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Edukacja uczniów migrujących w perspektywie miejskiej polityki integracyjnej                                  w Gdańsku / Dorota Jaworska // Edukacja. – 2019, nr 3, s. 29-4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Fonts w:eastAsia="Times New Roman" w:cs="Times New Roman" w:ascii="Arial" w:hAnsi="Arial"/>
          <w:color w:val="362413"/>
          <w:lang w:eastAsia="pl-PL"/>
        </w:rPr>
        <w:t xml:space="preserve">Edukacja wielokulturowa: strategie i działania szerzące tolerancję wobec cudzoziemców / </w:t>
      </w:r>
      <w:r>
        <w:rPr>
          <w:rFonts w:cs="Times New Roman" w:ascii="Arial" w:hAnsi="Arial"/>
          <w:color w:val="362413"/>
        </w:rPr>
        <w:t>/ Ewa Sowa-Behtane // Edukacja i Dialog. – 2014,  nr 3-4, s. 13-1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Edukacja wobec imigracji jako nowego zjawiska społecznego w Polsce </w:t>
      </w:r>
      <w:r>
        <w:rPr>
          <w:rFonts w:cs="Times New Roman" w:ascii="Arial" w:hAnsi="Arial"/>
          <w:color w:val="362413"/>
        </w:rPr>
        <w:t>/ Krystyna Kamińska // Kwartalnik Pedagogiczny. - 2003, nr 4, s. 201-21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Fatima i inni</w:t>
      </w:r>
      <w:r>
        <w:rPr>
          <w:rFonts w:cs="Times New Roman" w:ascii="Arial" w:hAnsi="Arial"/>
          <w:color w:val="362413"/>
        </w:rPr>
        <w:t>/ Witold Salański // Głos Nauczycielski. - 2013, nr 25, s. 1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Inny nie znaczy obcy </w:t>
      </w:r>
      <w:r>
        <w:rPr>
          <w:rFonts w:cs="Times New Roman" w:ascii="Arial" w:hAnsi="Arial"/>
          <w:color w:val="362413"/>
        </w:rPr>
        <w:t>/ Krystyna Starczewska // Dyrektor Szkoły. - 2019 nr 2 s. 54 – 5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Integracja w szkole dzieci z rodzin uchodźców / Katarzyna Górska, Leandra Korczak // Edukacja Ustawiczna Dorosłych. – 2014, t. 4, s. 18-3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Integracja przy tablicy / Iza Kujawska // Głos Nauczycielski. – 2004, nr 6, s. 8-9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eastAsia="Times New Roman" w:cs="Times New Roman" w:ascii="Arial" w:hAnsi="Arial"/>
          <w:color w:val="362413"/>
          <w:lang w:eastAsia="pl-PL"/>
        </w:rPr>
        <w:t>Jak rozmawiać o uchodźcach / Julia Godorowska, Elżbieta Krawczyk // Dyrektor Szkoły. - 2017, nr 9, s. 52-5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eastAsia="Times New Roman" w:cs="Times New Roman" w:ascii="Arial" w:hAnsi="Arial"/>
          <w:color w:val="362413"/>
          <w:lang w:eastAsia="pl-PL"/>
        </w:rPr>
        <w:t>Kompetencje społeczne i międzykulturowe nauczycieli i pedagogów w świetle badań własnych / Mariola Badowska // Kultura i Edukacja. - 2018, nr 3, s. 184-20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Ku wielokulturowej szkole w Polsce </w:t>
      </w:r>
      <w:r>
        <w:rPr>
          <w:rFonts w:cs="Times New Roman" w:ascii="Arial" w:hAnsi="Arial"/>
          <w:color w:val="362413"/>
        </w:rPr>
        <w:t>/ Przemysław E. Gębal // Języki Obce w Szkole. – 2010, nr 3, s. 68-7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List Ajuba, czyli poznać, zrozumieć, zaakceptować innych / Małgorzata Nowak // Dyrektor Szkoły. - 2008, nr 5, s. 13-1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Migrujące podmioty : relacje, konteksty i przyszłość problemu zróżnicowania kulturowego w edukacji / Jarema Drozdowicz // Kwartalnik Pedagogiczny. – 2020, nr 2, s. 28-3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Mniejszości narodowe, czyli lekcje tolerancji</w:t>
      </w:r>
      <w:r>
        <w:rPr>
          <w:rFonts w:cs="Times New Roman" w:ascii="Arial" w:hAnsi="Arial"/>
          <w:color w:val="362413"/>
        </w:rPr>
        <w:t>: scenariusz zajęć wiedzy                             o społeczeństwie dla klasy pierwszej gimnazjum / Anna Kąkol // Wszystko dla Szkoły. - 2006, nr 9, s. 13-1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Moc kultur w szkole / Malina Baranowska-Janusz, Małgorzata Leszko // Dyrektor Szkoły. -  2019, nr 1, s. 44-46, 48-49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Multikulturowość to fakt / Halina Drachal // Głos Nauczycielski. – 2018, nr 1-2,                    s. 16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Na skróty się nie da: dzieci cudzoziemskie w polskiej szkole / Halina Grzymała-Moszczyńska, Halina Drachal // Głos Nauczycielski. - 2015, nr 39, s. 1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Nastawienie ma znaczenie </w:t>
      </w:r>
      <w:r>
        <w:rPr>
          <w:rFonts w:cs="Times New Roman" w:ascii="Arial" w:hAnsi="Arial"/>
          <w:color w:val="362413"/>
        </w:rPr>
        <w:t>/ Halina Drachal // Głos Nauczycielski. - 2015, nr 40, s. 6-7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Nauczanie języka polskiego jako obcego dzieci z doświadczeniem migracji                       w szkole podstawowej – sieci współpracy i samokształcenia / Dominika Izdebska-Długosz // Język Polski w Szkole Podstawowej. – 2021/2022, nr 1, s. 7-2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Nauczyciel w szkole jako "culture broker" (pośrednik kulturowy) wobec uczniów obcokrajowców </w:t>
      </w:r>
      <w:r>
        <w:rPr>
          <w:rFonts w:cs="Times New Roman" w:ascii="Arial" w:hAnsi="Arial"/>
          <w:color w:val="362413"/>
        </w:rPr>
        <w:t>/ Joanna Kapica-Curzytek // Kultura i Edukacja. - 2009, nr 1,                      s. 95-107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Nie-Polak w przedszkolu </w:t>
      </w:r>
      <w:r>
        <w:rPr>
          <w:rFonts w:cs="Times New Roman" w:ascii="Arial" w:hAnsi="Arial"/>
          <w:color w:val="362413"/>
        </w:rPr>
        <w:t>/ Krystyna Kamińska // Wychowanie w Przedszkolu. - 2004, nr 1, s.  4-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Oni nie są z Marsa </w:t>
      </w:r>
      <w:r>
        <w:rPr>
          <w:rFonts w:cs="Times New Roman" w:ascii="Arial" w:hAnsi="Arial"/>
          <w:color w:val="362413"/>
        </w:rPr>
        <w:t>/ Halina Grzymała-Moszczyńska // Charaktery. - 2006, nr 12,                               s. 38 – 4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Otworzyć się, oswoić lęk </w:t>
      </w:r>
      <w:r>
        <w:rPr>
          <w:rFonts w:cs="Times New Roman" w:ascii="Arial" w:hAnsi="Arial"/>
          <w:color w:val="362413"/>
        </w:rPr>
        <w:t>/ Halina Drachal // Głos Nauczycielski. - 2015, nr 39, s. 9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Pedagog szkolny w sytuacji zróżnicowania kulturowego / Aneta Sylwia Baranowska // Problemy Opiekuńczo-Wychowawcze. – 2016, nr 6, s. 17-2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od presją stereotypów </w:t>
      </w:r>
      <w:r>
        <w:rPr>
          <w:rFonts w:cs="Times New Roman" w:ascii="Arial" w:hAnsi="Arial"/>
          <w:color w:val="362413"/>
        </w:rPr>
        <w:t>/ Przemysław Bąbel // Psychologia w Szkole</w:t>
      </w:r>
      <w:r>
        <w:rPr>
          <w:rFonts w:cs="Times New Roman" w:ascii="Arial" w:hAnsi="Arial"/>
          <w:b/>
          <w:color w:val="362413"/>
        </w:rPr>
        <w:t xml:space="preserve">. - </w:t>
      </w:r>
      <w:r>
        <w:rPr>
          <w:rFonts w:cs="Times New Roman" w:ascii="Arial" w:hAnsi="Arial"/>
          <w:color w:val="362413"/>
        </w:rPr>
        <w:t>2014,                      nr 2, s. 44-49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olska jako wspólny dom </w:t>
      </w:r>
      <w:r>
        <w:rPr>
          <w:rFonts w:cs="Times New Roman" w:ascii="Arial" w:hAnsi="Arial"/>
          <w:color w:val="362413"/>
        </w:rPr>
        <w:t>/ Witold Salański, Monika Koszyńska // Głos Nauczycielski. - 2014, nr 11, s. 1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olska szkoła miejscem kształtowania mikrokultury w relacjach polsko-ukraińskich </w:t>
      </w:r>
      <w:r>
        <w:rPr>
          <w:rFonts w:cs="Times New Roman" w:ascii="Arial" w:hAnsi="Arial"/>
          <w:color w:val="362413"/>
        </w:rPr>
        <w:t>/ Dariusz Stankiewicz // Edukacja i Dialog. - 2015, nr 5-6, s. 51-5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Poziom zapomnienia / z Urszulą Majcher-Legawiec, ekspertem ds. edukacji uczniów z doświadczeniem migracji w Krakowie, rozmawia Katarzyna Piotrowiak // Głos Nauczycielski. – 2020, nr 39, s. 17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Praca z obcokrajowcem / Justyna Kapuścińska-Kozakiewicz // Życie Szkoły. – 2021, nr 2-3, s. 59-6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Fonts w:eastAsia="Times New Roman" w:cs="Times New Roman" w:ascii="Arial" w:hAnsi="Arial"/>
          <w:color w:val="362413"/>
          <w:lang w:eastAsia="pl-PL"/>
        </w:rPr>
        <w:t>Praca z uchodźcami z perspektywy uczestnika programu Wolontariat Europejski / Daniel Eichner, Anna Młynarczuk-Sokołowska // Problemy Opiekuńczo-Wychowawcze. – 2011, nr 10, s. 25-3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roblemy edukacyjne i wychowawcze w szkołach wielokulturowych </w:t>
      </w:r>
      <w:r>
        <w:rPr>
          <w:rFonts w:cs="Times New Roman" w:ascii="Arial" w:hAnsi="Arial"/>
          <w:color w:val="362413"/>
        </w:rPr>
        <w:t>/ Urszula Jędrzejczyk // Problemy Opiekuńczo-Wychowawcze. - 2013, nr 7, s. 21-2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Fonts w:cs="Times New Roman" w:ascii="Arial" w:hAnsi="Arial"/>
          <w:color w:val="362413"/>
        </w:rPr>
        <w:t>Procesy migracyjne – nowe wyzwanie dla szkół i spójności społecznej / Sabina Janik // Nowa Szkoła. – 2010, nr 7, s. 8-1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Program zajęć biblioterapeutycznych  „Każdy Inny wszyscy równi”. Problem: tolerancja wobec innego / Anna Giniewska // Biblioterapeuta. - 2016, nr 1,                                s. 24-3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róba dla nauczycieli: jak rozmawiać o kryzysie imigracyjnym w szkole </w:t>
      </w:r>
      <w:r>
        <w:rPr>
          <w:rFonts w:cs="Times New Roman" w:ascii="Arial" w:hAnsi="Arial"/>
          <w:color w:val="362413"/>
        </w:rPr>
        <w:t>/ Piotr Kozak // Głos Nauczycielski. - 2015, nr 39, s. 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Przygotować szkołę na migrantów / Weronika Rzeżutka-Wróblewska // Dyrektor Szkoły. - 2022, nr 1, s. 28-3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Przygotowanie uczniów do funkcjonowania w środowisku zróżnicowanym kulturowo </w:t>
      </w:r>
      <w:r>
        <w:rPr>
          <w:rFonts w:cs="Times New Roman" w:ascii="Arial" w:hAnsi="Arial"/>
          <w:color w:val="362413"/>
        </w:rPr>
        <w:t>/ Aneta Sylwia Baranowska // Problemy Opiekuńczo-Wychowawcze. - 2018, nr 9, s. 14-2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Psychologiczne aspekty pracy z uczniem – emigrantem / Katarzyna Baumann // Edukacja i Dialog. – 2012, nr 1, s. 38-4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Ramowy program integracji uchodźców </w:t>
      </w:r>
      <w:r>
        <w:rPr>
          <w:rFonts w:cs="Times New Roman" w:ascii="Arial" w:hAnsi="Arial"/>
          <w:color w:val="362413"/>
        </w:rPr>
        <w:t>/ Tomasz Kaźmierczak // Praca Socjalna. - 2007, nr 4, s. 3-3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Rola nauczyciela języka polskiego jako drugiego w kształceniu językowo-kulturowym / Katarzyna Stankiewicz, Anna Żurek // Edukacja. – 2019, nr 3,                                           s. 42-53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Fonts w:eastAsia="Times New Roman" w:cs="Times New Roman" w:ascii="Arial" w:hAnsi="Arial"/>
          <w:color w:val="362413"/>
          <w:lang w:eastAsia="pl-PL"/>
        </w:rPr>
        <w:t xml:space="preserve">Rozmawiamy o uchodźcach // Monika Rowińska // Biblioteka w Szkole. - 2017, nr 2, s. 26 </w:t>
      </w:r>
      <w:r>
        <w:rPr>
          <w:rFonts w:eastAsia="Times New Roman" w:cs="Times New Roman" w:ascii="Arial" w:hAnsi="Arial"/>
          <w:i/>
          <w:iCs/>
          <w:color w:val="362413"/>
          <w:lang w:eastAsia="pl-PL"/>
        </w:rPr>
        <w:t>(scenariusz lekcji bibliotecznej)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Rozmowy o emigracji i uchodźstwie : scenariusz zajęć na podstawie literatury / Anna Pietrusewicz // Biblioteka w Szkole. – 2018, nr 3, s. 30-3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Różnorodność kulturowa jako wyzwanie dla polskiej szkoły</w:t>
      </w:r>
      <w:r>
        <w:rPr>
          <w:rFonts w:cs="Times New Roman" w:ascii="Arial" w:hAnsi="Arial"/>
          <w:color w:val="362413"/>
        </w:rPr>
        <w:t>/ Monika Miczka-Pajestka</w:t>
      </w:r>
      <w:r>
        <w:rPr>
          <w:rFonts w:cs="Times New Roman" w:ascii="Arial" w:hAnsi="Arial"/>
          <w:b/>
          <w:color w:val="362413"/>
        </w:rPr>
        <w:t xml:space="preserve"> </w:t>
      </w:r>
      <w:r>
        <w:rPr>
          <w:rFonts w:cs="Times New Roman" w:ascii="Arial" w:hAnsi="Arial"/>
          <w:color w:val="362413"/>
        </w:rPr>
        <w:t>// Nowa Szkoła. - 2015, nr 9, s. 21-3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Sami wśród obcych ludzi </w:t>
      </w:r>
      <w:r>
        <w:rPr>
          <w:rFonts w:cs="Times New Roman" w:ascii="Arial" w:hAnsi="Arial"/>
          <w:color w:val="362413"/>
        </w:rPr>
        <w:t>/ Halina Grzymała-Moszczyńska // Znak</w:t>
      </w:r>
      <w:r>
        <w:rPr>
          <w:rFonts w:cs="Times New Roman" w:ascii="Arial" w:hAnsi="Arial"/>
          <w:b/>
          <w:color w:val="362413"/>
        </w:rPr>
        <w:t xml:space="preserve">. - </w:t>
      </w:r>
      <w:r>
        <w:rPr>
          <w:rFonts w:cs="Times New Roman" w:ascii="Arial" w:hAnsi="Arial"/>
          <w:color w:val="362413"/>
        </w:rPr>
        <w:t>2008, nr 2,                s. 15-2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Sytuacja (edukacyjna) dzieci z doświadczeniem migracyjnym w czasie kryzysu związanego z pandemią COVID-19 / Ewa Dąbrowa // Kultura i Edukacja. – 2020, nr 3, s. 59-7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Sytuacja dzieci cudzoziemskich w polskich szkołach </w:t>
      </w:r>
      <w:r>
        <w:rPr>
          <w:rFonts w:cs="Times New Roman" w:ascii="Arial" w:hAnsi="Arial"/>
          <w:color w:val="362413"/>
        </w:rPr>
        <w:t>/ Lucyna Bojarska // Dyrektor Szkoły. -2009, nr 5, s. 22-2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Sytuacja szkolna dziecka z rodziny migrantów </w:t>
      </w:r>
      <w:r>
        <w:rPr>
          <w:rFonts w:cs="Times New Roman" w:ascii="Arial" w:hAnsi="Arial"/>
          <w:color w:val="362413"/>
        </w:rPr>
        <w:t xml:space="preserve">/ Justyna Wrzochul-Stawinoga // </w:t>
      </w:r>
      <w:r>
        <w:rPr>
          <w:rStyle w:val="Emphasis"/>
          <w:rFonts w:cs="Times New Roman" w:ascii="Arial" w:hAnsi="Arial"/>
          <w:color w:val="362413"/>
        </w:rPr>
        <w:t>Życie Szkoły. - 2014, nr 3, s. 16-1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Szkolna walka z dyskryminacją / Włodzimierz Kaleta // Dyrektor Szkoły. – 2017, nr 11, s. 82 – 8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Szkolnictwo mniejszości narodowych i etnicznych w Polsce w roku szkolnym 2006/2007 </w:t>
      </w:r>
      <w:r>
        <w:rPr>
          <w:rFonts w:cs="Times New Roman" w:ascii="Arial" w:hAnsi="Arial"/>
          <w:color w:val="362413"/>
        </w:rPr>
        <w:t>/ Alina Awramiuk // Języki Obce w Szkole. - 2007, nr 5, s. 86-9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Szkoła - miejsce dla wielu kultur </w:t>
      </w:r>
      <w:r>
        <w:rPr>
          <w:rFonts w:cs="Times New Roman" w:ascii="Arial" w:hAnsi="Arial"/>
          <w:color w:val="362413"/>
        </w:rPr>
        <w:t>/ Marie Rose Moro, Joanna Peiron // Psychologia w Szkole. - 2012, nr 2, s. 31-3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Szkoła wielokulturowa, czyli o współpracy z rodzicem cudzoziemcem / Iga Kazimierczyk // Głos Pedagogiczny. - 2011, nr 33, 28 - 3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Temat lekcji: współczesne migracje / Julia Godorowska, Patrycja Kopcińska // Dyrektor Szkoły. – 2020, nr 10, s. 80-8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Uczeń cudzoziemski w środowisku szkolnym: organizacja adaptacji nauczania / Marcelina Wnęk // Życie Szkoły. - 2022, nr 2-3, s. 50 - 54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Uczeń wschodniosłowiański w polskiej szkole jako wyzwanie glottodydaktyczne / Dominika Izdebska-Długosz // Język Polski w Szkole Ponadpodstawowej. – 2021/2022, nr 1, s. 113-128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z innego świata / Karolina Mazurowska, Dominika Cieślikowska // Psychologia w Szkole. - 2006, nr 1, s. 67-7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eastAsia="Times New Roman" w:cs="Times New Roman"/>
          <w:color w:val="362413"/>
          <w:lang w:eastAsia="pl-PL"/>
        </w:rPr>
      </w:pPr>
      <w:r>
        <w:rPr>
          <w:rFonts w:eastAsia="Times New Roman" w:cs="Times New Roman" w:ascii="Arial" w:hAnsi="Arial"/>
          <w:color w:val="362413"/>
          <w:lang w:eastAsia="pl-PL"/>
        </w:rPr>
        <w:t>Uczniowie cudzoziemscy / Włodzimierz Kaleta // Dyrektor Szkoły. – 2021, nr 11,                             s. 52-55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Uczniowie odmienni kulturowo jako zadanie i wyzwanie </w:t>
      </w:r>
      <w:r>
        <w:rPr>
          <w:rFonts w:cs="Times New Roman" w:ascii="Arial" w:hAnsi="Arial"/>
          <w:color w:val="362413"/>
        </w:rPr>
        <w:t>/ Krystyna Błeszczyńska // Nowa Szkoła. - 2006, nr 5, s. 8 -11</w:t>
      </w:r>
    </w:p>
    <w:p>
      <w:pPr>
        <w:pStyle w:val="Standard"/>
        <w:numPr>
          <w:ilvl w:val="0"/>
          <w:numId w:val="2"/>
        </w:numPr>
        <w:spacing w:before="0" w:after="158"/>
        <w:jc w:val="both"/>
        <w:rPr/>
      </w:pPr>
      <w:r>
        <w:rPr>
          <w:rFonts w:eastAsia="Times New Roman" w:cs="Times New Roman" w:ascii="Arial" w:hAnsi="Arial"/>
          <w:lang w:eastAsia="pl-PL"/>
        </w:rPr>
        <w:t>W innym wymiarze / Halina Drachal // Głos Nauczycielski. – 2020, nr 39, s. 15</w:t>
      </w:r>
      <w:r>
        <w:rPr>
          <w:rFonts w:eastAsia="Times New Roman" w:cs="Times New Roman" w:ascii="Arial" w:hAnsi="Arial"/>
          <w:i/>
          <w:sz w:val="22"/>
          <w:lang w:eastAsia="pl-PL"/>
        </w:rPr>
        <w:t xml:space="preserve"> (NIK o kształceniu dzieci cudzoziemców i obywateli polskich powracających do kraju)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Wielokulturowość i edukacja </w:t>
      </w:r>
      <w:r>
        <w:rPr>
          <w:rFonts w:cs="Times New Roman" w:ascii="Arial" w:hAnsi="Arial"/>
          <w:color w:val="362413"/>
        </w:rPr>
        <w:t>/ Tadeusz Lewowicki // Głos Nauczycielski</w:t>
      </w:r>
      <w:r>
        <w:rPr>
          <w:rFonts w:cs="Times New Roman" w:ascii="Arial" w:hAnsi="Arial"/>
          <w:b/>
          <w:color w:val="362413"/>
        </w:rPr>
        <w:t>. -</w:t>
      </w:r>
      <w:r>
        <w:rPr>
          <w:rFonts w:cs="Times New Roman" w:ascii="Arial" w:hAnsi="Arial"/>
          <w:color w:val="362413"/>
        </w:rPr>
        <w:t>2010,      nr 38, s. 10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 xml:space="preserve">Wielokulturowość i jej korelaty edukacyjne </w:t>
      </w:r>
      <w:r>
        <w:rPr>
          <w:rFonts w:cs="Times New Roman" w:ascii="Arial" w:hAnsi="Arial"/>
          <w:color w:val="362413"/>
        </w:rPr>
        <w:t>/ Joanna Żelek // Opieka-Wychowanie-Terapia. -2012, nr 1-2, s. 58-62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/>
      </w:pPr>
      <w:r>
        <w:rPr>
          <w:rStyle w:val="Emphasis"/>
          <w:rFonts w:cs="Times New Roman" w:ascii="Arial" w:hAnsi="Arial"/>
          <w:color w:val="362413"/>
        </w:rPr>
        <w:t>Witamy w Polsce</w:t>
      </w:r>
      <w:r>
        <w:rPr>
          <w:rFonts w:cs="Times New Roman" w:ascii="Arial" w:hAnsi="Arial"/>
          <w:color w:val="362413"/>
        </w:rPr>
        <w:t>: MEN chce, by gminy uruchamiały oddziały dla dzieci-uchodźców - nie za darmo / Krzysztof Trzciński // Głos Nauczycielski. - 2016,                     nr 31-32, s. 11</w:t>
      </w:r>
    </w:p>
    <w:p>
      <w:pPr>
        <w:pStyle w:val="Standard"/>
        <w:numPr>
          <w:ilvl w:val="0"/>
          <w:numId w:val="2"/>
        </w:numPr>
        <w:spacing w:lineRule="auto" w:line="276" w:before="0" w:after="158"/>
        <w:jc w:val="both"/>
        <w:rPr>
          <w:rFonts w:ascii="Arial" w:hAnsi="Arial" w:cs="Times New Roman"/>
          <w:color w:val="362413"/>
        </w:rPr>
      </w:pPr>
      <w:r>
        <w:rPr>
          <w:rFonts w:cs="Times New Roman" w:ascii="Arial" w:hAnsi="Arial"/>
          <w:color w:val="362413"/>
        </w:rPr>
        <w:t>Z zagranicy do klasy / Magdalena Goetz // Głos Nauczycielski. - 2014, nr 32-33, s. 12</w:t>
      </w:r>
    </w:p>
    <w:p>
      <w:pPr>
        <w:pStyle w:val="Normal"/>
        <w:spacing w:before="0" w:after="158"/>
        <w:ind w:left="397" w:hanging="0"/>
        <w:jc w:val="both"/>
        <w:rPr/>
      </w:pPr>
      <w:r>
        <w:rPr/>
      </w:r>
    </w:p>
    <w:p>
      <w:pPr>
        <w:pStyle w:val="Normal"/>
        <w:spacing w:before="0" w:after="158"/>
        <w:ind w:left="397" w:hanging="0"/>
        <w:jc w:val="both"/>
        <w:rPr>
          <w:rFonts w:ascii="Times New Roman" w:hAnsi="Times New Roman" w:cs="Times New Roman"/>
          <w:b/>
          <w:b/>
          <w:bCs/>
          <w:color w:val="162A7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  <w:lang w:eastAsia="pl-PL"/>
        </w:rPr>
        <w:t>WYDAWNICTWA ZWARTE:</w:t>
      </w:r>
    </w:p>
    <w:p>
      <w:pPr>
        <w:pStyle w:val="Normal"/>
        <w:spacing w:before="0" w:after="158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spacing w:before="0" w:after="158"/>
        <w:jc w:val="both"/>
        <w:rPr/>
      </w:pPr>
      <w:r>
        <w:rPr>
          <w:rFonts w:cs="Times New Roman" w:ascii="Arial" w:hAnsi="Arial"/>
          <w:lang w:eastAsia="pl-PL"/>
        </w:rPr>
        <w:t xml:space="preserve">Dzieci uchodźców w polskiej szkole : zagrożenie czy praktyczna, wielokulturowa edukacja / Anna Rajchel // </w:t>
      </w:r>
      <w:r>
        <w:rPr>
          <w:rFonts w:cs="Times New Roman" w:ascii="Arial" w:hAnsi="Arial"/>
          <w:b/>
          <w:lang w:eastAsia="pl-PL"/>
        </w:rPr>
        <w:t>W</w:t>
      </w:r>
      <w:r>
        <w:rPr>
          <w:rFonts w:cs="Times New Roman" w:ascii="Arial" w:hAnsi="Arial"/>
          <w:lang w:eastAsia="pl-PL"/>
        </w:rPr>
        <w:t>: Multidyscyplinarne uwarunkowania bezpieczeństwa międzynarodowego, biznesu i zarządzania / redakcja naukowa Leszek Karczewski, Henryk A. Kretek. – Racibórz : Wydawnictwo Państwowej Wyższej Szkoły Zawodowej, 2017</w:t>
      </w:r>
      <w:r>
        <w:rPr>
          <w:rFonts w:cs="Times New Roman" w:ascii="Arial" w:hAnsi="Arial"/>
          <w:b/>
          <w:lang w:eastAsia="pl-PL"/>
        </w:rPr>
        <w:t>. – s. 75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9" w:leader="none"/>
        </w:tabs>
        <w:suppressAutoHyphens w:val="true"/>
        <w:spacing w:before="0" w:after="158"/>
        <w:jc w:val="both"/>
        <w:rPr/>
      </w:pPr>
      <w:r>
        <w:rPr>
          <w:rFonts w:cs="Times New Roman" w:ascii="Arial" w:hAnsi="Arial"/>
          <w:lang w:eastAsia="pl-PL"/>
        </w:rPr>
        <w:t xml:space="preserve">Nauczyciele wobec zachowań agresywnych uczniów „Swoich”, „Obcych”                                       i „Odmiennych” / Jolanta Szczurkowska // </w:t>
      </w:r>
      <w:r>
        <w:rPr>
          <w:rFonts w:cs="Times New Roman" w:ascii="Arial" w:hAnsi="Arial"/>
          <w:b/>
          <w:lang w:eastAsia="pl-PL"/>
        </w:rPr>
        <w:t>W:</w:t>
      </w:r>
      <w:r>
        <w:rPr>
          <w:rFonts w:cs="Times New Roman" w:ascii="Arial" w:hAnsi="Arial"/>
          <w:lang w:eastAsia="pl-PL"/>
        </w:rPr>
        <w:t xml:space="preserve"> Agresja i przemoc w szkole: przyczyny, rozpoznawanie, zapobieganie / red. Irena Pufal-Struzik. – Kielce: Wydawnictwo Pedagogiczne ZNP, 2007. </w:t>
      </w:r>
      <w:r>
        <w:rPr>
          <w:rFonts w:cs="Times New Roman" w:ascii="Arial" w:hAnsi="Arial"/>
          <w:b/>
          <w:lang w:eastAsia="pl-PL"/>
        </w:rPr>
        <w:t>– s. 59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" w:leader="none"/>
        </w:tabs>
        <w:suppressAutoHyphens w:val="true"/>
        <w:spacing w:before="0" w:after="158"/>
        <w:jc w:val="both"/>
        <w:rPr/>
      </w:pPr>
      <w:r>
        <w:rPr>
          <w:rFonts w:cs="Times New Roman" w:ascii="Arial" w:hAnsi="Arial"/>
          <w:lang w:eastAsia="pl-PL"/>
        </w:rPr>
        <w:t xml:space="preserve">Zmierzyć się z kulturą : uczniowie cudzoziemscy w przestrzeni szkoły : doniesienie z badań / Agata Świdzińska // </w:t>
      </w:r>
      <w:r>
        <w:rPr>
          <w:rFonts w:cs="Times New Roman" w:ascii="Arial" w:hAnsi="Arial"/>
          <w:b/>
          <w:lang w:eastAsia="pl-PL"/>
        </w:rPr>
        <w:t>W :</w:t>
      </w:r>
      <w:r>
        <w:rPr>
          <w:rFonts w:cs="Times New Roman" w:ascii="Arial" w:hAnsi="Arial"/>
          <w:lang w:eastAsia="pl-PL"/>
        </w:rPr>
        <w:t xml:space="preserve"> Diagnostyka i metodyka psychopedagogiczna w warunkach wielokulturowości / red. nauk. Tomasz Bajkowski, Krzysztof Sawicki, Urszula Namiotko. – Warszawa : Wydawnictwo Akademickie Żak Jacek Śnieciński, 2014. </w:t>
      </w:r>
      <w:r>
        <w:rPr>
          <w:rFonts w:cs="Times New Roman" w:ascii="Arial" w:hAnsi="Arial"/>
          <w:b/>
          <w:lang w:eastAsia="pl-PL"/>
        </w:rPr>
        <w:t>– s. 88-100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46"/>
        </w:rPr>
      </w:pPr>
      <w:r>
        <w:rPr>
          <w:rFonts w:cs="Times New Roman" w:ascii="Times New Roman" w:hAnsi="Times New Roman"/>
          <w:b/>
          <w:color w:val="FF0000"/>
          <w:sz w:val="46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46"/>
        </w:rPr>
      </w:pPr>
      <w:r>
        <w:rPr>
          <w:rFonts w:cs="Times New Roman" w:ascii="Times New Roman" w:hAnsi="Times New Roman"/>
          <w:b/>
          <w:color w:val="FF0000"/>
          <w:sz w:val="4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MATERIAŁY DOSTĘPNE W INTERNECIE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3624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2413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17517C"/>
          <w:sz w:val="28"/>
          <w:szCs w:val="28"/>
        </w:rPr>
      </w:pPr>
      <w:r>
        <w:rPr>
          <w:rFonts w:cs="Times New Roman" w:ascii="Times New Roman" w:hAnsi="Times New Roman"/>
          <w:b/>
          <w:color w:val="17517C"/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before="0" w:after="158"/>
        <w:jc w:val="both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  <w:t>Dostosowanie wymagań edukacyjnych do potrzeb uczniów z doświadczeniem migracji : propozycja programu nauczania dla oddziału przygotowawczego / Dominika Bucko, Anna Mikulska // Języki Obce w Szkole. – 2019, nr 4, s. 43-48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color w:val="FF0000"/>
          <w:lang w:eastAsia="pl-PL"/>
        </w:rPr>
        <w:br/>
      </w:r>
      <w:hyperlink r:id="rId4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jows.pl/brepo/panel_repo_files/2021/07/21/fnfcyg/jows-4-2019-online-calosc-0.pdf</w:t>
        </w:r>
      </w:hyperlink>
    </w:p>
    <w:p>
      <w:pPr>
        <w:pStyle w:val="Standard"/>
        <w:spacing w:before="0" w:after="158"/>
        <w:jc w:val="right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Dzieci uchodźcze w polskiej szkole : wyzwania systemu edukacji dla integracji                                i rynku pracy / Katarzyna Gmaj, Krystyna Iglicka, Bartłomiej Walczak ; Centrum Stosunków Międzynarodowych. – Warszawa: Wydawnictwo Naukowe Scholar, 2013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lang w:eastAsia="pl-PL"/>
        </w:rPr>
        <w:br/>
      </w:r>
      <w:hyperlink r:id="rId5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www.academia.edu/39042608/Dzieci_uchodzcze_w_polskiej_szkole_Wyzwania_systemu_edukacji_dla_integracji_i_rynku_pracy</w:t>
        </w:r>
      </w:hyperlink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spacing w:before="0" w:after="158"/>
        <w:rPr>
          <w:rFonts w:ascii="Arial" w:hAnsi="Arial" w:cs="Arial"/>
          <w:color w:val="1F1F1F"/>
          <w:lang w:eastAsia="pl-PL"/>
        </w:rPr>
      </w:pPr>
      <w:r>
        <w:rPr>
          <w:rFonts w:cs="Arial" w:ascii="Arial" w:hAnsi="Arial"/>
          <w:color w:val="1F1F1F"/>
          <w:lang w:eastAsia="pl-PL"/>
        </w:rPr>
        <w:t>Dziecko migranckie w naszej klasie. Rekomendacje nauczycieli dla nauczycieli</w:t>
      </w:r>
    </w:p>
    <w:p>
      <w:pPr>
        <w:pStyle w:val="Textbody1"/>
        <w:spacing w:before="0" w:after="158"/>
        <w:jc w:val="right"/>
        <w:rPr/>
      </w:pPr>
      <w:hyperlink r:id="rId6">
        <w:r>
          <w:rPr>
            <w:rStyle w:val="InternetLink"/>
            <w:rFonts w:cs="Arial" w:ascii="Arial" w:hAnsi="Arial"/>
            <w:color w:val="17517C"/>
            <w:lang w:eastAsia="pl-PL"/>
          </w:rPr>
          <w:t>https://biblioteka.womczest.edu.pl/new/wp-content/uploads/2013/09/webowa_biblioteka_przedszkole_dziecko_migranckie_w_naszej_klasie.pdf</w:t>
        </w:r>
      </w:hyperlink>
    </w:p>
    <w:p>
      <w:pPr>
        <w:pStyle w:val="Textbody1"/>
        <w:spacing w:before="0" w:after="158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</w:r>
    </w:p>
    <w:p>
      <w:pPr>
        <w:pStyle w:val="Textbody1"/>
        <w:numPr>
          <w:ilvl w:val="0"/>
          <w:numId w:val="3"/>
        </w:numPr>
        <w:spacing w:before="0" w:after="150"/>
        <w:jc w:val="both"/>
        <w:rPr/>
      </w:pPr>
      <w:r>
        <w:rPr>
          <w:rFonts w:cs="Arial" w:ascii="Arial" w:hAnsi="Arial"/>
          <w:color w:val="1F1F1F"/>
        </w:rPr>
        <w:t>Dziecko z rodziny migracyjnej w systemie oświaty. Materiał informacyjny dla dyrektorów szkół i rad pedagogicznych</w:t>
      </w:r>
    </w:p>
    <w:p>
      <w:pPr>
        <w:pStyle w:val="Textbody1"/>
        <w:spacing w:before="0" w:after="150"/>
        <w:jc w:val="right"/>
        <w:rPr/>
      </w:pPr>
      <w:hyperlink r:id="rId7">
        <w:r>
          <w:rPr>
            <w:rStyle w:val="InternetLink"/>
            <w:rFonts w:cs="Arial" w:ascii="Arial" w:hAnsi="Arial"/>
            <w:color w:val="17517C"/>
          </w:rPr>
          <w:t>https://www.ore.edu.pl/wp-content/uploads/2018/02/dziecko_z_rodziny_migracyjnej_w_systemie_oswiaty_b-skalbania.pdf</w:t>
        </w:r>
      </w:hyperlink>
    </w:p>
    <w:p>
      <w:pPr>
        <w:pStyle w:val="Textbody1"/>
        <w:spacing w:before="0" w:after="150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Edukacja dzieci imigrantów w Gdańsku – od interwencji do miejskiej polityki społecznej / Dorota Jaworska, Khedi Alieva // Studia Pedagogiczne. – T. 69 (2016), s. 251-266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</w:rPr>
        <w:br/>
      </w:r>
      <w:hyperlink r:id="rId8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journals.pan.pl/dlibra/publication/125671/edition/109656/content/edukacja-dzieci-imigrantow-w-gdansku-od-interwencji-do-miejskiej-polityki-spolecznej-jaworska-dorota-khedi-alieva?language=pl</w:t>
        </w:r>
      </w:hyperlink>
      <w:r>
        <w:rPr>
          <w:rFonts w:cs="Arial" w:ascii="Arial" w:hAnsi="Arial"/>
          <w:color w:val="1F1F1F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/>
      </w:pPr>
      <w:r>
        <w:rPr>
          <w:rFonts w:cs="Arial" w:ascii="Arial" w:hAnsi="Arial"/>
          <w:color w:val="1F1F1F"/>
        </w:rPr>
        <w:t>Edukacja uczniów migrujących w perspektywie miejskiej polityki integracyjnej                        w Gdańsku / Dorota Jaworska // Edukacja. – 2019, nr 3, s. 29-41</w:t>
      </w:r>
      <w:r>
        <w:rPr>
          <w:rFonts w:cs="Arial" w:ascii="Arial" w:hAnsi="Arial"/>
        </w:rPr>
        <w:br/>
      </w:r>
    </w:p>
    <w:p>
      <w:pPr>
        <w:pStyle w:val="Standard"/>
        <w:spacing w:before="0" w:after="158"/>
        <w:jc w:val="right"/>
        <w:rPr/>
      </w:pPr>
      <w:hyperlink r:id="rId9">
        <w:r>
          <w:rPr>
            <w:rStyle w:val="InternetLink"/>
            <w:rFonts w:cs="Arial" w:ascii="Arial" w:hAnsi="Arial"/>
            <w:color w:val="3465A4"/>
          </w:rPr>
          <w:t>http://www.edukacja.ibe.edu.pl/images/numery/2019/03/3.Edukacja%20uczniw%20migrujcych.pdf</w:t>
        </w:r>
      </w:hyperlink>
    </w:p>
    <w:p>
      <w:pPr>
        <w:pStyle w:val="Standard"/>
        <w:rPr>
          <w:rFonts w:ascii="Arial" w:hAnsi="Arial" w:eastAsia="Times New Roman" w:cs="Times New Roman"/>
          <w:color w:val="3465A4"/>
          <w:lang w:eastAsia="pl-PL"/>
        </w:rPr>
      </w:pPr>
      <w:r>
        <w:rPr>
          <w:rFonts w:eastAsia="Times New Roman" w:cs="Times New Roman" w:ascii="Arial" w:hAnsi="Arial"/>
          <w:color w:val="3465A4"/>
          <w:lang w:eastAsia="pl-P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Jak rozmawiać o wielokulturowości w szkole? : pakiet ekspercki dla kadry pedagogicznej : dziecko z doświadczeniem migracyjnym w szkole, wielokulturowość, moc kultur w szkole / Małgorzata Leszko, Malina Baranowska-Janusz, Tetyana Ouerghi, Julia Godorowska. – Warszawa : Centrum Edukacji Obywatelskiej, 2018</w:t>
      </w:r>
    </w:p>
    <w:p>
      <w:pPr>
        <w:pStyle w:val="Standard"/>
        <w:spacing w:before="0" w:after="158"/>
        <w:jc w:val="right"/>
        <w:rPr/>
      </w:pPr>
      <w:hyperlink r:id="rId10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migracje.ceo.org.pl/sites/migracje.ceo.org.pl/files/pakiet_ekspercki_moc_kultur_w_szkole.pdf</w:t>
        </w:r>
      </w:hyperlink>
    </w:p>
    <w:p>
      <w:pPr>
        <w:pStyle w:val="Standard"/>
        <w:spacing w:before="0" w:after="158"/>
        <w:rPr>
          <w:rFonts w:ascii="Arial" w:hAnsi="Arial" w:cs="Arial"/>
          <w:color w:val="17517C"/>
        </w:rPr>
      </w:pPr>
      <w:r>
        <w:rPr>
          <w:rFonts w:cs="Arial" w:ascii="Arial" w:hAnsi="Arial"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Kształcenie dzieci cudzoziemców. Prawa i obowiązki rodziców i szkoły / Marta Wysocka</w:t>
      </w:r>
    </w:p>
    <w:p>
      <w:pPr>
        <w:pStyle w:val="Standard"/>
        <w:spacing w:before="0" w:after="158"/>
        <w:jc w:val="right"/>
        <w:rPr/>
      </w:pPr>
      <w:hyperlink r:id="rId11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epedagogika.pl/ksztalcenie-i-wychowanie/ksztalcenie-dzieci-cudzoziemcow.-prawa-i-obowiazki-rodzicow-i-szkoly-5464.html</w:t>
        </w:r>
      </w:hyperlink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Materiały edukacyjne do wykorzystania w pracy z uczniami z Ukrainy</w:t>
      </w:r>
    </w:p>
    <w:p>
      <w:pPr>
        <w:pStyle w:val="Textbody1"/>
        <w:spacing w:before="0" w:after="158"/>
        <w:jc w:val="right"/>
        <w:rPr/>
      </w:pPr>
      <w:hyperlink r:id="rId12">
        <w:r>
          <w:rPr>
            <w:rStyle w:val="InternetLink"/>
            <w:rFonts w:cs="Arial" w:ascii="Arial" w:hAnsi="Arial"/>
            <w:color w:val="17517C"/>
          </w:rPr>
          <w:t>https://www.gov.pl/web/edukacja-i-nauka/materialy-edukacyjne-do-wykorzystania-w-pracy-z-uczniami-z-ukrainy</w:t>
        </w:r>
      </w:hyperlink>
    </w:p>
    <w:p>
      <w:pPr>
        <w:pStyle w:val="Textbody1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  <w:t>Metoda JES-PL : nauczanie języka edukacji szkolnej uczniów z doświadczeniem migracji / Małgorzata Pamuła-Behrens // Języki Obce w Szkole. – 2018, nr 2, s. 5-10</w:t>
        <w:br/>
      </w:r>
    </w:p>
    <w:p>
      <w:pPr>
        <w:pStyle w:val="Standard"/>
        <w:spacing w:before="0" w:after="158"/>
        <w:jc w:val="right"/>
        <w:rPr/>
      </w:pPr>
      <w:hyperlink r:id="rId13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jows.pl/brepo/panel_repo_files/2021/07/21/fvx8gf/jows-2-2018-internet-0.pdf</w:t>
        </w:r>
      </w:hyperlink>
    </w:p>
    <w:p>
      <w:pPr>
        <w:pStyle w:val="Standard"/>
        <w:spacing w:before="0" w:after="158"/>
        <w:rPr>
          <w:rFonts w:ascii="Arial" w:hAnsi="Arial" w:cs="Arial"/>
          <w:color w:val="17517C"/>
        </w:rPr>
      </w:pPr>
      <w:r>
        <w:rPr>
          <w:rFonts w:cs="Arial" w:ascii="Arial" w:hAnsi="Arial"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Migracja, tożsamość, dojrzewanie : adaptacja kulturowa dzieci i młodzieży                                    z doświadczeniem migracyjnym / pod redakcją Natalii Klorek i Katarzyny Kubin. – Warszawa : Fundacja na Rzecz Różnorodności Społecznej, 2015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lang w:eastAsia="pl-PL"/>
        </w:rPr>
        <w:br/>
      </w:r>
      <w:hyperlink r:id="rId14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://roznorodnosc.pnwm.org/wp-content/uploads/2020/02/Migracja-to%C5%BCsamo%C5%9B%C4%87-dojrzewanie.pdf</w:t>
        </w:r>
      </w:hyperlink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Migracje i wielokulturowość / Jacek Strzemieczny i in. – Warszawa : Fundacja Centrum Edukacji Obywatelskiej, 2016. – (Rozmawiajmy o Uchodźcach)</w:t>
      </w:r>
    </w:p>
    <w:p>
      <w:pPr>
        <w:pStyle w:val="Standard"/>
        <w:jc w:val="right"/>
        <w:rPr/>
      </w:pPr>
      <w:r>
        <w:rPr>
          <w:rFonts w:cs="Arial" w:ascii="Arial" w:hAnsi="Arial"/>
          <w:color w:val="000000"/>
        </w:rPr>
        <w:br/>
      </w:r>
      <w:hyperlink r:id="rId15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ceo.org.pl/sites/default/files/UCH_MEN_publikacja_www.pdf</w:t>
        </w:r>
      </w:hyperlink>
    </w:p>
    <w:p>
      <w:pPr>
        <w:pStyle w:val="Standard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Standard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Textbody1"/>
        <w:numPr>
          <w:ilvl w:val="0"/>
          <w:numId w:val="3"/>
        </w:numPr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Narzędzia do pracy z dziećmi cudzoziemskimi</w:t>
      </w:r>
    </w:p>
    <w:p>
      <w:pPr>
        <w:pStyle w:val="Textbody1"/>
        <w:spacing w:before="0" w:after="150"/>
        <w:jc w:val="right"/>
        <w:rPr/>
      </w:pPr>
      <w:hyperlink r:id="rId16">
        <w:r>
          <w:rPr>
            <w:rStyle w:val="InternetLink"/>
            <w:rFonts w:cs="Arial" w:ascii="Arial" w:hAnsi="Arial"/>
            <w:color w:val="17517C"/>
          </w:rPr>
          <w:t>https://migracje.ceo.org.pl/materialy-metodyczne/narzedzia-do-pracy-z-dziecmi-cudzoziemskimi</w:t>
        </w:r>
      </w:hyperlink>
    </w:p>
    <w:p>
      <w:pPr>
        <w:pStyle w:val="Textbody1"/>
        <w:spacing w:before="0" w:after="150"/>
        <w:jc w:val="right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  <w:t>Nauczanie języka polskiego dzieci imigrantów, migrantów i reemigrantów / Agata Szybura // Języki Obce w Szkole. – 2016, nr 1, s. 112-117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color w:val="FF0000"/>
          <w:lang w:eastAsia="pl-PL"/>
        </w:rPr>
        <w:br/>
      </w:r>
      <w:hyperlink r:id="rId17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jows.pl/brepo/panel_repo_files/2021/07/21/e4zi55/jows-01-2016.pdf</w:t>
        </w:r>
      </w:hyperlink>
    </w:p>
    <w:p>
      <w:pPr>
        <w:pStyle w:val="Standard"/>
        <w:spacing w:before="0" w:after="158"/>
        <w:rPr>
          <w:rFonts w:ascii="Times New Roman" w:hAnsi="Times New Roman" w:cs="Times New Roman"/>
          <w:i/>
          <w:i/>
          <w:iCs/>
          <w:color w:val="17517C"/>
        </w:rPr>
      </w:pPr>
      <w:r>
        <w:rPr>
          <w:rFonts w:cs="Times New Roman" w:ascii="Times New Roman" w:hAnsi="Times New Roman"/>
          <w:i/>
          <w:iCs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/>
      </w:pPr>
      <w:r>
        <w:rPr>
          <w:rFonts w:cs="Arial" w:ascii="Arial" w:hAnsi="Arial"/>
          <w:color w:val="1F1F1F"/>
        </w:rPr>
        <w:t>(Nie)równość szans edukacyjnych uczniów cudzoziemskich w polskiej szkole : komunikat z badań / Agata Butarewicz-Głowacka // Parezja. 2015, nr 2, s. 101-117</w:t>
      </w:r>
      <w:r>
        <w:rPr>
          <w:rFonts w:cs="Arial" w:ascii="Arial" w:hAnsi="Arial"/>
        </w:rPr>
        <w:br/>
      </w:r>
    </w:p>
    <w:p>
      <w:pPr>
        <w:pStyle w:val="Standard"/>
        <w:spacing w:before="0" w:after="158"/>
        <w:jc w:val="right"/>
        <w:rPr/>
      </w:pPr>
      <w:hyperlink r:id="rId18">
        <w:r>
          <w:rPr>
            <w:rStyle w:val="InternetLink"/>
            <w:rFonts w:cs="Arial" w:ascii="Arial" w:hAnsi="Arial"/>
            <w:color w:val="17517C"/>
            <w:shd w:fill="FFFFFF" w:val="clear"/>
          </w:rPr>
          <w:t>http://cejsh.icm.edu.pl/cejsh/element/bwmeta1.element.hdl_11320_3759</w:t>
        </w:r>
      </w:hyperlink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Textbody1"/>
        <w:numPr>
          <w:ilvl w:val="0"/>
          <w:numId w:val="3"/>
        </w:numPr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O sytuacji dzieci cudzoziemskich w polskim systemie edukacji</w:t>
      </w:r>
    </w:p>
    <w:p>
      <w:pPr>
        <w:pStyle w:val="Textbody1"/>
        <w:spacing w:before="0" w:after="150"/>
        <w:jc w:val="right"/>
        <w:rPr/>
      </w:pPr>
      <w:hyperlink r:id="rId19">
        <w:r>
          <w:rPr>
            <w:rStyle w:val="InternetLink"/>
            <w:rFonts w:cs="Arial" w:ascii="Arial" w:hAnsi="Arial"/>
            <w:color w:val="17517C"/>
          </w:rPr>
          <w:t>https://migracje.ceo.org.pl/materialy-merytoryczne/o-sytuacji-dzieci-cudzoziemskich-w-polskim-systemie-edukacji</w:t>
        </w:r>
      </w:hyperlink>
    </w:p>
    <w:p>
      <w:pPr>
        <w:pStyle w:val="Textbody1"/>
        <w:spacing w:before="0" w:after="150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Obecność uchodźców w małych gminach : doświadczenia Góry Kalwarii i Podkowy Leśnej w integracji uchodźców i edukacji ich dzieci / Emilia Piechowska. – Warszawa : Biuro Rzecznika Praw Obywatelskich, 2016</w:t>
      </w:r>
    </w:p>
    <w:p>
      <w:pPr>
        <w:pStyle w:val="Standard"/>
        <w:spacing w:before="0" w:after="158"/>
        <w:jc w:val="right"/>
        <w:rPr/>
      </w:pPr>
      <w:hyperlink r:id="rId20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bip.brpo.gov.pl/sites/default/files/Badanie%20w%20Gorze%20Kalwarii%20i%20Podkowie%20Lesnej_0.pdf</w:t>
        </w:r>
      </w:hyperlink>
    </w:p>
    <w:p>
      <w:pPr>
        <w:pStyle w:val="Standard"/>
        <w:spacing w:before="0" w:after="158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color w:val="1F1F1F"/>
          <w:lang w:eastAsia="pl-PL"/>
        </w:rPr>
      </w:pPr>
      <w:r>
        <w:rPr>
          <w:rFonts w:eastAsia="Times New Roman" w:cs="Times New Roman" w:ascii="Arial" w:hAnsi="Arial"/>
          <w:color w:val="1F1F1F"/>
          <w:lang w:eastAsia="pl-PL"/>
        </w:rPr>
        <w:t>Polityka oświatowa wobec migrantów – uczniowie z Ukrainy w polskiej szkole = Educational policy towards migrants – children from Ukraine in Polish school / Marek Syrnyk // Acta Politica Polonica. – 2017, nr 2, s. 53-72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color w:val="FF0000"/>
          <w:lang w:eastAsia="pl-PL"/>
        </w:rPr>
        <w:br/>
      </w:r>
      <w:hyperlink r:id="rId21">
        <w:r>
          <w:rPr>
            <w:rStyle w:val="InternetLink"/>
            <w:rFonts w:eastAsia="Times New Roman" w:cs="Times New Roman" w:ascii="Arial" w:hAnsi="Arial"/>
            <w:color w:val="17517C"/>
            <w:shd w:fill="FFFFFF" w:val="clear"/>
            <w:lang w:eastAsia="pl-PL"/>
          </w:rPr>
          <w:t>https://wnus.edu.pl/ap/pl/issue/658/article/10915/</w:t>
        </w:r>
      </w:hyperlink>
    </w:p>
    <w:p>
      <w:pPr>
        <w:pStyle w:val="Standard"/>
        <w:spacing w:before="0" w:after="158"/>
        <w:jc w:val="right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Potrzeby językowe uczniów przybywających z zagranicy w zakresie nauczania języka polskiego / Agata Szybura // Języki Obce w Szkole. – 2016, nr 2, s. 99-105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lang w:eastAsia="pl-PL"/>
        </w:rPr>
        <w:br/>
      </w:r>
      <w:hyperlink r:id="rId22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jows.pl/brepo/panel_repo_files/2021/07/21/5qvyng/jows-2-2016.pdf</w:t>
        </w:r>
      </w:hyperlink>
    </w:p>
    <w:p>
      <w:pPr>
        <w:pStyle w:val="Standard"/>
        <w:spacing w:before="0" w:after="158"/>
        <w:rPr>
          <w:rFonts w:ascii="Arial" w:hAnsi="Arial" w:cs="Arial"/>
          <w:color w:val="17517C"/>
        </w:rPr>
      </w:pPr>
      <w:r>
        <w:rPr>
          <w:rFonts w:cs="Arial" w:ascii="Arial" w:hAnsi="Arial"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  <w:t>Praca z dziećmi cudzoziemskimi w polskiej szkole : metody działania i własne doświadczenia / Alina Szulgan // Języki Obce w Szkole. – 2019, nr 4, s. 55-59</w:t>
      </w:r>
    </w:p>
    <w:p>
      <w:pPr>
        <w:pStyle w:val="Standard"/>
        <w:spacing w:before="0" w:after="158"/>
        <w:jc w:val="right"/>
        <w:rPr/>
      </w:pPr>
      <w:r>
        <w:rPr>
          <w:rFonts w:eastAsia="Times New Roman" w:cs="Times New Roman" w:ascii="Arial" w:hAnsi="Arial"/>
          <w:color w:val="17517C"/>
          <w:lang w:eastAsia="pl-PL"/>
        </w:rPr>
        <w:br/>
      </w:r>
      <w:r>
        <w:fldChar w:fldCharType="begin"/>
      </w:r>
      <w:r>
        <w:rPr>
          <w:rStyle w:val="InternetLink"/>
          <w:rFonts w:eastAsia="Times New Roman" w:cs="Times New Roman" w:ascii="Arial" w:hAnsi="Arial"/>
          <w:color w:val="17517C"/>
          <w:lang w:eastAsia="pl-PL"/>
        </w:rPr>
        <w:instrText xml:space="preserve"> HYPERLINK "https://jows.pl/brepo/panel_repo_files/2021/07/21/fnfcyg/jows-4-2019-online-calosc-0.pdf" \l "055"</w:instrText>
      </w:r>
      <w:r>
        <w:rPr>
          <w:rStyle w:val="InternetLink"/>
          <w:rFonts w:eastAsia="Times New Roman" w:cs="Times New Roman" w:ascii="Arial" w:hAnsi="Arial"/>
          <w:color w:val="17517C"/>
          <w:lang w:eastAsia="pl-PL"/>
        </w:rPr>
        <w:fldChar w:fldCharType="separate"/>
      </w:r>
      <w:r>
        <w:rPr>
          <w:rStyle w:val="InternetLink"/>
          <w:rFonts w:eastAsia="Times New Roman" w:cs="Times New Roman" w:ascii="Arial" w:hAnsi="Arial"/>
          <w:color w:val="17517C"/>
          <w:lang w:eastAsia="pl-PL"/>
        </w:rPr>
        <w:t>https://jows.pl/brepo/panel_repo_files/2021/07/21/fnfcyg/jows-4-2019-online-calosc-0.pdf#055</w:t>
      </w:r>
      <w:r>
        <w:rPr>
          <w:rStyle w:val="InternetLink"/>
          <w:rFonts w:eastAsia="Times New Roman" w:cs="Times New Roman" w:ascii="Arial" w:hAnsi="Arial"/>
          <w:color w:val="17517C"/>
          <w:lang w:eastAsia="pl-PL"/>
        </w:rPr>
        <w:fldChar w:fldCharType="end"/>
      </w:r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lang w:val="en-US"/>
        </w:rPr>
      </w:pPr>
      <w:r>
        <w:rPr>
          <w:rFonts w:cs="Arial" w:ascii="Arial" w:hAnsi="Arial"/>
          <w:color w:val="1F1F1F"/>
        </w:rPr>
        <w:t xml:space="preserve">Prawne aspekty pobytu i nauczania języka polskiego ucznia z doświadczeniem migracyjnym w szkole polskiej / Urszula Majcher-Legawiec // Annales Universitatis Paedagogicae Cracoviensis. </w:t>
      </w:r>
      <w:r>
        <w:rPr>
          <w:rFonts w:cs="Arial" w:ascii="Arial" w:hAnsi="Arial"/>
          <w:color w:val="1F1F1F"/>
          <w:lang w:val="en-US"/>
        </w:rPr>
        <w:t>Studia ad Didacticam Litterarum Polonarum et Linguae Polonae Pertinentia. – [T.] 7 (2016), s. 110-125</w:t>
      </w:r>
    </w:p>
    <w:p>
      <w:pPr>
        <w:pStyle w:val="Standard"/>
        <w:spacing w:before="0" w:after="158"/>
        <w:jc w:val="right"/>
        <w:rPr>
          <w:lang w:val="en-US"/>
        </w:rPr>
      </w:pPr>
      <w:r>
        <w:rPr>
          <w:rFonts w:cs="Arial" w:ascii="Arial" w:hAnsi="Arial"/>
          <w:lang w:val="en-US"/>
        </w:rPr>
        <w:br/>
      </w:r>
      <w:hyperlink r:id="rId23">
        <w:r>
          <w:rPr>
            <w:rStyle w:val="InternetLink"/>
            <w:rFonts w:cs="Arial" w:ascii="Arial" w:hAnsi="Arial"/>
            <w:color w:val="17517C"/>
            <w:shd w:fill="FFFFFF" w:val="clear"/>
            <w:lang w:val="en-US"/>
          </w:rPr>
          <w:t>https://didactica.up.krakow.pl/article/view/3864/3525</w:t>
        </w:r>
      </w:hyperlink>
    </w:p>
    <w:p>
      <w:pPr>
        <w:pStyle w:val="Standard"/>
        <w:spacing w:before="0" w:after="158"/>
        <w:rPr>
          <w:rFonts w:ascii="Arial" w:hAnsi="Arial" w:cs="Arial"/>
          <w:color w:val="17517C"/>
          <w:lang w:val="en-US"/>
        </w:rPr>
      </w:pPr>
      <w:r>
        <w:rPr>
          <w:rFonts w:cs="Arial" w:ascii="Arial" w:hAnsi="Arial"/>
          <w:color w:val="17517C"/>
          <w:lang w:val="en-US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roblemy i wyzwania nauczycieli uczących dzieci cudzoziemskie we wrocławskich szkołach / Agnieszka Majewska, Kathryn Northeast // Roczniki Humanistyczne. – T. 67, z. 10 (2019), s. 83-98</w:t>
      </w:r>
    </w:p>
    <w:p>
      <w:pPr>
        <w:pStyle w:val="Standard"/>
        <w:spacing w:before="0" w:after="158"/>
        <w:jc w:val="right"/>
        <w:rPr/>
      </w:pPr>
      <w:hyperlink r:id="rId24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ojs.tnkul.pl/index.php/rh/article/view/9598/9214</w:t>
        </w:r>
      </w:hyperlink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sychologiczne aspekty pracy z uczniem z doświadczeniem migracyjnym / Paulina Szydłowska, Joanna Durlik // Postscriptum Polonistyczne. – 2018, [nr] 2, s. 157-169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  <w:color w:val="1F1F1F"/>
        </w:rPr>
        <w:br/>
      </w:r>
      <w:hyperlink r:id="rId25">
        <w:r>
          <w:rPr>
            <w:rStyle w:val="InternetLink"/>
            <w:rFonts w:cs="Arial" w:ascii="Arial" w:hAnsi="Arial"/>
            <w:color w:val="17517C"/>
            <w:shd w:fill="FFFFFF" w:val="clear"/>
          </w:rPr>
          <w:t>http://cejsh.icm.edu.pl/cejsh/element/bwmeta1.element.desklight-78bdfb7e-3f9b-4c49-96a2-48ab6d154188</w:t>
        </w:r>
      </w:hyperlink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Rola systemu edukacji w procesach adaptacji migrantów do struktury społecznej : rozważania na bazie założeń dotyczących alokacyjnej funkcji systemu szkolnego / Piotr Mikiewicz, Alicja Sadownik, Marta Jurczak-Morris // Rocznik Lubuski. – T. 44, cz. 1 (2018), s. 109-126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</w:rPr>
        <w:br/>
      </w:r>
      <w:hyperlink r:id="rId26">
        <w:r>
          <w:rPr>
            <w:rStyle w:val="InternetLink"/>
            <w:rFonts w:cs="Arial" w:ascii="Arial" w:hAnsi="Arial"/>
            <w:color w:val="17517C"/>
            <w:shd w:fill="FFFFFF" w:val="clear"/>
          </w:rPr>
          <w:t>http://cejsh.icm.edu.pl/cejsh/element/bwmeta1.element.mhp-4fb8b1d0-269b-48cc-b04d-b4a97212ed39</w:t>
        </w:r>
      </w:hyperlink>
      <w:r>
        <w:rPr>
          <w:rFonts w:cs="Arial" w:ascii="Arial" w:hAnsi="Arial"/>
          <w:color w:val="17517C"/>
        </w:rPr>
        <w:t> </w:t>
      </w:r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Rozmawiajmy o uchodźcach : punkty widzenia, klub dobrej rozmowy : przewodnik dla młodzieży / Malina Baranowska-Janusz, Julia Godorowska, Elżbieta Krawczyk. – Wyd. I. – Warszawa : Fundacja Centrum Edukacji Obywatelskiej, 2017</w:t>
      </w:r>
    </w:p>
    <w:p>
      <w:pPr>
        <w:pStyle w:val="Standard"/>
        <w:spacing w:before="0" w:after="158"/>
        <w:jc w:val="right"/>
        <w:rPr/>
      </w:pPr>
      <w:hyperlink r:id="rId27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s://migracje.ceo.org.pl/sites/migracje.ceo.org.pl/files/ceo_przewodnik_dla_uczniow_www.pdf</w:t>
        </w:r>
      </w:hyperlink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Sytuacja edukacyjna dzieci imigrantów w Polsce : raport Eurydice a refleksje na marginesie spotkania poświęconego aktualnej sytuacji uchodźców w Krakowie                             i w Polsce : wybrane aspekty / Joanna Torowska // Prace Naukowe Akademii im. Jana Długosza w Częstochowie. Pedagogika. – T. 25, nr 1 (2016), s. 461-476</w:t>
      </w:r>
    </w:p>
    <w:p>
      <w:pPr>
        <w:pStyle w:val="Standard"/>
        <w:spacing w:before="0" w:after="158"/>
        <w:jc w:val="both"/>
        <w:rPr/>
      </w:pPr>
      <w:r>
        <w:rPr>
          <w:rFonts w:cs="Arial" w:ascii="Arial" w:hAnsi="Arial"/>
        </w:rPr>
        <w:br/>
      </w:r>
      <w:hyperlink r:id="rId28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ruj.uj.edu.pl/xmlui/bitstream/handle/item/37818/torowska_sytuacja_edukacyjna_dzieci_imigrantow_w_polsce_2016.pdf?sequence=1&amp;isAllowed=y</w:t>
        </w:r>
      </w:hyperlink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Textbody1"/>
        <w:numPr>
          <w:ilvl w:val="0"/>
          <w:numId w:val="3"/>
        </w:numPr>
        <w:spacing w:before="0" w:after="158"/>
        <w:rPr>
          <w:rFonts w:ascii="Arial" w:hAnsi="Arial" w:eastAsia="Times New Roman" w:cs="Times New Roman"/>
          <w:color w:val="000000"/>
          <w:lang w:eastAsia="pl-PL"/>
        </w:rPr>
      </w:pPr>
      <w:r>
        <w:rPr>
          <w:rFonts w:eastAsia="Times New Roman" w:cs="Times New Roman" w:ascii="Arial" w:hAnsi="Arial"/>
          <w:color w:val="000000"/>
          <w:lang w:eastAsia="pl-PL"/>
        </w:rPr>
        <w:t>Szkoła wobec wyzwań migracyjnych: uchodźcy w szkole / Małgorzata Nowak (pdf)</w:t>
      </w:r>
    </w:p>
    <w:p>
      <w:pPr>
        <w:pStyle w:val="Textbody1"/>
        <w:spacing w:before="0" w:after="158"/>
        <w:jc w:val="right"/>
        <w:rPr/>
      </w:pPr>
      <w:hyperlink r:id="rId29">
        <w:r>
          <w:rPr>
            <w:rStyle w:val="InternetLink"/>
            <w:rFonts w:eastAsia="Times New Roman" w:cs="Times New Roman" w:ascii="Arial" w:hAnsi="Arial"/>
            <w:color w:val="17517C"/>
            <w:lang w:eastAsia="pl-PL"/>
          </w:rPr>
          <w:t>http://bc.ore.edu.pl/Content/616/m.nowak+szkoa+wobec+wyzwa++migracyjnych2.pdf</w:t>
        </w:r>
      </w:hyperlink>
    </w:p>
    <w:p>
      <w:pPr>
        <w:pStyle w:val="Textbody1"/>
        <w:spacing w:before="0" w:after="158"/>
        <w:jc w:val="right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lang w:val="en-US"/>
        </w:rPr>
      </w:pPr>
      <w:r>
        <w:rPr>
          <w:rFonts w:cs="Arial" w:ascii="Arial" w:hAnsi="Arial"/>
          <w:color w:val="1F1F1F"/>
          <w:lang w:val="en-US"/>
        </w:rPr>
        <w:t>Uczeń cudzoziemski w polskiej szkole: założenia teoretyczno-badawcze = A foreign pupil in a Polish school : theoretical and research assumptions / Edyta Januszewska // Journal of Modern Science. – 2015, t. 4, s. 11-32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  <w:lang w:val="en-US"/>
        </w:rPr>
        <w:br/>
      </w:r>
      <w:hyperlink r:id="rId30">
        <w:r>
          <w:rPr>
            <w:rStyle w:val="InternetLink"/>
            <w:rFonts w:cs="Arial" w:ascii="Arial" w:hAnsi="Arial"/>
            <w:color w:val="17517C"/>
            <w:shd w:fill="FFFFFF" w:val="clear"/>
            <w:lang w:val="en-US"/>
          </w:rPr>
          <w:t>https://bibliotekanauki.pl/articles/451701</w:t>
        </w:r>
      </w:hyperlink>
    </w:p>
    <w:p>
      <w:pPr>
        <w:pStyle w:val="Standard"/>
        <w:spacing w:before="0" w:after="158"/>
        <w:rPr/>
      </w:pPr>
      <w:r>
        <w:rPr/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czeń z doświadczeniem migracji w edukacji : diagnoza potrzeb i obszary wsparcia w ramach edukacji włączającej – uczeń cudzoziemski / Iwona Chrzanowska, Beata Jachimczak // Interdyscyplinarne Konteksty Pedagogiki Specjalnej. – Nr 21 (2018), s. 87-102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</w:rPr>
        <w:br/>
      </w:r>
      <w:hyperlink r:id="rId31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pressto.amu.edu.pl/index.php/ikps/article/view/16235/19166</w:t>
        </w:r>
      </w:hyperlink>
    </w:p>
    <w:p>
      <w:pPr>
        <w:pStyle w:val="Standard"/>
        <w:spacing w:before="0" w:after="158"/>
        <w:rPr>
          <w:rFonts w:ascii="Arial" w:hAnsi="Arial" w:eastAsia="Times New Roman" w:cs="Times New Roman"/>
          <w:i/>
          <w:i/>
          <w:iCs/>
          <w:color w:val="17517C"/>
          <w:lang w:eastAsia="pl-PL"/>
        </w:rPr>
      </w:pPr>
      <w:r>
        <w:rPr>
          <w:rFonts w:eastAsia="Times New Roman" w:cs="Times New Roman" w:ascii="Arial" w:hAnsi="Arial"/>
          <w:i/>
          <w:iCs/>
          <w:color w:val="17517C"/>
          <w:lang w:eastAsia="pl-PL"/>
        </w:rPr>
      </w:r>
    </w:p>
    <w:p>
      <w:pPr>
        <w:pStyle w:val="Textbody1"/>
        <w:numPr>
          <w:ilvl w:val="0"/>
          <w:numId w:val="3"/>
        </w:numPr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czeń z Ukrainy – etapy adaptacji i formy wsparcia oferowane przez wychowawcę / Sofiya Revkovych</w:t>
      </w:r>
    </w:p>
    <w:p>
      <w:pPr>
        <w:pStyle w:val="Textbody1"/>
        <w:spacing w:before="0" w:after="150"/>
        <w:jc w:val="right"/>
        <w:rPr/>
      </w:pPr>
      <w:hyperlink r:id="rId32">
        <w:r>
          <w:rPr>
            <w:rStyle w:val="InternetLink"/>
            <w:rFonts w:cs="Arial" w:ascii="Arial" w:hAnsi="Arial"/>
            <w:color w:val="17517C"/>
          </w:rPr>
          <w:t>https://epedagogika.pl/top-tematy/uczen-z-ukrainy-etapy-adaptacji-i-formy-wsparcia-oferowane-przez-wychowawce-4004.html</w:t>
        </w:r>
      </w:hyperlink>
    </w:p>
    <w:p>
      <w:pPr>
        <w:pStyle w:val="Textbody1"/>
        <w:spacing w:before="0" w:after="150"/>
        <w:rPr>
          <w:rFonts w:ascii="Arial" w:hAnsi="Arial" w:eastAsia="Times New Roman" w:cs="Times New Roman"/>
          <w:i/>
          <w:i/>
          <w:iCs/>
          <w:color w:val="17517C"/>
          <w:lang w:eastAsia="pl-PL"/>
        </w:rPr>
      </w:pPr>
      <w:r>
        <w:rPr>
          <w:rFonts w:eastAsia="Times New Roman" w:cs="Times New Roman" w:ascii="Arial" w:hAnsi="Arial"/>
          <w:i/>
          <w:iCs/>
          <w:color w:val="17517C"/>
          <w:lang w:eastAsia="pl-PL"/>
        </w:rPr>
      </w:r>
    </w:p>
    <w:p>
      <w:pPr>
        <w:pStyle w:val="Standard"/>
        <w:numPr>
          <w:ilvl w:val="0"/>
          <w:numId w:val="3"/>
        </w:numPr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czniowie cudzoziemscy w polskiej szkole – między integracją a marginalizacją / Edyta Januszewska // Studia Edukacyjne. – Nr 43 (2017), s. 129-152</w:t>
      </w:r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58"/>
        <w:jc w:val="right"/>
        <w:rPr/>
      </w:pPr>
      <w:hyperlink r:id="rId33">
        <w:r>
          <w:rPr>
            <w:rStyle w:val="InternetLink"/>
            <w:rFonts w:cs="Arial" w:ascii="Arial" w:hAnsi="Arial"/>
            <w:iCs/>
            <w:color w:val="17517C"/>
          </w:rPr>
          <w:t>https://repozytorium.amu.edu.pl/bitstream/10593/22355/1/SE_43_2017_Edyta_Januszewska.pdf</w:t>
        </w:r>
      </w:hyperlink>
    </w:p>
    <w:p>
      <w:pPr>
        <w:pStyle w:val="Textbody1"/>
        <w:spacing w:before="0" w:after="15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czniowie cudzoziemscy w polskim systemie edukacyjnym : doświadczenia śląskich szkół z perspektywy osób przyjmowanych i środowiska przyjmującego / Wioletta Hajduk-Gawron // Postscriptum Polonistyczne. – 2018, [nr] 2, s. 187-203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</w:rPr>
        <w:br/>
      </w:r>
      <w:hyperlink r:id="rId34">
        <w:r>
          <w:rPr>
            <w:rStyle w:val="InternetLink"/>
            <w:rFonts w:cs="Arial" w:ascii="Arial" w:hAnsi="Arial"/>
            <w:color w:val="17517C"/>
            <w:shd w:fill="FFFFFF" w:val="clear"/>
          </w:rPr>
          <w:t>http://cejsh.icm.edu.pl/cejsh/element/bwmeta1.element.desklight-b8b50d20-53a8-4932-9a14-268e85364ee9</w:t>
        </w:r>
      </w:hyperlink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7517C"/>
        </w:rPr>
      </w:pPr>
      <w:r>
        <w:rPr>
          <w:rFonts w:cs="Arial" w:ascii="Arial" w:hAnsi="Arial"/>
          <w:i/>
          <w:iCs/>
          <w:color w:val="17517C"/>
        </w:rPr>
      </w:r>
    </w:p>
    <w:p>
      <w:pPr>
        <w:pStyle w:val="Textbody1"/>
        <w:numPr>
          <w:ilvl w:val="0"/>
          <w:numId w:val="3"/>
        </w:numPr>
        <w:spacing w:before="0" w:after="15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czniowie z doświadczeniem migracji</w:t>
      </w:r>
    </w:p>
    <w:p>
      <w:pPr>
        <w:pStyle w:val="Textbody1"/>
        <w:spacing w:before="0" w:after="150"/>
        <w:jc w:val="right"/>
        <w:rPr/>
      </w:pPr>
      <w:hyperlink r:id="rId35">
        <w:r>
          <w:rPr>
            <w:rStyle w:val="InternetLink"/>
            <w:rFonts w:cs="Arial" w:ascii="Arial" w:hAnsi="Arial"/>
            <w:color w:val="17517C"/>
          </w:rPr>
          <w:t>https://znp.edu.pl/projekty/uczniowie-doswiadczeniem-migracji</w:t>
        </w:r>
      </w:hyperlink>
      <w:hyperlink r:id="rId36">
        <w:r>
          <w:rPr>
            <w:rStyle w:val="InternetLink"/>
            <w:rFonts w:cs="Arial" w:ascii="Arial" w:hAnsi="Arial"/>
            <w:color w:val="1F1F1F"/>
          </w:rPr>
          <w:t>/</w:t>
        </w:r>
      </w:hyperlink>
    </w:p>
    <w:p>
      <w:pPr>
        <w:pStyle w:val="Textbody1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before="0" w:after="158"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„</w:t>
      </w:r>
      <w:r>
        <w:rPr>
          <w:rFonts w:cs="Arial" w:ascii="Arial" w:hAnsi="Arial"/>
          <w:color w:val="1F1F1F"/>
        </w:rPr>
        <w:t>Uważnić” głos dzieci i młodzieży ze środowisk przymusowych migrantów : wybrane aspekty etyczne i metodologiczne badania doświadczeń udziału w szkolnej edukacji / Anna Młynarczuk-Sokołowska // Acta Universitatis Nicolai Copernici. Nauki Humanistyczno-Społeczne. Pedagogika. – Z. 39 (2020), s. 107-139</w:t>
      </w:r>
    </w:p>
    <w:p>
      <w:pPr>
        <w:pStyle w:val="Standard"/>
        <w:spacing w:before="0" w:after="158"/>
        <w:jc w:val="right"/>
        <w:rPr/>
      </w:pPr>
      <w:r>
        <w:rPr>
          <w:rFonts w:cs="Arial" w:ascii="Arial" w:hAnsi="Arial"/>
        </w:rPr>
        <w:br/>
      </w:r>
      <w:hyperlink r:id="rId37">
        <w:r>
          <w:rPr>
            <w:rStyle w:val="InternetLink"/>
            <w:rFonts w:cs="Arial" w:ascii="Arial" w:hAnsi="Arial"/>
            <w:color w:val="17517C"/>
            <w:shd w:fill="FFFFFF" w:val="clear"/>
          </w:rPr>
          <w:t>https://apcz.umk.pl/AUNC_PED/article/view/36326</w:t>
        </w:r>
      </w:hyperlink>
    </w:p>
    <w:p>
      <w:pPr>
        <w:pStyle w:val="Standard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before="0" w:after="158"/>
        <w:rPr/>
      </w:pPr>
      <w:r>
        <w:rPr>
          <w:rFonts w:cs="Arial" w:ascii="Arial" w:hAnsi="Arial"/>
          <w:color w:val="1F1F1F"/>
        </w:rPr>
        <w:t>Wsparcie ucznia z doświadczeniem migracyjnym w polskiej szkole  / Aleksandra Gulińska // Rozprawy Społeczne. – T. 15, nr 2 (2021), s. 40-54</w:t>
      </w:r>
      <w:r>
        <w:rPr>
          <w:rFonts w:cs="Arial" w:ascii="Arial" w:hAnsi="Arial"/>
        </w:rPr>
        <w:br/>
      </w:r>
    </w:p>
    <w:p>
      <w:pPr>
        <w:pStyle w:val="Standard"/>
        <w:spacing w:before="0" w:after="158"/>
        <w:jc w:val="right"/>
        <w:rPr/>
      </w:pPr>
      <w:hyperlink r:id="rId38">
        <w:r>
          <w:rPr>
            <w:rStyle w:val="InternetLink"/>
            <w:rFonts w:cs="Arial" w:ascii="Arial" w:hAnsi="Arial"/>
            <w:color w:val="17517C"/>
            <w:shd w:fill="FFFFFF" w:val="clear"/>
          </w:rPr>
          <w:t>http://rozprawyspoleczne.edu.pl/pdf-136360-68139?filename=Wsparcie%20ucznia%20z.pdf</w:t>
        </w:r>
      </w:hyperlink>
    </w:p>
    <w:p>
      <w:pPr>
        <w:pStyle w:val="Standard"/>
        <w:spacing w:before="0" w:after="158"/>
        <w:rPr/>
      </w:pPr>
      <w:r>
        <w:rPr/>
      </w:r>
    </w:p>
    <w:p>
      <w:pPr>
        <w:pStyle w:val="Standard"/>
        <w:spacing w:before="0" w:after="158"/>
        <w:rPr/>
      </w:pPr>
      <w:r>
        <w:rPr/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i/>
          <w:iCs/>
          <w:color w:val="1F1F1F"/>
          <w:sz w:val="21"/>
          <w:szCs w:val="21"/>
        </w:rPr>
        <w:t>oprac. J. Świątek-Gruszka</w:t>
      </w:r>
    </w:p>
    <w:p>
      <w:pPr>
        <w:pStyle w:val="Standard"/>
        <w:spacing w:before="0" w:after="158"/>
        <w:rPr>
          <w:rFonts w:ascii="Arial" w:hAnsi="Arial" w:cs="Arial"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i/>
          <w:iCs/>
          <w:color w:val="1F1F1F"/>
          <w:sz w:val="21"/>
          <w:szCs w:val="21"/>
        </w:rPr>
        <w:t>Rybnik, kwiecień 2022 r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>
          <w:rFonts w:cs="Arial" w:ascii="Arial" w:hAnsi="Arial"/>
          <w:i/>
          <w:iCs/>
          <w:color w:val="1F1F1F"/>
          <w:sz w:val="21"/>
          <w:szCs w:val="21"/>
        </w:rPr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36"/>
          <w:szCs w:val="36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3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s://jows.pl/brepo/panel_repo_files/2021/07/21/fnfcyg/jows-4-2019-online-calosc-0.pdf" TargetMode="External"/><Relationship Id="rId5" Type="http://schemas.openxmlformats.org/officeDocument/2006/relationships/hyperlink" Target="https://www.academia.edu/39042608/Dzieci_uchodzcze_w_polskiej_szkole_Wyzwania_systemu_edukacji_dla_integracji_i_rynku_pracy" TargetMode="External"/><Relationship Id="rId6" Type="http://schemas.openxmlformats.org/officeDocument/2006/relationships/hyperlink" Target="https://biblioteka.womczest.edu.pl/new/wp-content/uploads/2013/09/webowa_biblioteka_przedszkole_dziecko_migranckie_w_naszej_klasie.pdf" TargetMode="External"/><Relationship Id="rId7" Type="http://schemas.openxmlformats.org/officeDocument/2006/relationships/hyperlink" Target="https://www.ore.edu.pl/wp-content/uploads/2018/02/dziecko_z_rodziny_migracyjnej_w_systemie_oswiaty_b-skalbania.pdf" TargetMode="External"/><Relationship Id="rId8" Type="http://schemas.openxmlformats.org/officeDocument/2006/relationships/hyperlink" Target="https://journals.pan.pl/dlibra/publication/125671/edition/109656/content/edukacja-dzieci-imigrantow-w-gdansku-od-interwencji-do-miejskiej-polityki-spolecznej-jaworska-dorota-khedi-alieva?language=pl" TargetMode="External"/><Relationship Id="rId9" Type="http://schemas.openxmlformats.org/officeDocument/2006/relationships/hyperlink" Target="http://www.edukacja.ibe.edu.pl/images/numery/2019/03/3.Edukacja uczniw migrujcych.pdf" TargetMode="External"/><Relationship Id="rId10" Type="http://schemas.openxmlformats.org/officeDocument/2006/relationships/hyperlink" Target="https://migracje.ceo.org.pl/sites/migracje.ceo.org.pl/files/pakiet_ekspercki_moc_kultur_w_szkole.pdf" TargetMode="External"/><Relationship Id="rId11" Type="http://schemas.openxmlformats.org/officeDocument/2006/relationships/hyperlink" Target="https://epedagogika.pl/ksztalcenie-i-wychowanie/ksztalcenie-dzieci-cudzoziemcow.-prawa-i-obowiazki-rodzicow-i-szkoly-5464.html" TargetMode="External"/><Relationship Id="rId12" Type="http://schemas.openxmlformats.org/officeDocument/2006/relationships/hyperlink" Target="https://www.gov.pl/web/edukacja-i-nauka/materialy-edukacyjne-do-wykorzystania-w-pracy-z-uczniami-z-ukrainy" TargetMode="External"/><Relationship Id="rId13" Type="http://schemas.openxmlformats.org/officeDocument/2006/relationships/hyperlink" Target="https://jows.pl/brepo/panel_repo_files/2021/07/21/fvx8gf/jows-2-2018-internet-0.pdf" TargetMode="External"/><Relationship Id="rId14" Type="http://schemas.openxmlformats.org/officeDocument/2006/relationships/hyperlink" Target="http://roznorodnosc.pnwm.org/wp-content/uploads/2020/02/Migracja-to&#380;samo&#347;&#263;-dojrzewanie.pdf" TargetMode="External"/><Relationship Id="rId15" Type="http://schemas.openxmlformats.org/officeDocument/2006/relationships/hyperlink" Target="https://ceo.org.pl/sites/default/files/UCH_MEN_publikacja_www.pdf" TargetMode="External"/><Relationship Id="rId16" Type="http://schemas.openxmlformats.org/officeDocument/2006/relationships/hyperlink" Target="https://migracje.ceo.org.pl/materialy-metodyczne/narzedzia-do-pracy-z-dziecmi-cudzoziemskimi" TargetMode="External"/><Relationship Id="rId17" Type="http://schemas.openxmlformats.org/officeDocument/2006/relationships/hyperlink" Target="https://jows.pl/brepo/panel_repo_files/2021/07/21/e4zi55/jows-01-2016.pdf" TargetMode="External"/><Relationship Id="rId18" Type="http://schemas.openxmlformats.org/officeDocument/2006/relationships/hyperlink" Target="http://cejsh.icm.edu.pl/cejsh/element/bwmeta1.element.hdl_11320_3759" TargetMode="External"/><Relationship Id="rId19" Type="http://schemas.openxmlformats.org/officeDocument/2006/relationships/hyperlink" Target="https://migracje.ceo.org.pl/materialy-merytoryczne/o-sytuacji-dzieci-cudzoziemskich-w-polskim-systemie-edukacji" TargetMode="External"/><Relationship Id="rId20" Type="http://schemas.openxmlformats.org/officeDocument/2006/relationships/hyperlink" Target="https://bip.brpo.gov.pl/sites/default/files/Badanie w Gorze Kalwarii i Podkowie Lesnej_0.pdf" TargetMode="External"/><Relationship Id="rId21" Type="http://schemas.openxmlformats.org/officeDocument/2006/relationships/hyperlink" Target="https://wnus.edu.pl/ap/pl/issue/658/article/10915/" TargetMode="External"/><Relationship Id="rId22" Type="http://schemas.openxmlformats.org/officeDocument/2006/relationships/hyperlink" Target="https://jows.pl/brepo/panel_repo_files/2021/07/21/5qvyng/jows-2-2016.pdf" TargetMode="External"/><Relationship Id="rId23" Type="http://schemas.openxmlformats.org/officeDocument/2006/relationships/hyperlink" Target="https://didactica.up.krakow.pl/article/view/3864/3525" TargetMode="External"/><Relationship Id="rId24" Type="http://schemas.openxmlformats.org/officeDocument/2006/relationships/hyperlink" Target="https://ojs.tnkul.pl/index.php/rh/article/view/9598/9214" TargetMode="External"/><Relationship Id="rId25" Type="http://schemas.openxmlformats.org/officeDocument/2006/relationships/hyperlink" Target="http://cejsh.icm.edu.pl/cejsh/element/bwmeta1.element.desklight-78bdfb7e-3f9b-4c49-96a2-48ab6d154188" TargetMode="External"/><Relationship Id="rId26" Type="http://schemas.openxmlformats.org/officeDocument/2006/relationships/hyperlink" Target="http://cejsh.icm.edu.pl/cejsh/element/bwmeta1.element.mhp-4fb8b1d0-269b-48cc-b04d-b4a97212ed39" TargetMode="External"/><Relationship Id="rId27" Type="http://schemas.openxmlformats.org/officeDocument/2006/relationships/hyperlink" Target="https://migracje.ceo.org.pl/sites/migracje.ceo.org.pl/files/ceo_przewodnik_dla_uczniow_www.pdf" TargetMode="External"/><Relationship Id="rId28" Type="http://schemas.openxmlformats.org/officeDocument/2006/relationships/hyperlink" Target="https://ruj.uj.edu.pl/xmlui/bitstream/handle/item/37818/torowska_sytuacja_edukacyjna_dzieci_imigrantow_w_polsce_2016.pdf?sequence=1&amp;isAllowed=y" TargetMode="External"/><Relationship Id="rId29" Type="http://schemas.openxmlformats.org/officeDocument/2006/relationships/hyperlink" Target="http://bc.ore.edu.pl/Content/616/m.nowak+szkoa+wobec+wyzwa++migracyjnych2.pdf" TargetMode="External"/><Relationship Id="rId30" Type="http://schemas.openxmlformats.org/officeDocument/2006/relationships/hyperlink" Target="https://bibliotekanauki.pl/articles/451701" TargetMode="External"/><Relationship Id="rId31" Type="http://schemas.openxmlformats.org/officeDocument/2006/relationships/hyperlink" Target="https://pressto.amu.edu.pl/index.php/ikps/article/view/16235/19166" TargetMode="External"/><Relationship Id="rId32" Type="http://schemas.openxmlformats.org/officeDocument/2006/relationships/hyperlink" Target="https://epedagogika.pl/top-tematy/uczen-z-ukrainy-etapy-adaptacji-i-formy-wsparcia-oferowane-przez-wychowawce-4004.html" TargetMode="External"/><Relationship Id="rId33" Type="http://schemas.openxmlformats.org/officeDocument/2006/relationships/hyperlink" Target="https://repozytorium.amu.edu.pl/bitstream/10593/22355/1/SE_43_2017_Edyta_Januszewska.pdf" TargetMode="External"/><Relationship Id="rId34" Type="http://schemas.openxmlformats.org/officeDocument/2006/relationships/hyperlink" Target="http://cejsh.icm.edu.pl/cejsh/element/bwmeta1.element.desklight-b8b50d20-53a8-4932-9a14-268e85364ee9" TargetMode="External"/><Relationship Id="rId35" Type="http://schemas.openxmlformats.org/officeDocument/2006/relationships/hyperlink" Target="https://znp.edu.pl/projekty/uczniowie-doswiadczeniem-migracji/" TargetMode="External"/><Relationship Id="rId36" Type="http://schemas.openxmlformats.org/officeDocument/2006/relationships/hyperlink" Target="https://znp.edu.pl/projekty/uczniowie-doswiadczeniem-migracji/" TargetMode="External"/><Relationship Id="rId37" Type="http://schemas.openxmlformats.org/officeDocument/2006/relationships/hyperlink" Target="https://apcz.umk.pl/AUNC_PED/article/view/36326" TargetMode="External"/><Relationship Id="rId38" Type="http://schemas.openxmlformats.org/officeDocument/2006/relationships/hyperlink" Target="http://rozprawyspoleczne.edu.pl/pdf-136360-68139?filename=Wsparcie ucznia z.pd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4:00Z</dcterms:created>
  <dc:creator>pbwrybnik</dc:creator>
  <dc:description/>
  <cp:keywords/>
  <dc:language>en-US</dc:language>
  <cp:lastModifiedBy>Libra</cp:lastModifiedBy>
  <dcterms:modified xsi:type="dcterms:W3CDTF">2022-04-11T10:04:00Z</dcterms:modified>
  <cp:revision>2</cp:revision>
  <dc:subject/>
  <dc:title> </dc:title>
</cp:coreProperties>
</file>