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781175" cy="2362200"/>
            <wp:effectExtent l="0" t="0" r="0" b="0"/>
            <wp:wrapSquare wrapText="bothSides"/>
            <wp:docPr id="1" name="ex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zwciciem2"/>
        <w:jc w:val="center"/>
        <w:rPr/>
      </w:pPr>
      <w:r>
        <w:rPr/>
        <w:t xml:space="preserve">           </w:t>
      </w:r>
    </w:p>
    <w:p>
      <w:pPr>
        <w:pStyle w:val="Tekstpodstawowyzwciciem2"/>
        <w:jc w:val="center"/>
        <w:rPr/>
      </w:pPr>
      <w:r>
        <w:rPr>
          <w:b/>
          <w:bCs/>
          <w:sz w:val="36"/>
          <w:szCs w:val="36"/>
        </w:rPr>
        <w:t>PEDAGOGICZNA BIBLIOTEKA WOJEWÓDZKA</w:t>
        <w:br/>
        <w:t xml:space="preserve">W RYBNIKU </w:t>
        <w:br/>
        <w:t xml:space="preserve">UL. Chrobrego 27 </w:t>
        <w:br/>
        <w:t xml:space="preserve">44-200 Rybnik </w:t>
        <w:br/>
        <w:t>tel. (32) 42 22 059</w:t>
      </w:r>
      <w:r>
        <w:rPr>
          <w:b/>
          <w:bCs/>
          <w:color w:val="A52A2A"/>
        </w:rPr>
        <w:t xml:space="preserve"> </w:t>
        <w:br/>
      </w:r>
      <w:r>
        <w:rPr/>
        <w:br/>
      </w:r>
      <w:hyperlink r:id="rId3">
        <w:r>
          <w:rPr>
            <w:rStyle w:val="InternetLink"/>
          </w:rPr>
          <w:t>pbwrybnik@wom.edu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</w:rPr>
        <w:t>Wychowanie w rodzi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>Wybór literatury dostępnej  w Pedagogicznej Bibliotece Wojewódzkiej w Rybniku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>Druki zwarte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082" w:right="440" w:hanging="36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 xml:space="preserve">10 błędów popełnianych przez dobrych rodziców / Kevin Steede ; przekł. Aneta Fita. - Sopot : Gdańskie Wydawnictwo Psychologiczne, 2015. - 166 s. – ISBN 978-83-7489-584-2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82" w:right="440" w:hanging="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Sygn. 469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082" w:right="440" w:hanging="36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 xml:space="preserve">A dlaczego? : jak odpowiadać na trudne pytania dzieci / Eva Zoller ; przekł. Elżbieta Cieślik. -  Gdańsk : Gdańskie Wydawnictwo Psychologiczne, 2009. - 111, [1] s. – ISBN 978-83-7489-195-0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82" w:right="440" w:hanging="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Sygn.394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082" w:right="440" w:hanging="36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 xml:space="preserve">ADHD : naucz się żyć z ADHD : poradnik dla rodziców i nauczycieli / Martin L. Kutscher ; [tł. Robert Waliś]. - Warszawa : Wydawnictwo K. E. Liber, 2009. - 209, [3] s. – ISBN 978-83-60215-67-8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82" w:right="440" w:hanging="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Sygn. 448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082" w:right="440" w:hanging="36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Być babcią... / Marek Warecki &amp; Wojciech Warecki ; il. Jacek Frankowski. - Warszawa : Promic - Wydawnictwo Księży Marianów MIC, cop. 2009. - 95 s. – ISBN 978-83-7502-176-9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82" w:right="440" w:hanging="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5B5B5B"/>
          <w:sz w:val="24"/>
        </w:rPr>
        <w:t>Sygn. 442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082" w:right="440" w:hanging="36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 xml:space="preserve">Być rodzicem we współczesnej Polsce : nowe wzory w konfrontacji z rzeczywistością / pod red. Małgorzaty Sikorskiej. - Warszawa : Wydawnictwa Uniwersytetu Warszawskiego, 2009. - 195 s. – ISBN 978-83-235-0413-9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82" w:right="440" w:hanging="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Sygn. 412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082" w:right="440" w:hanging="36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 xml:space="preserve">Być rodziną : czyli Jak budować dobre życie swoje i swoich dzieci / Dorota Terakowska, Jacek Bomba. – T. 1. - Kraków : Wydaw. Literackie, 2003. - 413, [2] s. – ISBN 83-08-03508-6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82" w:right="440" w:hanging="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Sygn. 35957, 367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082" w:right="440" w:hanging="36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 xml:space="preserve">Co wolno dziecku? : rozsądne ustalanie granic / Martin Herbert ; przekł. Ewa Jusewicz-Kalter. - Sopot : Gdańskie Wydawnictwo Psychologiczne, 2017. – Wyd. 3. - 69, [2] s. – ISBN 978-83-7489-684-9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82" w:right="440" w:hanging="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Sygn. 424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082" w:right="440" w:hanging="36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 xml:space="preserve">Czy dorastanie musi być trudne? / Lucyna Bakiera. - Warszawa : Wydawnictwo Naukowe Scholar, cop. 2009. - 158, [2] s. – ISBN 978-83-7383-435-4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82" w:right="440" w:hanging="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Sygn. 451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082" w:right="440" w:hanging="36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 xml:space="preserve">Czy możemy sobie zaufać? / Mirosława Kownacka. - Warszawa : Wydawnictwa Szkolne i Pedagogiczne, 2008. - 93, [1] s. – ISBN 978-83-02-10232-5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82" w:right="440" w:hanging="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Sygn.441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082" w:right="440" w:hanging="36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 xml:space="preserve">Czynniki determinujące przebieg, jakość i efekty wychowania zdrowotnego dzieci 6-11-letnich w rodzinie / Czesław Lewicki. - Rzeszów : Wydawnictwo Wyższej Szkoły Pedagogicznej, 2001. - 371 s. – ISBN 83-7262-170-5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82" w:right="440" w:hanging="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Sygn. 351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082" w:right="440" w:hanging="36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 xml:space="preserve">Detoksykacja dzieciństwa : co powinni wiedzieć rodzice, aby wychować zdrowe, dobrze radzące sobie w życiu dzieci / Sue Palmer. - Poznań : Wydawnictwo Dolnośląskie, 2009. - 192, [1] s. – ISBN 978-83-245-8748-3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82" w:right="440" w:hanging="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Sygn. 402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082" w:right="440" w:hanging="36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 xml:space="preserve">Dodaj mi skrzydeł! : jak rozwijać u dzieci motywację wewnętrzną? / Joanna Steinke-Kalembka. - Warszawa : Samo Sedno Edgard, 2017. - 276 s. – ISBN 978-83-7788-903-9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82" w:right="440" w:hanging="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Sygn. 4683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082" w:right="440" w:hanging="36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 xml:space="preserve">Dwa domy, jedno dzieciństwo : jak wychowywać dzieci po rozwodzie / Robert E. Emery ; tł. Krzysztof Puławski. - Poznań : Media Rodzina, 2018. - 333, [1] s. – ISBN 978-83-8008-495-7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82" w:right="440" w:hanging="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Sygn. 467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082" w:right="440" w:hanging="36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 xml:space="preserve">Dziecko jako projekt rodzicielski? : przekonania matek na temat wychowania i ich percepcja zachowań dziecka / Anna Szymanik-Kostrzewska. - Warszawa : Difin, 2016. - 138 s. – ISBN 78-83-8085-278-5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82" w:right="440" w:hanging="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Sygn.417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082" w:right="440" w:hanging="36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 xml:space="preserve">Jak być dobrym rodzicem "trudnego" ucznia / Égide Royer ; [tł. Wiga Bednarkowa wraz z Beatą Kowalik i Hanną Kwiatkowską-Saferną]. - Warszawa : Fraszka Edukacyjna, 2009. - 94 s. – ISBN 978-83-61309-77-2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82" w:right="440" w:hanging="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Sygn. 3974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082" w:right="440" w:hanging="36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 xml:space="preserve">Jak mówić, żeby dzieci nas słuchały, jak słuchać, żeby dzieci do nas mówiły / Adele Faber i Elaine Mazlish ; przeł. Mariola Więznowska ; [supl. pt. Doświadczenia rodziców polskich napisała Zofia Śpiewak]. - Poznań : Media Rodzina, 2001. - 284, [1] s. – ISBN 978-83-7278-023-2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82" w:right="440" w:hanging="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Sygn. 39856, 39855, 39854, 366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082" w:right="440" w:hanging="36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 xml:space="preserve">Jak mówić do nastolatków żeby nas słuchały : jak słuchać żeby z nami rozmawiały / Adele Faber, Elaine Mazlish ; przeł. Beata Horosiewicz ; il. Kimberly Ann Coe. - Poznań : Media Rodzina, 2006. - 183 s. – ISBN 978-83-7278-201-4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82" w:right="440" w:hanging="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Sygn. 46961, 43304, 39490, 376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082" w:right="440" w:hanging="36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 xml:space="preserve">Jak pomóc dziecku, które się boi : przezwyciężenie lęków i niepokojów u dzieci / Cynthia G. Last ; przeł. Przemysław Hejmej. - Kraków : Wydawnictwo eSPe, 2012. - 345, [3] s. – ISBN 978-83-7482-441-5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82" w:right="440" w:hanging="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Sygn. 4029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082" w:right="440" w:hanging="36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 xml:space="preserve">Jak rozmawiać ze swoim dzieckiem? : rozwiązywanie problemów w domu i w szkole : poradnik dla rodziców i pedagogów / Penny Oates ; [przekł. z jęz. ang. Michał Filipczuk]. - Kielce : Wydawnictwo "Jedność", 2009. - 120 s. – ISBN 978-83-7442-784-5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82" w:right="440" w:hanging="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Sygn. 441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082" w:right="440" w:hanging="36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Znaczenie postaw rodzicielskich i stylów przywiązania dla funkcjonowania psychospołecznego dziecka w życiu dorosłym / Weronika Juroszek. - Kraków : Oficyna Wydawnicza "Impuls", 2018. – Wyd. 2. - 133 s. – ISBN 978-83-8095-473-1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082" w:right="440" w:hanging="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Sygn. 43335</w:t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Arial" w:cs="Arial"/>
          <w:b/>
          <w:b/>
          <w:color w:val="5B5B5B"/>
          <w:sz w:val="21"/>
          <w:highlight w:val="white"/>
        </w:rPr>
      </w:pPr>
      <w:r>
        <w:rPr>
          <w:rFonts w:eastAsia="Arial" w:cs="Arial" w:ascii="Arial" w:hAnsi="Arial"/>
          <w:b/>
          <w:color w:val="5B5B5B"/>
          <w:sz w:val="21"/>
          <w:highlight w:val="white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Arial" w:cs="Arial"/>
          <w:b/>
          <w:b/>
          <w:color w:val="5B5B5B"/>
          <w:sz w:val="21"/>
          <w:highlight w:val="white"/>
        </w:rPr>
      </w:pPr>
      <w:r>
        <w:rPr>
          <w:rFonts w:eastAsia="Arial" w:cs="Arial" w:ascii="Arial" w:hAnsi="Arial"/>
          <w:b/>
          <w:color w:val="5B5B5B"/>
          <w:sz w:val="21"/>
          <w:highlight w:val="white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Arial" w:cs="Arial"/>
          <w:b/>
          <w:b/>
          <w:color w:val="5B5B5B"/>
          <w:sz w:val="21"/>
          <w:highlight w:val="white"/>
        </w:rPr>
      </w:pPr>
      <w:r>
        <w:rPr>
          <w:rFonts w:eastAsia="Arial" w:cs="Arial" w:ascii="Arial" w:hAnsi="Arial"/>
          <w:b/>
          <w:color w:val="5B5B5B"/>
          <w:sz w:val="21"/>
          <w:highlight w:val="white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Arial" w:cs="Arial"/>
          <w:b/>
          <w:b/>
          <w:color w:val="5B5B5B"/>
          <w:sz w:val="21"/>
          <w:highlight w:val="white"/>
        </w:rPr>
      </w:pPr>
      <w:r>
        <w:rPr>
          <w:rFonts w:eastAsia="Arial" w:cs="Arial" w:ascii="Arial" w:hAnsi="Arial"/>
          <w:b/>
          <w:color w:val="5B5B5B"/>
          <w:sz w:val="21"/>
          <w:highlight w:val="white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Arial" w:cs="Arial"/>
          <w:b/>
          <w:b/>
          <w:color w:val="5B5B5B"/>
          <w:sz w:val="21"/>
          <w:highlight w:val="white"/>
        </w:rPr>
      </w:pPr>
      <w:r>
        <w:rPr>
          <w:rFonts w:eastAsia="Arial" w:cs="Arial" w:ascii="Arial" w:hAnsi="Arial"/>
          <w:b/>
          <w:color w:val="5B5B5B"/>
          <w:sz w:val="21"/>
          <w:highlight w:val="white"/>
        </w:rPr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Arial" w:cs="Arial"/>
          <w:b/>
          <w:b/>
          <w:color w:val="5B5B5B"/>
          <w:sz w:val="21"/>
          <w:highlight w:val="white"/>
        </w:rPr>
      </w:pPr>
      <w:r>
        <w:rPr>
          <w:rFonts w:eastAsia="Arial" w:cs="Arial" w:ascii="Arial" w:hAnsi="Arial"/>
          <w:b/>
          <w:color w:val="5B5B5B"/>
          <w:sz w:val="21"/>
          <w:highlight w:val="white"/>
        </w:rPr>
      </w:r>
    </w:p>
    <w:p>
      <w:pPr>
        <w:pStyle w:val="Normal"/>
        <w:spacing w:lineRule="atLeast" w:line="0"/>
        <w:ind w:left="140" w:firstLine="222"/>
        <w:jc w:val="both"/>
        <w:rPr>
          <w:rFonts w:ascii="Arial" w:hAnsi="Arial" w:eastAsia="Arial" w:cs="Arial"/>
          <w:b/>
          <w:b/>
          <w:color w:val="5B5B5B"/>
          <w:sz w:val="21"/>
          <w:highlight w:val="white"/>
        </w:rPr>
      </w:pPr>
      <w:r>
        <w:rPr>
          <w:rFonts w:eastAsia="Arial" w:cs="Arial" w:ascii="Arial" w:hAnsi="Arial"/>
          <w:b/>
          <w:color w:val="5B5B5B"/>
          <w:sz w:val="21"/>
          <w:highlight w:val="white"/>
        </w:rPr>
        <w:t>Druki ciągłe:</w:t>
      </w:r>
    </w:p>
    <w:p>
      <w:pPr>
        <w:pStyle w:val="Normal"/>
        <w:spacing w:lineRule="atLeast" w:line="0"/>
        <w:ind w:left="140" w:hanging="0"/>
        <w:jc w:val="both"/>
        <w:rPr>
          <w:rFonts w:ascii="Arial" w:hAnsi="Arial" w:eastAsia="Arial" w:cs="Arial"/>
          <w:b/>
          <w:b/>
          <w:color w:val="5B5B5B"/>
          <w:sz w:val="21"/>
          <w:highlight w:val="white"/>
        </w:rPr>
      </w:pPr>
      <w:r>
        <w:rPr>
          <w:rFonts w:eastAsia="Arial" w:cs="Arial" w:ascii="Arial" w:hAnsi="Arial"/>
          <w:b/>
          <w:color w:val="5B5B5B"/>
          <w:sz w:val="21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Autorytet w wychowaniu / Małgorzata Mróz // "Wychowawca". - 2016, nr 7-8, s.16-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Babcia w roli rodzicielskiej / Aneta Jarzębińska // "Problemy Opiekuńczo-Wychowawcze". - 2011, nr 3, s. 37-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Bajkoterapia jako wsparcie dla dziecka doświadczającego problemów rodzinnych / Maria Kożuchowska // "Remedium". - 2018, nr 12, s. 16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Bicie dzieci a wychowanie / Aleksandra Piotrowska // "Świat Problemów". - 2017, nr 3, s. 14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Co to znaczy być przywódcą w rodzinie? / Maria Engler // "Remedium". - 2022, nr 1, s. 12-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Co tworzy człowieka? / Irena Koźmińska // "Wychowanie w Przedszkolu". - 2018, nr 5, s. 22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Czy zachowania rodziców wobec dzieci są niezmienne? Uwarunkowania stabilności i zmienności sprawowania funkcji rodzicielskich / Iwona Grzegorzewska // "Edukacja Dorosłych". - 2012, nr 1, s. 89-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Czym jest "taniec rodzinny"? / Marta Konaszewska // "Remedium". - 2013, nr 3, s. 26-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Daj korzenie i skrzydła / Martyna Goryniak // "Charaktery". - 2017, nr 5, s. 34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Deparentyfikacja - strategie radzenia sobie z odwróconymi rolami w rodzinie / Barbara Chojnacka, Aneta Jarzębińska // "Problemy Opiekuńczo-Wychowawcze" . - 2018, nr 4, s. 22-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"Dobro dziecka" a problemy w rodzinie / Magdalena Arczewska // "Niebieska Linia". - 2018, nr 3, s. 9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Dojrzałe więzi rodzinne / Marian Łakomski // "Wychowawca". - 2012, nr 7-8, s. 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Dramat udanego dziecka / Beata Banasiak-Parzych // "Charaktery". - 2015, nr 5, s. 46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Droga do samodzielności - rola rodziców / Małgorzata Rękosiewicz //"Remedium". -  2011, nr 10, s. 24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Dziecko w rodzinie / Sylwia Jatczak // "Wychowanie w Przedszkolu". - 2011, nr 1, s. 52-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Faza edypalna - mama to nie tata / Marta Latoszewska // "Remedium". - 2012, nr 11, s. 6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Funkcjonowanie dzieci w rodzinach homoseksualnych / Dorota Dolata // "Remedium". - 2014, nr 4, s. 25-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Gdy zabraknie rodziny / Tomasz Podlewski // "Wychowawca". - 2019 nr 6 s. 30 – 31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5B5B5B"/>
          <w:sz w:val="24"/>
        </w:rPr>
        <w:t>Rozsądni rodzice / Marek Dziewiecki // "Wychowawca". - 2012, nr 3, s.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Internet a wychowanie w rodzinie / Urszula Tokarska // "Wychowawca". - 2015, nr 11, s. 12-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Jak być wystarczająco dobrym rodzicem? / Maria Kożuchowska // "Remedium". - 2018, nr 11, s. 30-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Jak być wystarczająco dobrym rodzicem? - cz. II / Maria Kożuchowska // "Remedium". - 2018, nr 12, s. 14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Komunikacja w rodzinie / Elżbieta Wójcik // "Wychowawca". - 2017, nr 6, s. 6-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Niejednogłośni rodzice / Aleksandra Iwacz // "Charaktery". - 2021, nr 2, s. 58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Nieobecny ojciec / Jagoda Kędzierska // "Niebieska Linia". - 2018 nr 6 s. 15 – 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Polubić obowiązki / Magdalena Goetz // "Głos Nauczycielski". - 2017, nr 31-32, s. 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Postawy wychowawcze rodziców - migrantów w percepcji dzieci / Ewa Kozdrowicz, Bartłomiej Walczak // "Pedagogika Społeczna". - 2008, nr 3, s. 163-1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Praktyczne budowanie więzi pokoleniowych / Aldona Rumińska-Szalska // "Wychowawca". - 2017, nr 12, s.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Rola matki i ojca w wychowaniu / Urszula Tokarska // "Wychowawca". - 2016, nr 1, s. 13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Rodzina wspierajaca jako forma wsparcia rodziny / Dominika Niesyty // "Praca Socjalna". - 2020, nr 6, s. 35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Rodzinne anomalie i alienacje w życiu dzieci / Heliodor Muszyński // "Wychowanie w Przedszkolu". - 2020, nr 9, s. 20-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Style wychowania w rodzinie / Justyna Cieślińska // "Remedium". - 2015, nr 7-8, s. 19-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Wczesna edukacja medialna w rodzinie. Uwarunkowania rodzicielskich form mediacji korzystania z mediów / Anna Kołodziejczyk // "Edukacja". - 2013, nr 3, s. 17-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Władza rodzicielska / Roberto Romański // "Remedium". - 2017, nr 4, s. 14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Wpływ rodzica na poczucie własnej wartości dziecka- cd / Maria Kożuchowska // "Remedium". - 2019 nr 3 s. 10 –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Wpływ postaw rodzicielskich na rozwój osobowości dzieci i młodzieży / Kaja Chojnacka // "Remedium". - 2019, nr 1, s. 9-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Wychowanie zaczyna się w rodzinie / Jagoda Cieszyńska, Tomasz Wosk // "Życie Szkoły". - 2012, nr 11, s. 12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Wyzwania współczesnej ukraińskiej rodziny / Olena Bocharova // "Problemy Opiekuńczo-Wychowawcze". - 2020, nr 10, s. 3-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Zdalne wychowanie / Maciej Frasunkiewicz // "Dyrektor Szkoły". - 2021, nr 1, s. 49-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"Zdolne dziecko"- o rodzicielskim etykietowaniu dzieci / Joanna Łukasiewicz- Wieleba // "Problemy Opiekuńczo-Wychowawcze". - 2018, nr 6, s. 35 – 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5"/>
        <w:ind w:left="720" w:right="800" w:hanging="358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</w:rPr>
        <w:t>Złość w życiu rodzinnym / Maria Engler // "Remedium". - 2020, nr 12, s. 28-29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right="420" w:hanging="0"/>
        <w:jc w:val="both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tabs>
          <w:tab w:val="clear" w:pos="708"/>
          <w:tab w:val="left" w:pos="5020" w:leader="none"/>
        </w:tabs>
        <w:spacing w:lineRule="atLeast" w:line="0"/>
        <w:jc w:val="center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Sierpień 202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  <w:t>Oprac.: Katarzyna Gozdawa-Grajewska</w:t>
      </w:r>
    </w:p>
    <w:p>
      <w:pPr>
        <w:pStyle w:val="Normal"/>
        <w:tabs>
          <w:tab w:val="clear" w:pos="708"/>
          <w:tab w:val="left" w:pos="5020" w:leader="none"/>
        </w:tabs>
        <w:spacing w:lineRule="atLeast" w:line="0"/>
        <w:jc w:val="center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tabs>
          <w:tab w:val="clear" w:pos="708"/>
          <w:tab w:val="left" w:pos="5020" w:leader="none"/>
        </w:tabs>
        <w:spacing w:lineRule="atLeast" w:line="0"/>
        <w:jc w:val="center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tabs>
          <w:tab w:val="clear" w:pos="708"/>
          <w:tab w:val="left" w:pos="5020" w:leader="none"/>
        </w:tabs>
        <w:spacing w:lineRule="atLeast" w:line="0"/>
        <w:jc w:val="center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tabs>
          <w:tab w:val="clear" w:pos="708"/>
          <w:tab w:val="left" w:pos="5020" w:leader="none"/>
        </w:tabs>
        <w:spacing w:lineRule="atLeast" w:line="0"/>
        <w:jc w:val="center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tabs>
          <w:tab w:val="clear" w:pos="708"/>
          <w:tab w:val="left" w:pos="5020" w:leader="none"/>
        </w:tabs>
        <w:spacing w:lineRule="atLeast" w:line="0"/>
        <w:jc w:val="center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tabs>
          <w:tab w:val="clear" w:pos="708"/>
          <w:tab w:val="left" w:pos="5020" w:leader="none"/>
        </w:tabs>
        <w:spacing w:lineRule="atLeast" w:line="0"/>
        <w:jc w:val="center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5B5B5B"/>
          <w:sz w:val="24"/>
          <w:highlight w:val="white"/>
        </w:rPr>
      </w:pPr>
      <w:r>
        <w:rPr>
          <w:rFonts w:eastAsia="Times New Roman" w:cs="Times New Roman" w:ascii="Times New Roman" w:hAnsi="Times New Roman"/>
          <w:color w:val="5B5B5B"/>
          <w:sz w:val="24"/>
          <w:highlight w:val="whit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23:00Z</dcterms:created>
  <dc:creator>PBW</dc:creator>
  <dc:description/>
  <cp:keywords/>
  <dc:language>en-US</dc:language>
  <cp:lastModifiedBy>User_1</cp:lastModifiedBy>
  <dcterms:modified xsi:type="dcterms:W3CDTF">2022-08-10T10:43:00Z</dcterms:modified>
  <cp:revision>4</cp:revision>
  <dc:subject/>
  <dc:title/>
</cp:coreProperties>
</file>