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"/>
        <w:gridCol w:w="3917"/>
        <w:gridCol w:w="4563"/>
      </w:tblGrid>
      <w:tr>
        <w:trPr>
          <w:trHeight w:val="444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8480" w:type="dxa"/>
            <w:gridSpan w:val="2"/>
            <w:tcBorders>
              <w:bottom w:val="single" w:sz="4" w:space="0" w:color="000000"/>
            </w:tcBorders>
            <w:vAlign w:val="center"/>
          </w:tcPr>
          <w:tbl>
            <w:tblPr>
              <w:tblW w:w="8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9"/>
              <w:gridCol w:w="4209"/>
            </w:tblGrid>
            <w:tr>
              <w:trPr>
                <w:trHeight w:val="4805" w:hRule="atLeast"/>
              </w:trPr>
              <w:tc>
                <w:tcPr>
                  <w:tcW w:w="4199" w:type="dxa"/>
                  <w:tcBorders/>
                </w:tcPr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783080" cy="23590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10" r="-13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83080" cy="2359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09" w:type="dxa"/>
                  <w:tcBorders/>
                </w:tcPr>
                <w:p>
                  <w:pPr>
                    <w:pStyle w:val="NormalnyWeb"/>
                    <w:spacing w:before="0" w:after="280"/>
                    <w:jc w:val="center"/>
                    <w:rPr/>
                  </w:pPr>
                  <w:r>
                    <w:rPr>
                      <w:b/>
                      <w:bCs/>
                      <w:sz w:val="36"/>
                      <w:szCs w:val="36"/>
                    </w:rPr>
                    <w:t>PEDAGOGICZNA BIBLIOTEKA WOJEWÓDZKA</w:t>
                    <w:br/>
                    <w:t xml:space="preserve">W RYBNIKU </w:t>
                    <w:br/>
                    <w:t xml:space="preserve">ul. Chrobrego 27 </w:t>
                    <w:br/>
                    <w:t xml:space="preserve">44-200 Rybnik </w:t>
                    <w:br/>
                    <w:t>tel. 32 42 22 059</w:t>
                  </w:r>
                  <w:r>
                    <w:rPr>
                      <w:b/>
                      <w:bCs/>
                      <w:color w:val="A52A2A"/>
                    </w:rPr>
                    <w:t xml:space="preserve"> </w:t>
                    <w:br/>
                  </w:r>
                  <w:r>
                    <w:rPr/>
                    <w:br/>
                  </w:r>
                  <w:hyperlink r:id="rId3">
                    <w:r>
                      <w:rPr>
                        <w:rStyle w:val="InternetLink"/>
                        <w:sz w:val="20"/>
                        <w:szCs w:val="20"/>
                      </w:rPr>
                      <w:t>pbwrybnik@wom.edu.pl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1334" w:hRule="atLeast"/>
        </w:trPr>
        <w:tc>
          <w:tcPr>
            <w:tcW w:w="41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45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nyWeb"/>
        <w:spacing w:lineRule="auto" w:line="276"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nyWeb"/>
        <w:spacing w:lineRule="auto" w:line="276"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nyWeb"/>
        <w:spacing w:lineRule="auto" w:line="276" w:before="0" w:after="0"/>
        <w:jc w:val="center"/>
        <w:rPr/>
      </w:pPr>
      <w:r>
        <w:rPr>
          <w:rStyle w:val="StrongEmphasis"/>
          <w:sz w:val="36"/>
          <w:szCs w:val="36"/>
        </w:rPr>
        <w:t>Bezpieczny Internet</w:t>
      </w:r>
    </w:p>
    <w:p>
      <w:pPr>
        <w:pStyle w:val="NormalnyWeb"/>
        <w:spacing w:lineRule="auto" w:line="276" w:before="0" w:after="0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ybór literatury dostępnej w Pedagogicznej Bibliotece Wojewódzkiej w Rybni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ind w:left="-436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0"/>
        <w:ind w:left="-436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Wydawnictwa zwar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numPr>
          <w:ilvl w:val="0"/>
          <w:numId w:val="6"/>
        </w:numPr>
        <w:spacing w:before="0" w:after="0"/>
        <w:ind w:left="0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gresja elektroniczna wśród dzieci i młodzieży / Jacek Pyżalski. – Sopot : Gdańskie Wydawnictwo Psychologiczne , 2011. – 164 s. ISBN 978-83-7489-244-5. Nr inw. 40070, 40721 </w:t>
      </w:r>
    </w:p>
    <w:p>
      <w:pPr>
        <w:pStyle w:val="Normal"/>
        <w:numPr>
          <w:ilvl w:val="0"/>
          <w:numId w:val="4"/>
        </w:numPr>
        <w:spacing w:before="0" w:after="0"/>
        <w:ind w:left="0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ałe życie w sieci / red. Barbara Szmigielska. – Kraków : Wydawnictwo Uniwersytetu Jagiellońskiego , cop. 2008. – 313 s. ISBN 978-83-233-2559-8. Nr inw. 40468</w:t>
      </w:r>
    </w:p>
    <w:p>
      <w:pPr>
        <w:pStyle w:val="Normal"/>
        <w:numPr>
          <w:ilvl w:val="0"/>
          <w:numId w:val="4"/>
        </w:numPr>
        <w:spacing w:before="0" w:after="0"/>
        <w:ind w:left="0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yber świat : możliwości i zagrożenia / red. nauk. Józef Bednarek, Anna Andrzejewska. – Warszawa : "Żak" , 2009. – 408 s. ISBN 978-83-89501-37-0. Nr inw. 39207</w:t>
      </w:r>
    </w:p>
    <w:p>
      <w:pPr>
        <w:pStyle w:val="Normal"/>
        <w:numPr>
          <w:ilvl w:val="0"/>
          <w:numId w:val="4"/>
        </w:numPr>
        <w:spacing w:before="0" w:after="0"/>
        <w:ind w:left="0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pl-PL"/>
        </w:rPr>
        <w:t>Cyberhejt wobec pracowników a wizerunek organizacji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 / Anna Lipka, Małgorzata Król, Stanisław Waszczak, Alicja Winnicka-Wejs. – Warszawa : CeDeWu, 2019. – 182 s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ISB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978-83-8102-284-2. Nr inw. 42747</w:t>
      </w:r>
    </w:p>
    <w:p>
      <w:pPr>
        <w:pStyle w:val="Normal"/>
        <w:numPr>
          <w:ilvl w:val="0"/>
          <w:numId w:val="4"/>
        </w:numPr>
        <w:spacing w:before="0" w:after="0"/>
        <w:ind w:left="0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pl-PL"/>
        </w:rPr>
        <w:t>Cyberkolonializm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 / Krzysztof Gawkowski. – Gliwice : Helion, 2018. – 337, [2] s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ISBN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978-83-283-4801-1. Nr inw. 42580</w:t>
      </w:r>
    </w:p>
    <w:p>
      <w:pPr>
        <w:pStyle w:val="Normal"/>
        <w:numPr>
          <w:ilvl w:val="0"/>
          <w:numId w:val="4"/>
        </w:numPr>
        <w:spacing w:before="0" w:after="0"/>
        <w:ind w:left="0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yberprzemoc wśród dzieci i młodzieży / Robin M. Kowalski, Susan P. Limber, Patricia W. Agatston ; przekł. Adam Wicher. – Kraków : Wydawnictwo Uniwersytetu Jagiellońskiego , 2010. – XXI, [1], 237, [1] s. ISBN 978-83-233-2907-7. Nr inw. 40084</w:t>
      </w:r>
    </w:p>
    <w:p>
      <w:pPr>
        <w:pStyle w:val="Normal"/>
        <w:numPr>
          <w:ilvl w:val="0"/>
          <w:numId w:val="4"/>
        </w:numPr>
        <w:spacing w:before="0" w:after="0"/>
        <w:ind w:left="0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yberprzestępstwa seksualne na szkodę małoletniego w polskim i amerykańskim porządku prawnym / Karolina Kudyba. – </w:t>
      </w:r>
      <w:r>
        <w:rPr>
          <w:rFonts w:cs="Times New Roman" w:ascii="Times New Roman" w:hAnsi="Times New Roman"/>
          <w:sz w:val="24"/>
          <w:szCs w:val="24"/>
        </w:rPr>
        <w:t xml:space="preserve">Warszawa : Biuro Rzecznika Praw Dziecka , 2015. – 74 s. </w:t>
      </w:r>
      <w:r>
        <w:rPr>
          <w:rFonts w:cs="Times New Roman" w:ascii="Times New Roman" w:hAnsi="Times New Roman"/>
          <w:bCs/>
          <w:sz w:val="24"/>
          <w:szCs w:val="24"/>
        </w:rPr>
        <w:t xml:space="preserve">ISBN </w:t>
      </w:r>
      <w:r>
        <w:rPr>
          <w:rFonts w:cs="Times New Roman" w:ascii="Times New Roman" w:hAnsi="Times New Roman"/>
          <w:sz w:val="24"/>
          <w:szCs w:val="24"/>
        </w:rPr>
        <w:t>978-83-89658-91-3. Nr inw. 41535</w:t>
      </w:r>
    </w:p>
    <w:p>
      <w:pPr>
        <w:pStyle w:val="Normal"/>
        <w:numPr>
          <w:ilvl w:val="0"/>
          <w:numId w:val="4"/>
        </w:numPr>
        <w:spacing w:before="0" w:after="0"/>
        <w:ind w:left="0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pl-PL"/>
        </w:rPr>
        <w:t>Cyfryzacja życia w erze Big Data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 : człowiek, biznes, państwo / Jerzy Surma. – Warszawa : Wydawnictwo Naukowe PWN, 2019. – 124 s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ISBN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978-83-01-19606-6. Nr inw. 42908</w:t>
      </w:r>
    </w:p>
    <w:p>
      <w:pPr>
        <w:pStyle w:val="Normal"/>
        <w:numPr>
          <w:ilvl w:val="0"/>
          <w:numId w:val="4"/>
        </w:numPr>
        <w:spacing w:before="0" w:after="0"/>
        <w:ind w:left="0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zieci a multimedia / Mariusz Jędrzejko, Agnieszka Taper. – </w:t>
      </w:r>
      <w:r>
        <w:rPr>
          <w:rFonts w:cs="Times New Roman" w:ascii="Times New Roman" w:hAnsi="Times New Roman"/>
          <w:sz w:val="24"/>
          <w:szCs w:val="24"/>
        </w:rPr>
        <w:t xml:space="preserve">Warszawa ; Dąbrowa Górnicza : Oficyna Wydawnicza ASPRA-JR , 2012. – 145 s. </w:t>
      </w:r>
      <w:r>
        <w:rPr>
          <w:rFonts w:cs="Times New Roman" w:ascii="Times New Roman" w:hAnsi="Times New Roman"/>
          <w:bCs/>
          <w:sz w:val="24"/>
          <w:szCs w:val="24"/>
        </w:rPr>
        <w:t xml:space="preserve">ISBN </w:t>
      </w:r>
      <w:r>
        <w:rPr>
          <w:rFonts w:cs="Times New Roman" w:ascii="Times New Roman" w:hAnsi="Times New Roman"/>
          <w:sz w:val="24"/>
          <w:szCs w:val="24"/>
        </w:rPr>
        <w:t>978-83-7545-370-6 </w:t>
      </w:r>
    </w:p>
    <w:p>
      <w:pPr>
        <w:pStyle w:val="Normal"/>
        <w:numPr>
          <w:ilvl w:val="0"/>
          <w:numId w:val="4"/>
        </w:numPr>
        <w:spacing w:before="0" w:after="0"/>
        <w:ind w:left="0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Dzieci i młodzież w sieci zagrożeń realnych i wirtualnych 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: aspekty teoretyczne i empiryczne / Anna Andrzejewska. – </w:t>
      </w:r>
      <w:r>
        <w:rPr>
          <w:rFonts w:cs="Times New Roman" w:ascii="Times New Roman" w:hAnsi="Times New Roman"/>
          <w:sz w:val="24"/>
          <w:szCs w:val="24"/>
        </w:rPr>
        <w:t xml:space="preserve">Warszawa : Difin , 2014. – 272 s. </w:t>
      </w:r>
      <w:r>
        <w:rPr>
          <w:rFonts w:cs="Times New Roman" w:ascii="Times New Roman" w:hAnsi="Times New Roman"/>
          <w:bCs/>
          <w:sz w:val="24"/>
          <w:szCs w:val="24"/>
        </w:rPr>
        <w:t xml:space="preserve">ISBN </w:t>
      </w:r>
      <w:r>
        <w:rPr>
          <w:rFonts w:cs="Times New Roman" w:ascii="Times New Roman" w:hAnsi="Times New Roman"/>
          <w:sz w:val="24"/>
          <w:szCs w:val="24"/>
        </w:rPr>
        <w:t>978-83-7930-227-7. Nr inw. 4095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pl-PL"/>
        </w:rPr>
        <w:t>Grooming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 : wybrane aspekty prawnokarne i kryminologiczne / Marta Dąbrowska. – Warszawa : Biuro Rzecznika Praw Dziecka, 2018. – 137 s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ISBN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978-83-89658-43-2. Nr inw. 4219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Gry komputerowe, Internet i telewizja : co robić, gdy nasze dzieci są nimi zafascynowane? / Nessia Laniado, Gianfilippo Pietra ; przekł. Jacek Partyka. – Kraków : Wydawnictwo eSPe , 2006. – 143 s. ISBN 83-7482-048-9.- 978-83-7482-048-6. Nr inw. 3748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acking zdemaskowany : bezpieczeństwo sieci - sekrety i rozwiązania / Stuart McClure, Joel Scambray, Georg Kurtz ; przekł. z jęz. ang. Marek Korbecki. – </w:t>
      </w:r>
      <w:r>
        <w:rPr>
          <w:rFonts w:cs="Times New Roman" w:ascii="Times New Roman" w:hAnsi="Times New Roman"/>
          <w:sz w:val="24"/>
          <w:szCs w:val="24"/>
        </w:rPr>
        <w:t xml:space="preserve">Warszawa : Wydawnictwo Naukowe PWN , cop. 2006. – 699, [1] s. </w:t>
      </w:r>
      <w:r>
        <w:rPr>
          <w:rFonts w:cs="Times New Roman" w:ascii="Times New Roman" w:hAnsi="Times New Roman"/>
          <w:bCs/>
          <w:sz w:val="24"/>
          <w:szCs w:val="24"/>
        </w:rPr>
        <w:t xml:space="preserve">ISBN </w:t>
      </w:r>
      <w:r>
        <w:rPr>
          <w:rFonts w:cs="Times New Roman" w:ascii="Times New Roman" w:hAnsi="Times New Roman"/>
          <w:sz w:val="24"/>
          <w:szCs w:val="24"/>
        </w:rPr>
        <w:t>83-01-14831-4 (PWN).- 978-83-01-14831-7. Nr inw. 38534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ternet. Czas się bać / Wojciech Orliński. – Warszawa : Agora SA , 2013. – 286, [2] s. ISBN 978-83-268-1298-9. Nr inw. 40842  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ternet - fenomen społeczeństwa informacyjnego : praca zbiorowa / pod red. Tadeusza Zasępy ; przy współpracy red. Radosława Chmury ; [aut. Andrzej Antoszek et al.]. – Częstochowa : Edycja Świętego Pawła , cop. 2001. – 636, [1] s. ISBN 83-7168-446-0. Nr inw. 34841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Komunikacja językowa w Internecie / Jan Grzenia. – Warszawa : Wydawnictwo Naukowe PWN , 2006. – 214, [1] s. ISBN 83-01-14867-5.- 978-83-01-14867-6. Nr inw. 37321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ultura i język mediów / pod red. Macieja Tanasia. – Kraków : Oficyna Wydawnicza "Impuls" , 2007. – 349 s. ISBN 978-83-7308-862-7. Nr inw. 40773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atologia cyfrowego dzieciństwa i młodości : przyczyny, skutki, zapobieganie w rodzinach i w szkołach / Stanisław Kozak. – </w:t>
      </w:r>
      <w:r>
        <w:rPr>
          <w:rFonts w:cs="Times New Roman" w:ascii="Times New Roman" w:hAnsi="Times New Roman"/>
          <w:sz w:val="24"/>
          <w:szCs w:val="24"/>
        </w:rPr>
        <w:t xml:space="preserve">Warszawa : Difin , 2014. – 302 s. </w:t>
      </w:r>
      <w:r>
        <w:rPr>
          <w:rFonts w:cs="Times New Roman" w:ascii="Times New Roman" w:hAnsi="Times New Roman"/>
          <w:bCs/>
          <w:sz w:val="24"/>
          <w:szCs w:val="24"/>
        </w:rPr>
        <w:t xml:space="preserve">ISBN </w:t>
      </w:r>
      <w:r>
        <w:rPr>
          <w:rFonts w:cs="Times New Roman" w:ascii="Times New Roman" w:hAnsi="Times New Roman"/>
          <w:sz w:val="24"/>
          <w:szCs w:val="24"/>
        </w:rPr>
        <w:t>978-83-7930-463-9. Nr inw. 40976 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tologia fonoholizmu : przyczyny, skutki i leczenie uzależnienia dzieci i młodzieży od telefonu komórkowego / Stanisław Kozak. – Warszawa : Difin , 2013. – 242 s. ISBN 978-83-7641-966-4. Nr inw. 40793  </w:t>
      </w:r>
    </w:p>
    <w:p>
      <w:pPr>
        <w:pStyle w:val="Normal"/>
        <w:numPr>
          <w:ilvl w:val="0"/>
          <w:numId w:val="4"/>
        </w:numPr>
        <w:spacing w:before="0" w:after="0"/>
        <w:ind w:left="0" w:hanging="43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tologie komunikowania w Internecie : zagrożenia i skutki dla dzieci i młodzieży / Stanisław Kozak. – Warszawa : Difin , 2011. – 272 s. ISBN 978-83-7641-388-4. Nr inw. 40609, 40789 </w:t>
      </w:r>
    </w:p>
    <w:p>
      <w:pPr>
        <w:pStyle w:val="Normal"/>
        <w:numPr>
          <w:ilvl w:val="0"/>
          <w:numId w:val="4"/>
        </w:numPr>
        <w:spacing w:before="0" w:after="0"/>
        <w:ind w:left="0" w:hanging="43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filaktyka nowych uzależnień wśród dzieci i młodzieży : zarys problematyki / Ewa Krzyżak-Szymańska, Andrzej Szymański ; Górnośląska Wyższa Szkoła Handlowa im. Wojciecha Korfantego. – Katowice : Górnośląska Wyższa Szkoła Handlowa im. Wojciecha Korfantego , 2013. – 248 s. ISBN 978-83-60953-78-5. Nr inw. 40723</w:t>
      </w:r>
    </w:p>
    <w:p>
      <w:pPr>
        <w:pStyle w:val="Normal"/>
        <w:numPr>
          <w:ilvl w:val="0"/>
          <w:numId w:val="4"/>
        </w:numPr>
        <w:spacing w:before="0" w:after="0"/>
        <w:ind w:left="0" w:hanging="43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moc na ekranie / red. naukowa Małgorzata Hendrykowska, Marek Hendrykowski. – Poznań : Wydaw. Naukowe UAM , 2001. – 274 s. ISBN 83-232-1149-3. Nr inw. 35467 </w:t>
      </w:r>
    </w:p>
    <w:p>
      <w:pPr>
        <w:pStyle w:val="Normal"/>
        <w:numPr>
          <w:ilvl w:val="0"/>
          <w:numId w:val="4"/>
        </w:numPr>
        <w:spacing w:before="0" w:after="0"/>
        <w:ind w:left="0" w:hanging="43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zyjaciele w Internecie / Anna Słysz, Beata Arcimowicz. – Gdańsk : Gdańskie Wydawnictwo Psychologiczne , 2009. – 166 s. ISBN 978-83-7489-243-8. Nr inw. 39429, 39430</w:t>
      </w:r>
    </w:p>
    <w:p>
      <w:pPr>
        <w:pStyle w:val="Normal"/>
        <w:numPr>
          <w:ilvl w:val="0"/>
          <w:numId w:val="4"/>
        </w:numPr>
        <w:spacing w:before="0" w:after="0"/>
        <w:ind w:left="0" w:hanging="43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sychologia Internetu / Patricia Wallace ; przeł. Tomasz Hornowski. – Poznań : Dom Wydawniczy "Rebis" , 2001. – 354, [1] s. ISBN 83-7301-075-0. Nr inw. 34942 </w:t>
      </w:r>
    </w:p>
    <w:p>
      <w:pPr>
        <w:pStyle w:val="Normal"/>
        <w:numPr>
          <w:ilvl w:val="0"/>
          <w:numId w:val="4"/>
        </w:numPr>
        <w:spacing w:before="0" w:after="0"/>
        <w:ind w:left="0" w:hanging="43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sychologiczne konteksty Internetu / red. nauk. Barbara Szmigielska. – Kraków : Wydawnictwo WAM , 2009. – 285 s. ISBN 978-83-7505-403-3. Nr inw. 40782 </w:t>
      </w:r>
    </w:p>
    <w:p>
      <w:pPr>
        <w:pStyle w:val="Normal"/>
        <w:numPr>
          <w:ilvl w:val="0"/>
          <w:numId w:val="4"/>
        </w:numPr>
        <w:spacing w:before="0" w:after="0"/>
        <w:ind w:left="0" w:hanging="43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Re: Internet - społeczne aspekty medium : polskie konteksty i interpretacje / Jonak, Łukasz [et al.]. – Warszawa : Wydawnictwa Akademickie i Profesjonalne , 2006. – 425 s. ISBN 83-60501-38-6. Nr inw. 37276 </w:t>
      </w:r>
    </w:p>
    <w:p>
      <w:pPr>
        <w:pStyle w:val="Normal"/>
        <w:numPr>
          <w:ilvl w:val="0"/>
          <w:numId w:val="4"/>
        </w:numPr>
        <w:spacing w:before="0" w:after="0"/>
        <w:ind w:left="0" w:hanging="43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połeczeństwo sieci / Manuel Castells ; przekł. Mirosława Marody [et al.]. – Warszawa : Wydawnictwo Naukowe PWN , 2010. – 555, [5] s. ISBN 978-83-01-16294-8. Nr inw. 39658 </w:t>
      </w:r>
    </w:p>
    <w:p>
      <w:pPr>
        <w:pStyle w:val="Normal"/>
        <w:numPr>
          <w:ilvl w:val="0"/>
          <w:numId w:val="4"/>
        </w:numPr>
        <w:spacing w:before="0" w:after="0"/>
        <w:ind w:left="0" w:hanging="43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ielka sieć : e-seje z socjologii Internetu / Kazimierz Krzysztofek [et al.] ; wstęp i red. nauk. Jacek Kurczewski. – Warszawa : "Trio" , 2006. – 280 s. ISBN 837436050X. Nr inw. 37322 </w:t>
      </w:r>
    </w:p>
    <w:p>
      <w:pPr>
        <w:pStyle w:val="Normal"/>
        <w:numPr>
          <w:ilvl w:val="0"/>
          <w:numId w:val="4"/>
        </w:numPr>
        <w:spacing w:before="0" w:after="0"/>
        <w:ind w:left="0" w:hanging="43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irtualny plac zabaw : gry sieciowe i przemiany kultury współczesnej / Mirosław Filiciak ; wstęp Wiesław Godzic. – Warszawa : Wydawnictwa Akademickie i Profesjonalne , 2006. – 202 s. ISBN 9788360501368. Nr inw. 37275</w:t>
      </w:r>
    </w:p>
    <w:p>
      <w:pPr>
        <w:pStyle w:val="Normal"/>
        <w:numPr>
          <w:ilvl w:val="0"/>
          <w:numId w:val="4"/>
        </w:numPr>
        <w:spacing w:before="0" w:after="0"/>
        <w:ind w:left="0" w:hanging="43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bójca w dziecinnym pokoju : przemoc i gry komputerowe / Thomas Feibel ; tł. Anna Malinow. – Warszawa : Instytut Wydawniczy Pax , 2006. – 178, [2] s. ISBN 83-211-1717-1. Nr inw. 37479 </w:t>
      </w:r>
    </w:p>
    <w:p>
      <w:pPr>
        <w:pStyle w:val="Normal"/>
        <w:numPr>
          <w:ilvl w:val="0"/>
          <w:numId w:val="4"/>
        </w:numPr>
        <w:spacing w:before="0" w:after="0"/>
        <w:ind w:left="0" w:hanging="43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czatowani / Krystyna Pytlakowska, Jerzy Gomuła. – Warszawa : Jacek Santorski &amp; Co Agencja Wydawnicza , 2005. – 400 s. ISBN 83-60207-21-6. Nr inw. 37708 </w:t>
      </w:r>
    </w:p>
    <w:p>
      <w:pPr>
        <w:pStyle w:val="Normal"/>
        <w:numPr>
          <w:ilvl w:val="0"/>
          <w:numId w:val="4"/>
        </w:numPr>
        <w:spacing w:before="0" w:after="0"/>
        <w:ind w:left="0" w:hanging="43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grożenia w Internecie : chroń swoje dziecko : niezbędny poradnik dla odpowiedzialnych rodziców / John Lenardon ; [tł. Julia Szajkowska]. – Gliwice : Wydawnictwo Helion , 2007. – 197 s. ISBN 978-83-246-0914-7. Nr inw. 39290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Druki ciągł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gresja elektroniczna - program zajęć dla uczniów / Radosław Mysior // "Problemy Opiekuńczo-Wychowawcze" . - 2013, nr 10, s. 29-34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gresja elektroniczna - wirtualne ciosy, realne rany - cz. I / Jacek Pyżalski // "Remedium" . - 2008, nr 9, s. 26-27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gresja elektroniczna - wirtualne ciosy, realne rany - cz. IV / Jacek Pyżalski // "Remedium" . - 2010, nr 7-8, s. 6-7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gresja elektroniczna i mobbing elektroniczny gimnazjalistów w kontekście zaangażowania w stosowanie nowych technologii komunikacyjnych / Jacek Pyżalski // "Kwartalnik Pedagogiczny" . - 2009, nr 4, s. 31-52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gresja w multimediach / Anna Teresa Kozicka // "Wychowawca" . - 2001, nr 11, s. 20-21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pl-PL"/>
        </w:rPr>
        <w:t>Agresywność, agresja, przemoc, bullying i cyberbullying jako problemy opiekuńczo-wychowawcze XXI wieku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 / Zbigniew Małysz // "Problemy Opiekuńczo-Wychowawcze". – 2018, nr 1, s. 12-20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pl-PL"/>
        </w:rPr>
        <w:t>Akademia Bezpiecznego Człowieka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 / Piotr Deputowski, Maria Kuźmicz // "Niebieska Linia". – 2018 nr 6 s. 23 – 25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pl-PL"/>
        </w:rPr>
        <w:t>Alfabet zgody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 / Agata Teutsch // "Niebieska Linia". – 2019, nr 2, s. 1-4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rkusz do autodiagnozy dzieci i młodzieży "Uzależnienie od gier komputerowych" / Magdalena Alenowicz // "Głos Pedagogiczny" . - 2012, nr 44, s. 38-39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"Bądźmy bezpieczni w Internecie". Zajęcia biblioteczne / Justyna Bździuch // "Poradnik Bibliotekarza" . - 2010, nr 5, s. 41-42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ezpieczeństwo dzieci w Internecie / Jan Łysek // "Nauczyciel i Szkoła" . - 2007, nr 3-4, s. 33-46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ezpieczeństwo dzieci w sieci : przykłady bezpłatnych zabezpieczeń / Urszula Hoczyk // "Biblioteka w Szkole" . - 2014, nr 5, s. 14-15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Bezpieczeństwo dzieci w sieci / Sylwia Polcyn-Matuszewska // "Remedium" . - 2015, nr 4, s. 10-11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ezpieczeństwo w sieci / Kamila Jakubczyk // "Wszystko dla Szkoły" . - 2011, nr 2, s. 12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ezpieczni w Internecie : propozycje działań / Sylwia Gajda, Anna Wiąckiewicz // "Biblioteka w Szkole" . - 2011, nr 11, s. 7 - 9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ezpiecznie(j) w sieci? / Barbara Smoter // "Remedium" . - 2012, nr 9, s. 1-3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ezpieczny Internet : program profilaktyczny z okazji Dnia Bezpiecznego Internetu / Dorota Grząba, Beata Michałuszko // "Biblioteka w Szkole" . - 2009, nr 12, s. 16-18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ezpieczny Internet / Magda Wójcik // "Remedium" . - 2006, nr 10, s. 20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laski i mroki Netu / Maria Halińska // "Psychologia w Szkole" . - 2013, nr 3, s. 12-17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uszujący w Sieci / Martyna Kotyśko // "Psychologia w Szkole" . - 2013, nr 3, s. 5-9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Clickjacking / Aleksandra Kubala-Kulpińska // "Głos Pedagogiczny" . - 2015, nr 68, s. 41-43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o czyha w sieci? / Lucyna Kirwil, Witold Salański // "Głos Nauczycielski" . - 2013, nr 7, s. 12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pl-PL"/>
        </w:rPr>
        <w:t>Co robią dzieci w sieci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 / Magdalena Goetz // "Głos Nauczycielski". – 2019 nr 16-17 s. 18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Cyber bullying / Adam Musioł // "Eunomia" . - 2012, nr 3, s. 28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pl-PL"/>
        </w:rPr>
        <w:t>Cyberchoroby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 / Manfred Spitzer // "Edukacja i Dialog". – 2017, nr 1-2, s. 22-24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yberprzemoc - zagrożenie dla młodego pokolenia / Ilona Gołębiewska // "Wychowawca" . - 2010, nr 7-8, s. 12-15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yberprzemoc / Marta Grzybowska // "Edukacja i Dialog" . - 2013, nr 1-2, s. 49-51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yberprzemoc / Anna Potocka // "Wychowawca" . - 2012, nr 5, s. 24 - 25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yberprzemoc / Łukasz Wojtasik // "Niebieska Linia" . - 2007, nr 2, s. 27-29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yberprzemoc / Łukasz Wojtasik // "Remedium" . - 2008, nr 2, s. 4-5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pl-PL"/>
        </w:rPr>
        <w:t>Cyberprzemoc wobec kobiet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 / Joanna Smętek, Zuzanna Warso // "Niebieska Linia". – 2018, nr 2, s. 14 - 17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yberprzemoc wśród dzieci i młodzieży (zestawienie bibliograficzne w wyborze) / Elżbieta Trojan // "Wychowawca" . - 2013, nr 7-8, s. 47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yberprzemoc wśród młodzieży : (na podstawie przeprowadzonych badań) / Ewa Kopeć // "Opieka-Wychowanie-Terapia" . - 2012, nr 3-4, s. 39-47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yberprzemoc wśród młodzieży (zestawienie bibliograficzne) / oprac. Małgorzata Fedorowicz-Nalaskowska // "Nowa Szkoła" . - 2014, nr 3, s. 60-62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pl-PL"/>
        </w:rPr>
        <w:t>Cyberprzemoc wśród młodzieży szkolnej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 / Monika Matyjaszczyk-Nowak, Adam Wilk // "Częstochowski Biuletyn Oświatowy". – 2019, nr 3-4, s. 72-73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yberprzestrzeń - nowa arena przemocy rówieśniczej? / Julia Barlińska // "Kwartalnik Pedagogiczny" . - 2009, nr 4, s. 53-66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pl-PL"/>
        </w:rPr>
        <w:t>Cyberseks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 / Anna Naruszewicz // "Świat Problemów". – 2020, nr 7/8, s. 45- 48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Cyberzagrożenia dla dzieci i młodzieży / Sylwia Polcyn // "Remedium" . - 2017, nr 9, s. 28-29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Czy cyfrowa panika jest uzasadniona? / Tadeusz Peter // "Nowa Szkoła" . - 2014, nr 1, s. 24-26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Czy dr Google może uzależniać? / Karolina Stenka, Karolina Pikulik, Paweł Izdebski // "Remedium" . - 2017, nr 3, s. 2-4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y dzieci i młodzież są bezpieczne w sieci? Przegląd najnowszych badań / Bożena Boryczka // "Biblioteka w Szkole" . - 2013, nr 5, s. 3-5 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y Internet jest bezpieczny dla dziecka? / Agata Grabowska // "Problemy Opiekuńczo-Wychowawcze" . - 2010, nr 1, s. 38 – 43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Czy Internet pozbawia nas empatii? / Magdalena Goetz // "Niebieska Linia" . - 2015, nr 3, s. 10-12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y Internet to świat bez zasad? / Kamila Knol // "Remedium" . - 2012, nr 7-8, s. 4-5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y Internet uzależnia? // "Remedium" . - 2005, nr 7-8, s. 34-35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"Dopalacze w Internecie" - marketing w służbie sprzedaży "środków zastępczych" w sieci / Tomasz Zakrzewski // "Serwis Informacyjny Narkomania" . - 2011, nr 1, s. 22-26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zieci głupieją w sieci / Marcin Teodorczyk // "Problemy Opiekuńczo-Wychowawcze" . - 2013, nr 5, s. 62-64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zieci i młodzież w sieci / Katarzyna Kaliszewska-Czeremska // "Remedium" . - 2012, nr 7-8, s. 6-7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Dzieci sieci, czyli do czego prowadzi patologiczne używanie Internetu / Agnieszka Ogonowska // "Świat Problemów" . - 2015, nr 3, s. 28-31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zieci sieci - specyfika pokolenia / Grażyna Róziewicz // "Problemy Opiekuńczo-Wychowawcze" . - 2011, nr 1, s. 12 - 24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zieci w sieci / Szymon Konkol // "Głos Nauczycielski" . - 2013, nr 23, s. 12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zieci w Sieci / Łukasz Wojtasik // "Remedium" . - 2007, nr 8, s. 10-11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Dzieci w sieci - o współczesnych formach wirtualnej kryptoreklamy / Sylwia Pawłowska // "Remedium" . - 2017, nr 9, s. 2-4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ziecko w bezpiecznej sieci, a nie w matni / Iwona Supronowicz // "Biblioteka w Szkole" . - 2007, nr 5, s. 2-5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Dziecko w sieci, czyli o bezpieczeństwie w praktyce : scenariusz zajęć dla klasy II / Anna Michniuk // "Życie Szkoły" . - 2015, nr 1, s. 38-40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ziecko w świecie Internetu i komputerów - wybór bibliografii / oprac. Małgorzata Komor // "Problemy Opiekuńczo-Wychowawcze" . - 2013, nr 2, s. 60-61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ziecko w świecie wirtualnym. Szanse i zagrożenia / Maria Kielar-Turska // "Wychowanie w Przedszkolu" . - 2002, nr 3, s. 131-137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ziecko zranione on-line: Fundacja Kidprotect / Jakub Śpiewak // "Niebieska Linia" . - 2004, nr 3, s. 27-29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E-hazard - nowe zagrożenie, nowe wyzwanie // "Remedium" . - 2011, nr 11, s. 13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eMłodzież / Jolanta Kalka // "Świat Problemów" . - 2014, nr 2, s. 28-32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Emocjonalna pułapka / Dorota Ziółkowska-Maciaszek // "Głos Pedagogiczny" . - 2013, nr 4, s. 49-51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Fabryki hejterów / Tomasz Kozłowski // "Dyrektor Szkoły" . - 2017, nr 6, s. 70-73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Fikcyjne więzi / Marek Dziewiecki // "Wychowawca" . - 2012, nr 6, s. 11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Flaming i trolling jako formy agresji werbalnej w Internecie / Magdalena Szpunar // "Kwartalnik Pedagogiczny" . - 2009, nr 4, s. 67-80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Flaming - wojna na słowa / Radosław Mysior // "Problemy Opiekuńczo-Wychowawcze" . - 2012, nr 9, s. 31-35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Funkcje Internetu w kreowaniu zachowań agresywnych wśród młodzieży / Aleksandra T. Tłuściak-Deliowska // "Problemy Opiekuńczo-Wychowawcze" . - 2012, nr 8, s. 30-34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Grooming - uwodzenie dzieci w Internecie / Radosław Mysior // "Remedium" . - 2012, nr 9, s. 4-5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Gry komputerowe - czy to tylko zabawa? / Radosław Mysior // "Problemy Opiekuńczo-Wychowawcze" . - 2012, nr 10, s. 28-31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sz w:val="24"/>
          <w:szCs w:val="24"/>
          <w:lang w:eastAsia="pl-PL"/>
        </w:rPr>
        <w:t>Gry komputerowe i siecioholizm / Karolina Karbownik // "Wychowawca" . - 2013, nr 7-8, s. 16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Gry nie takie straszne / Agnieszka Bilska // "Głos Nauczycielski" . - 2014, nr 1, s. 17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Gry komputerowe - złe czy dobre? / Iwona Ulfik-Jaworska // "Wychowawca" . - 2011, nr 7-8, s. 28-31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Hajs</w:t>
      </w:r>
      <w:r>
        <w:rPr>
          <w:rFonts w:cs="Arial" w:ascii="Arial" w:hAnsi="Arial"/>
          <w:b/>
          <w:bCs/>
          <w:color w:val="4465A2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ię zgadza, czyli o pieniądzach, które młodzież zarabia na popularności w Internecie / Marcin Teodorczyk // "Problemy Opiekuńczo-Wychowawcze" . - 2015, nr 4, s. 62-64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pl-PL"/>
        </w:rPr>
        <w:t>Hejt i patostreaming w przestrzeni internetowej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 / Przemysław Kaca // "Niebieska Linia". – 2020, 5, s. 24- 26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Hejting jako niechlubny trend w komunikacji rówieśniczej / Marcin Teodorczyk // "Problemy Opiekuńczo-Wychowawcze" . - 2015, nr 7, s. 60-62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Historyjki "Przyjaciel z Internetu" / Magdalena Goetz // "Głos Pedagogiczny" . - 2014, nr 1, s. 35-36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ternet jako nowy typ środowiska wychowawczego / Lucyna Mendalka // "Opieka-Wychowanie-Terapia" . - 2004, nr 3-4, s. 39-41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ternet jako źródło zagrożeń dla dziecka w wieku 13 lat w świetle badań własnych / Agata Grabowska // "Lider" . - 2010, 3, 21- 24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ternet, moje lustro! / Anna Raczyńska // "Edukacja i Dialog" . - 2012, nr 5-6, s. 28-30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ternet - nowa przestrzeń dla najmłodszych / Urszula Hoczyk // "Nowa Szkoła" . - 2013, nr 7, s. 45-48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Internet - od możliwości do uzależnień / Sylwia Jaskuła // "Pedagogika Społeczna" . - 2009, nr 2, s. 183-200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ternet - substytut bezpośrednich kontaktów międzyludzkich / Henryk Kraszkiewicz // "Wszystko dla Szkoły" . - 2011, nr 1, s. 17-20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ternet - szanse i zagrożenia / Jolanta Tęcza-Ćwierz // "Wychowawca" . - 2003, nr 6, s. 16-17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ternet. Współczesne medium komunikacji społecznej / Stanisław Juszczyk // "Edukacja i Dialog" . - 2011, nr 5/6, s. 42 - 46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ternetem w nauczyciela / Magdalena Goetz // "Głos Nauczycielski" . - 2014, nr 21, s. 8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ternetowa pedofilia / Zbigniew Izdebski // "Niebieska Linia" . - 2002, nr 3, s. 13-15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ternetowe imperium seksu / Magdalena Kozica // "Wychowawca" . - 2013, nr 9, s. 16-19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ternetowe zagrożenie dzieci i młodzieży / Krzysztof Kruszko // "Problemy Narkomanii" . - 2008, nr 2, s. 43-50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pl-PL"/>
        </w:rPr>
        <w:t>Internetowy hejt po obu stronach monitora: konsekwencje cyberprzemocy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 / Magdalena Goetz // "Świat Problemów". – 2018, nr 9, s. 13 – 16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pl-PL"/>
        </w:rPr>
        <w:t>Ja tylko klikam?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 / Anna Szuster-Kowalewicz, Julia Barlińska // "Charaktery". – 2020, nr 2, s. 34-39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a wam pokażę / Małgorzata Łoskot // "Głos Pedagogiczny" . - 2014, nr 5, s. 14-16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pl-PL"/>
        </w:rPr>
        <w:t>Jak radzić sobie z cyberprzemoc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pl-PL"/>
        </w:rPr>
        <w:t>?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 / Bogna Białecka // "Wychowawca".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019 nr 11 s. 30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ak rozpoznać uzależnienie od Internetu? / Małgorzata Gogolewska-Tośka // "Wychowawca" . - 2013, nr 7-8, s. 18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Jedna fotka, duża krzywda / Piotr Skura // "Głos Nauczycielski" . - 2015, nr 16, s. 9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"Każdy ruch w Internecie zostawia ślad" / MAR // "Remedium" . - 2010, nr 7-8, s. 63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Klikaj z umiarem / Magdalena Goetz // "Głos Nauczycielski" . - 2014, nr 36, s. 17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likam, więc jestem / Magdalena Goetz // "Głos Nauczycielski" . - 2014, nr 11, s. 11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mputer i Internet - nóż do chleba i zabijania / Sebastian Taboł // "Edukacja i Dialog" . - 2006, nr 10, s. 58-60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pl-PL"/>
        </w:rPr>
        <w:t>Komputer jak narkotyk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 / Karolina Zioło-Pużuk // "Dyrektor Szkoły". – 2018, nr 7, s. 42-45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mputer wróg czy przyjaciel? / Lech Witkowski // "Głos Pedagogiczny" . - 2010, nr 20, s. 24-29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mputer zagrożeniem dla dzieci i młodzieży / Joanna Laszkowska // "Wychowanie na co Dzień" . - 2003, nr 12, s. 26-28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munikacja dzieci i młodzieży w przestrzeni wirtualnej / Stanisław Juszczyk // "Kwartalnik Pedagogiczny" . - 2009, nr 4, s. 81-104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rzyści i zagrożenia od serwisów społecznościowych / Vira Ivanowa // "Remedium" . - 2012, nr 7-8, s. 1-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pl-PL"/>
        </w:rPr>
        <w:t>Kto nas śledzi?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 / Magdalena Goetz // "Głos Nauczycielski". – 2019, nr 6, s. 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am komórkę, więc jestem / Magdalena Goetz // "Głos Nauczycielski" . - 2013, nr 40, s. 18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edia - dobrodziejstwo, które uzależnia / Karina Leksy // "Wychowanie na co Dzień" . - 2007, nr 10-11, s. 23-27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edioholizm- problem przyszłości czy teraźniejszości / Rafał Olczak // "Wychowanie na co Dzień" . - 2009, nr 10 -11, s. 9 - 12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ediomania : pedagog i rodzic w walce ze współczesnymi uzależnieniami / Anna Piekarska // "Głos Pedagogiczny" . - 2009, nr 10(12), s. 55-58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iędzy inwigilacją a uwiedzeniem. Użytkownicy Internetu wobec praktyk gromadzenia i przetwarzania danych / Paweł Mazurek, Jan M. Zając, Kamil Rakocy // "Studia Socjologiczne" . - 2007, nr 3, s. 145-1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pl-PL"/>
        </w:rPr>
        <w:t>Mindfulness - trening uważności dzieci i młodzieży w profilaktyce cyberprzemocy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 / Anna Gregorek // "Problemy Opiekuńczo-Wychowawcze". – 2018, nr 1, s. 30-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pl-PL"/>
        </w:rPr>
        <w:t>Mroczne zakamarki Youtube'a - patostreaming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 / Sylwia Pawłowska // "Remedium". – 2018, nr 6, s. 2-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uczyciel i uczeń w obliczu cyberprzemocy / Dorota Macander // "Głos Pedagogiczny" . - 2011, nr 6, s. 22-24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uczyciel w sieci cyberprzemocy / Joanna Lesińska // "Głos Pedagogiczny" . - 2013, nr 52, s. 18-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Nie daj się nabrać fake newsom / Agata Łuczyńska, Marta Puciłowska // "Dyrektor Szkoły" . - 2017, nr 5, dodatek s. 8-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Nie zasiedź się w sieci / Michał Sitek // "Dyrektor Szkoły" . - 2017, nr 5, dodatek s. 4-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Niebezpieczne obrazy / Piotr Kozak // "Głos Nauczycielski" . - 2015, nr 41, s. 14</w:t>
      </w:r>
    </w:p>
    <w:p>
      <w:pPr>
        <w:pStyle w:val="Normal"/>
        <w:numPr>
          <w:ilvl w:val="0"/>
          <w:numId w:val="1"/>
        </w:numPr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odwracalne ślady / Jadwiga Radwańska // "Głos Pedagogiczny" . - 2011, nr 10 , s. 60-61 </w:t>
      </w:r>
    </w:p>
    <w:p>
      <w:pPr>
        <w:pStyle w:val="Normal"/>
        <w:numPr>
          <w:ilvl w:val="0"/>
          <w:numId w:val="1"/>
        </w:numPr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pokój o nastolatka w blogu / Sylwia Seul // "Nauczyciel i Szkoła" . - 2007, nr 1-2, s. 33-44</w:t>
      </w:r>
    </w:p>
    <w:p>
      <w:pPr>
        <w:pStyle w:val="Normal"/>
        <w:numPr>
          <w:ilvl w:val="0"/>
          <w:numId w:val="1"/>
        </w:numPr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owe media - pożytek, przyjemność czy przymus? / Magdalena Goetz // "Świat Problemów" . - 2014, nr 2, s. 19-23 </w:t>
      </w:r>
    </w:p>
    <w:p>
      <w:pPr>
        <w:pStyle w:val="Normal"/>
        <w:numPr>
          <w:ilvl w:val="0"/>
          <w:numId w:val="1"/>
        </w:numPr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owe media. Nowe uzależnienia / Agnieszka Ogonowska // "Świat Problemów" . - 2014, nr 3, s. 39-43 </w:t>
      </w:r>
    </w:p>
    <w:p>
      <w:pPr>
        <w:pStyle w:val="Normal"/>
        <w:numPr>
          <w:ilvl w:val="0"/>
          <w:numId w:val="1"/>
        </w:numPr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 zagrożeniach w Internecie / Dorota Heise // " Wychowawca" . - 2010, nr 4, s. 18-19</w:t>
      </w:r>
    </w:p>
    <w:p>
      <w:pPr>
        <w:pStyle w:val="Normal"/>
        <w:numPr>
          <w:ilvl w:val="0"/>
          <w:numId w:val="1"/>
        </w:numPr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"Pan Google" nie zastąpi rodzica / Witold Salański // "Głos Nauczycielski" . - 2013, nr 16, s. 14 </w:t>
      </w:r>
    </w:p>
    <w:p>
      <w:pPr>
        <w:pStyle w:val="Normal"/>
        <w:numPr>
          <w:ilvl w:val="0"/>
          <w:numId w:val="1"/>
        </w:numPr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Patologiczne korzystanie z Internetu i gier a problem wagarowania wśród gimnazjalistów / Marta Rukat // "Remedium" . - 2016, nr 6, s. 8-10</w:t>
      </w:r>
    </w:p>
    <w:p>
      <w:pPr>
        <w:pStyle w:val="Normal"/>
        <w:numPr>
          <w:ilvl w:val="0"/>
          <w:numId w:val="1"/>
        </w:numPr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Patologie i zagrożenia wirtualnego świata - wybrane aspekty / Sylwester Bębas // "Wychowanie na co Dzień" . - 2014, nr 3, s. 21-26</w:t>
      </w:r>
    </w:p>
    <w:p>
      <w:pPr>
        <w:pStyle w:val="Normal"/>
        <w:numPr>
          <w:ilvl w:val="0"/>
          <w:numId w:val="1"/>
        </w:numPr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pl-PL"/>
        </w:rPr>
        <w:t>5 [pięć] szans i 5 [pięć] niebezpieczeństw, które czyhają na młodzież w sieci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 / Filip Konopczyński // "Remedium". – 2018, nr 10, s. 22-23</w:t>
      </w:r>
    </w:p>
    <w:p>
      <w:pPr>
        <w:pStyle w:val="Normal"/>
        <w:numPr>
          <w:ilvl w:val="0"/>
          <w:numId w:val="1"/>
        </w:numPr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dłączeni do sieci / Lee Rainie, Barry Wellman // "Charaktery" . - 2013, nr 11, s. 70-71 </w:t>
      </w:r>
    </w:p>
    <w:p>
      <w:pPr>
        <w:pStyle w:val="Normal"/>
        <w:numPr>
          <w:ilvl w:val="0"/>
          <w:numId w:val="1"/>
        </w:numPr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rnografia internetowa jako zwierciadło społeczeństwa / Lech M. Nijakowski // "Studia Socjologiczne" . - 2007, nr 3, s. 169-191 </w:t>
      </w:r>
    </w:p>
    <w:p>
      <w:pPr>
        <w:pStyle w:val="Normal"/>
        <w:numPr>
          <w:ilvl w:val="0"/>
          <w:numId w:val="1"/>
        </w:numPr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rtale społecznościowe - dobrodziejstwo czy zagrożenie? / Magdalena Goetz // "Niebieska Linia" . - 2012, nr 2, s. 25-26 </w:t>
      </w:r>
    </w:p>
    <w:p>
      <w:pPr>
        <w:pStyle w:val="Normal"/>
        <w:numPr>
          <w:ilvl w:val="0"/>
          <w:numId w:val="1"/>
        </w:numPr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zytywne i negatywne aspekty gier komputerowych / Katarzyna Pyszczek-Michalak // "Wychowawca" . - 2013, nr 7-8, s. 14-15 </w:t>
      </w:r>
    </w:p>
    <w:p>
      <w:pPr>
        <w:pStyle w:val="Normal"/>
        <w:numPr>
          <w:ilvl w:val="0"/>
          <w:numId w:val="1"/>
        </w:numPr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ktyczne oraz prawne rozważania wokół problemu wykorzystywania seksualnego dzieci, w tym również za pośrednictwem Internetu i nowoczesnych technologii / Agata Grabowska // "Kultura i Edukacja" . - 2010, nr 4, s. 95-104</w:t>
      </w:r>
    </w:p>
    <w:p>
      <w:pPr>
        <w:pStyle w:val="Normal"/>
        <w:numPr>
          <w:ilvl w:val="0"/>
          <w:numId w:val="1"/>
        </w:numPr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filaktyka uzależnienia od Internetu / Agnieszka Balon, Danuta Żwirowska // "Wychowawca" . - 2013, nr 7-8, s. 11-13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ywatność w sieci nie istnieje / Krzysztof Trzciński // "Głos Nauczycielski" . - 2012, nr 24, s. 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Przejawy cyberprzemocy w sieci / Magdalena Goetz // "Świat Problemów" . - 2017, nr 10, s. 16 – 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pl-PL"/>
        </w:rPr>
        <w:t>Przestrzeń cyfrowa pułapką dla dzieci i młodzieży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 / Anna Andrzejewska // "Świat Problemów". – 2017, nr 1, s. 25-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pl-PL"/>
        </w:rPr>
        <w:t>Przyczyny uzależnienia od cyberseksu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 / Anna Naruszewicz // "Świat Problemów". – 2020, nr 9, s. 22-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Przyjaciel czy wróg? / Magdalena Goetz // "Głos Nauczycielski" . - 2014, nr 47, s. 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yjaciel na kliknięcie / Tomasz Kozłowski // "Charaktery" . - 2013, nr 3, s. 36-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yklejeni do ekranu / Magdalena Goetz // "Głos Nauczycielski" . - 2012, nr 50, s. 8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alne zagrożenia wirtualnych relacji dziecko - media elektroniczne / Marta Kondracka // "Nowa Szkoła" . - 2008, nr 2, s. 40-46 </w:t>
      </w:r>
    </w:p>
    <w:p>
      <w:pPr>
        <w:pStyle w:val="Normal"/>
        <w:numPr>
          <w:ilvl w:val="0"/>
          <w:numId w:val="1"/>
        </w:numPr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klama zakaźna / Paweł Tylutki // "Charaktery" . - 2007, nr 11, s. 42-45</w:t>
      </w:r>
    </w:p>
    <w:p>
      <w:pPr>
        <w:pStyle w:val="Normal"/>
        <w:numPr>
          <w:ilvl w:val="0"/>
          <w:numId w:val="1"/>
        </w:numPr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Rodzice cyfrowych dzieci / Diane J. Schiano // "Charaktery" . - 2017, nr 10, s. 36-39 </w:t>
      </w:r>
    </w:p>
    <w:p>
      <w:pPr>
        <w:pStyle w:val="Normal"/>
        <w:numPr>
          <w:ilvl w:val="0"/>
          <w:numId w:val="1"/>
        </w:numPr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ówieśnicza przemoc elektroniczna - co wiemy po dekadzie badań? - cz. I / Jacek Pyżalski // "Remedium" . - 2013, nr 9, s. 26-27</w:t>
      </w:r>
    </w:p>
    <w:p>
      <w:pPr>
        <w:pStyle w:val="Normal"/>
        <w:numPr>
          <w:ilvl w:val="0"/>
          <w:numId w:val="1"/>
        </w:numPr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Różyczka w szponach Sieci : scenariusz przedstawienia z okazji Dnia Bezpiecznego Internetu / Dorota Brzozowska, Katarzyna Zdrodowska // "Biblioteka w Szkole" . - 2014, nr 12, s. 32-33</w:t>
      </w:r>
    </w:p>
    <w:p>
      <w:pPr>
        <w:pStyle w:val="Normal"/>
        <w:numPr>
          <w:ilvl w:val="0"/>
          <w:numId w:val="1"/>
        </w:numPr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amobójstwa a Internet / Aleksandra Tłuściak-Deliowska // "Remedium" . - 2012, nr 5, s. 12</w:t>
      </w:r>
    </w:p>
    <w:p>
      <w:pPr>
        <w:pStyle w:val="Normal"/>
        <w:numPr>
          <w:ilvl w:val="0"/>
          <w:numId w:val="1"/>
        </w:numPr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pl-PL"/>
        </w:rPr>
        <w:t>Scenariusz apelu wychowawczego pod hasłem "Stop cyberprzemocy!"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 / Marzena Szczęśniak // "Częstochowski Biuletyn Oświatowy". – 2019, nr 3-4, s. 92-93</w:t>
      </w:r>
    </w:p>
    <w:p>
      <w:pPr>
        <w:pStyle w:val="Normal"/>
        <w:numPr>
          <w:ilvl w:val="0"/>
          <w:numId w:val="1"/>
        </w:numPr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Seksting</w:t>
        </w:r>
      </w:hyperlink>
      <w:r>
        <w:rPr>
          <w:rFonts w:cs="Times New Roman" w:ascii="Times New Roman" w:hAnsi="Times New Roman"/>
          <w:bCs/>
          <w:sz w:val="24"/>
          <w:szCs w:val="24"/>
        </w:rPr>
        <w:t> : czyli wirtualny ekshibicjonizm, który może śledzić cały świat / Aleksandra Kubala-Kulpińska // "Głos Pedagogiczny" . - 2015, nr 68, s. 44-46</w:t>
      </w:r>
    </w:p>
    <w:p>
      <w:pPr>
        <w:pStyle w:val="Normal"/>
        <w:numPr>
          <w:ilvl w:val="0"/>
          <w:numId w:val="1"/>
        </w:numPr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exting - wyzwanie dla prawa i rzeczywistości / Małgorzata Dziewanowska // "Niebieska Linia" . - 2012, nr 2, s. 27-28</w:t>
      </w:r>
    </w:p>
    <w:p>
      <w:pPr>
        <w:pStyle w:val="Normal"/>
        <w:numPr>
          <w:ilvl w:val="0"/>
          <w:numId w:val="1"/>
        </w:numPr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pl-PL"/>
        </w:rPr>
        <w:t>Sieciowa profilaktyka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 / Magdalena Goetz // "Świat Problemów". – 2018, nr 1, s. 21-23</w:t>
      </w:r>
    </w:p>
    <w:p>
      <w:pPr>
        <w:pStyle w:val="Normal"/>
        <w:numPr>
          <w:ilvl w:val="0"/>
          <w:numId w:val="1"/>
        </w:numPr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ieć przyjmie wszystko / Magdalena Goetz // "Głos Nauczycielski" . - 2014, nr 8, s. 12</w:t>
      </w:r>
    </w:p>
    <w:p>
      <w:pPr>
        <w:pStyle w:val="Normal"/>
        <w:numPr>
          <w:ilvl w:val="0"/>
          <w:numId w:val="1"/>
        </w:numPr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Społeczne konsekwencje cyberprzemocy i deficytów emocjonalnych uczniów / Irena Szewczyk-Kowalewska // "Nowa Szkoła" . - 2017, nr 5, s. 24-35 </w:t>
      </w:r>
    </w:p>
    <w:p>
      <w:pPr>
        <w:pStyle w:val="Normal"/>
        <w:numPr>
          <w:ilvl w:val="0"/>
          <w:numId w:val="1"/>
        </w:numPr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połeczności internetowe - realny czy nierealny świat społeczny / Aleksandra Nowakowska // "Kultura i Edukacja" . - 2007, nr 4, s. 37-50</w:t>
      </w:r>
    </w:p>
    <w:p>
      <w:pPr>
        <w:pStyle w:val="Normal"/>
        <w:numPr>
          <w:ilvl w:val="0"/>
          <w:numId w:val="1"/>
        </w:numPr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pl-PL"/>
        </w:rPr>
        <w:t>STOP hejtowi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 / Agnieszka Łaszczych // "Biblioteka w Szkole". – 2019, nr 1, s. 36-39</w:t>
      </w:r>
    </w:p>
    <w:p>
      <w:pPr>
        <w:pStyle w:val="Normal"/>
        <w:numPr>
          <w:ilvl w:val="0"/>
          <w:numId w:val="1"/>
        </w:numPr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urfowanie po goliźnie / Agnieszka Chrzanowska // "Charaktery" . - 2010, nr 4, s. 28-31 </w:t>
      </w:r>
    </w:p>
    <w:p>
      <w:pPr>
        <w:pStyle w:val="Normal"/>
        <w:numPr>
          <w:ilvl w:val="0"/>
          <w:numId w:val="1"/>
        </w:numPr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urfuję. Respektuję / Anna Wojciechowska // "Głos Nauczycielski" . - 2013, nr 2, s. 3 </w:t>
      </w:r>
    </w:p>
    <w:p>
      <w:pPr>
        <w:pStyle w:val="Normal"/>
        <w:numPr>
          <w:ilvl w:val="0"/>
          <w:numId w:val="1"/>
        </w:numPr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ześciolatek w wirtualnym świecie gier komputerowych / Agata Jacewicz // "Edukacja" . - 2007, nr 4, s. 68-75</w:t>
      </w:r>
    </w:p>
    <w:p>
      <w:pPr>
        <w:pStyle w:val="Normal"/>
        <w:numPr>
          <w:ilvl w:val="0"/>
          <w:numId w:val="1"/>
        </w:numPr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pl-PL"/>
        </w:rPr>
        <w:t>Szkodliwość cyberprzemocy w ocenie młodzieży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 / Krzysztof Nowakowski // "Problemy Opiekuńczo-Wychowawcze". – 2018, nr 7, s. 44- 51</w:t>
      </w:r>
    </w:p>
    <w:p>
      <w:pPr>
        <w:pStyle w:val="Normal"/>
        <w:numPr>
          <w:ilvl w:val="0"/>
          <w:numId w:val="1"/>
        </w:numPr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ztuczne raje, sztuczne piekła. Internet a nowe ruchy religijne / Marek Sokołowski // "Kultura i Edukacja" . - 2005, nr 2, s. 53-69 </w:t>
      </w:r>
    </w:p>
    <w:p>
      <w:pPr>
        <w:pStyle w:val="Normal"/>
        <w:numPr>
          <w:ilvl w:val="0"/>
          <w:numId w:val="1"/>
        </w:numPr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zykanowanie elektroniczne i jego wpływ na atmosferę klasy / Jana Hanuliaková, Katarina Hollá // "Wszystko dla Szkoły" . - 2010, nr 5, s. 7-8 </w:t>
      </w:r>
    </w:p>
    <w:p>
      <w:pPr>
        <w:pStyle w:val="Normal"/>
        <w:numPr>
          <w:ilvl w:val="0"/>
          <w:numId w:val="1"/>
        </w:numPr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elefon komórkowy : nowe narzędzie przemocy / Magdalena Kozłowska // "Głos Pedagogiczny" . - 2011, nr 10, s. 50-51</w:t>
      </w:r>
    </w:p>
    <w:p>
      <w:pPr>
        <w:pStyle w:val="Normal"/>
        <w:numPr>
          <w:ilvl w:val="0"/>
          <w:numId w:val="1"/>
        </w:numPr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emat: Bezpieczni w sieci / Magdalena Goetz // "Głos Pedagogiczny" . - 2013, nr 53, s. 41-44</w:t>
      </w:r>
    </w:p>
    <w:p>
      <w:pPr>
        <w:pStyle w:val="Normal"/>
        <w:numPr>
          <w:ilvl w:val="0"/>
          <w:numId w:val="1"/>
        </w:numPr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erapia uzależnień komputerowych / Andrzej Augustynek // "Edukacja i Dialog" . - 2010, nr 9 / 10 , s. 28 - 32 </w:t>
      </w:r>
    </w:p>
    <w:p>
      <w:pPr>
        <w:pStyle w:val="Normal"/>
        <w:numPr>
          <w:ilvl w:val="0"/>
          <w:numId w:val="1"/>
        </w:numPr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est problematycznego używania Internetu. Adaptacja i ocena psychometryczna Internet Addiction Test K. Young / Ryszard Poprawa // "Przegląd Psychologiczny" . - 2011, nr 2, s. 193-216 </w:t>
      </w:r>
    </w:p>
    <w:p>
      <w:pPr>
        <w:pStyle w:val="Normal"/>
        <w:numPr>
          <w:ilvl w:val="0"/>
          <w:numId w:val="1"/>
        </w:numPr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ożsamość w sieci - w sieci tożsamości / Anna Łuczak, Bruno A. Mańczak, Adam Surdyk // "Remedium" . - 2011, nr 10, s. 26-27 </w:t>
      </w:r>
    </w:p>
    <w:p>
      <w:pPr>
        <w:pStyle w:val="Normal"/>
        <w:numPr>
          <w:ilvl w:val="0"/>
          <w:numId w:val="1"/>
        </w:numPr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woja kopia w innym świecie / Magdalena Brzezińska // "Charaktery" . - 2008, nr 5, s. 8-16 </w:t>
      </w:r>
    </w:p>
    <w:p>
      <w:pPr>
        <w:pStyle w:val="Normal"/>
        <w:numPr>
          <w:ilvl w:val="0"/>
          <w:numId w:val="1"/>
        </w:numPr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czeń w sieci : rozmowa z Andrzejem Piękosiem o bezpieczeństwie dzieci w Internecie / Kamila Sekułowicz, Andrzej Piękoś // "Głos Pedagogiczny" . - 2013, nr 1, s. 8-12</w:t>
      </w:r>
    </w:p>
    <w:p>
      <w:pPr>
        <w:pStyle w:val="Normal"/>
        <w:numPr>
          <w:ilvl w:val="0"/>
          <w:numId w:val="1"/>
        </w:numPr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wikłani w wirtualny świat / Wojciech Otawa // "Świat Problemów" . - 2013, nr 2, s. 28-32 </w:t>
      </w:r>
    </w:p>
    <w:p>
      <w:pPr>
        <w:pStyle w:val="Normal"/>
        <w:numPr>
          <w:ilvl w:val="0"/>
          <w:numId w:val="1"/>
        </w:numPr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zależnieni od cyberprzestrzeni / Beata Nowaczyk // "Wszystko dla Szkoły" . - 2009, nr 11, s. 7 – 9</w:t>
      </w:r>
    </w:p>
    <w:p>
      <w:pPr>
        <w:pStyle w:val="Normal"/>
        <w:numPr>
          <w:ilvl w:val="0"/>
          <w:numId w:val="1"/>
        </w:numPr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pl-PL"/>
        </w:rPr>
        <w:t>Uzależnieni od Internetu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 / Grzegorz Jurczyński // "Wychowawca". – 2017, nr 11, s. 18 - 22</w:t>
      </w:r>
    </w:p>
    <w:p>
      <w:pPr>
        <w:pStyle w:val="Normal"/>
        <w:numPr>
          <w:ilvl w:val="0"/>
          <w:numId w:val="1"/>
        </w:numPr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zależnienie dziecka od Internetu / Agata Grabowska // "Wychowawca" . - 2012, nr 6, s. 14-15</w:t>
      </w:r>
    </w:p>
    <w:p>
      <w:pPr>
        <w:pStyle w:val="Normal"/>
        <w:numPr>
          <w:ilvl w:val="0"/>
          <w:numId w:val="1"/>
        </w:numPr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zależnienie młodzieży od gier komputerowych - diagnoza zagrożeń / A. Kazibudzka // "Częstochowski Biuletyn Oświatowy" . - 2013, nr 4, s. 55-56 </w:t>
      </w:r>
    </w:p>
    <w:p>
      <w:pPr>
        <w:pStyle w:val="Normal"/>
        <w:numPr>
          <w:ilvl w:val="0"/>
          <w:numId w:val="1"/>
        </w:numPr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zależnienie młodzieży od gier komputerowych - diagnoza zjawiska na gruncie szkolnym / Aneta Kazibudzka // "Częstochowski Biuletyn Oświatowy" . - 2014, nr 1, s. 64-71 </w:t>
      </w:r>
    </w:p>
    <w:p>
      <w:pPr>
        <w:pStyle w:val="Normal"/>
        <w:numPr>
          <w:ilvl w:val="0"/>
          <w:numId w:val="1"/>
        </w:numPr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zależnienie od gier komputerowych / Mira Prajsner // "Remedium" . - 2012, nr 10, wkładka </w:t>
      </w:r>
    </w:p>
    <w:p>
      <w:pPr>
        <w:pStyle w:val="Normal"/>
        <w:numPr>
          <w:ilvl w:val="0"/>
          <w:numId w:val="1"/>
        </w:numPr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zależnienie od Internetu / Jarosław Kordziński // "Wychowawca" . - 2007, nr 2, s. 18-21 </w:t>
      </w:r>
    </w:p>
    <w:p>
      <w:pPr>
        <w:pStyle w:val="Normal"/>
        <w:numPr>
          <w:ilvl w:val="0"/>
          <w:numId w:val="1"/>
        </w:numPr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zależnienie od Internetu wśród adolescentów / Marta Komorowska // "Remedium" . - 2008, nr 5, s. 6-7</w:t>
      </w:r>
    </w:p>
    <w:p>
      <w:pPr>
        <w:pStyle w:val="Normal"/>
        <w:numPr>
          <w:ilvl w:val="0"/>
          <w:numId w:val="1"/>
        </w:numPr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Uzależnienie od komputera i Internetu / Joanna Moczydłowska // "Problemy Opiekuńczo-Wychowawcze" . - 1999, nr 4, wkładka s. 10</w:t>
      </w:r>
    </w:p>
    <w:p>
      <w:pPr>
        <w:pStyle w:val="Normal"/>
        <w:numPr>
          <w:ilvl w:val="0"/>
          <w:numId w:val="1"/>
        </w:numPr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zależnienie od komputera i Internetu / Marek Dziewiecki // „Wychowawca” . - 2003, nr 6, s. 14-15 </w:t>
      </w:r>
    </w:p>
    <w:p>
      <w:pPr>
        <w:pStyle w:val="Normal"/>
        <w:numPr>
          <w:ilvl w:val="0"/>
          <w:numId w:val="1"/>
        </w:numPr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zależnienie od komputera i Internetu (wybór bibliografii) / Elżbieta Trojan // "Wychowawca" . - 2013, nr 9, s. 31 </w:t>
      </w:r>
    </w:p>
    <w:p>
      <w:pPr>
        <w:pStyle w:val="Normal"/>
        <w:numPr>
          <w:ilvl w:val="0"/>
          <w:numId w:val="1"/>
        </w:numPr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zależnienie od komputera i mediów / Czesław M. Cekiera // "Problemy Alkoholizmu" . - 2005, nr 2-3, wkładka s. IV-X </w:t>
      </w:r>
    </w:p>
    <w:p>
      <w:pPr>
        <w:pStyle w:val="Normal"/>
        <w:numPr>
          <w:ilvl w:val="0"/>
          <w:numId w:val="1"/>
        </w:numPr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zależnienie uczniów od Internetu / Jan Łysek // "Nauczyciel i Szkoła" . - 2011, nr 1, s. 57-70 </w:t>
      </w:r>
    </w:p>
    <w:p>
      <w:pPr>
        <w:pStyle w:val="Normal"/>
        <w:numPr>
          <w:ilvl w:val="0"/>
          <w:numId w:val="1"/>
        </w:numPr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sieci / Maciej Kułak // "Głos Nauczycielski" . - 2008, nr 16, s. 8-9</w:t>
      </w:r>
    </w:p>
    <w:p>
      <w:pPr>
        <w:pStyle w:val="Normal"/>
        <w:numPr>
          <w:ilvl w:val="0"/>
          <w:numId w:val="1"/>
        </w:numPr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sieci Internetu / Andrzej Zwoliński // "Wychowawca" . - 2003, nr 6, s. 5-10</w:t>
      </w:r>
    </w:p>
    <w:p>
      <w:pPr>
        <w:pStyle w:val="Normal"/>
        <w:numPr>
          <w:ilvl w:val="0"/>
          <w:numId w:val="1"/>
        </w:numPr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W sieci nienawiści, czyli o zachowaniach antyspołecznych w Internecie / Aleksandra Kubala-Kulpińska // "Głos Pedagogiczny" . - 2015, nr 71, s. 57-60</w:t>
      </w:r>
    </w:p>
    <w:p>
      <w:pPr>
        <w:pStyle w:val="Normal"/>
        <w:numPr>
          <w:ilvl w:val="0"/>
          <w:numId w:val="1"/>
        </w:numPr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W sieci się zaczyna... Cyberprzestępczość - cyberzagrożenia / Tomasz Pączkowski // "Częstochowski Biuletyn Oświatowy" . - 2015, nr 3, s. 70-80 </w:t>
      </w:r>
    </w:p>
    <w:p>
      <w:pPr>
        <w:pStyle w:val="Normal"/>
        <w:numPr>
          <w:ilvl w:val="0"/>
          <w:numId w:val="1"/>
        </w:numPr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irtualna przemoc realne skutki / Iza Kujawska // "Głos Nauczycielski" . - 2007, nr 11, s. 6</w:t>
      </w:r>
    </w:p>
    <w:p>
      <w:pPr>
        <w:pStyle w:val="Normal"/>
        <w:numPr>
          <w:ilvl w:val="0"/>
          <w:numId w:val="1"/>
        </w:numPr>
        <w:spacing w:before="0" w:after="0"/>
        <w:ind w:left="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irtualna rzeczywistość / Jadwiga Radwańska // "Wychowawca" . - 2012, nr 6, s. 10</w:t>
      </w:r>
    </w:p>
    <w:p>
      <w:pPr>
        <w:pStyle w:val="Normal"/>
        <w:numPr>
          <w:ilvl w:val="0"/>
          <w:numId w:val="1"/>
        </w:numPr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pl-PL"/>
        </w:rPr>
        <w:t>Wirtualne challenge - zagrożenie ukryte w sieci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 / Aleksandra Kubala-Kulpińska // "Wychowanie Fizyczne i Zdrowotne". – 2019, nr 4, s. 56-59</w:t>
      </w:r>
    </w:p>
    <w:p>
      <w:pPr>
        <w:pStyle w:val="Normal"/>
        <w:numPr>
          <w:ilvl w:val="0"/>
          <w:numId w:val="1"/>
        </w:numPr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irtualne dzieci / Ewa Sadowska // "Niebieska Linia" . - 2006, nr 5, s. 18-19</w:t>
      </w:r>
    </w:p>
    <w:p>
      <w:pPr>
        <w:pStyle w:val="Normal"/>
        <w:numPr>
          <w:ilvl w:val="0"/>
          <w:numId w:val="1"/>
        </w:numPr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Wirtualne dzieciństwo - aspekty zdrowotne i edukacyjne / Karina Leksy // "Wychowanie na co Dzień" . - 2014, nr 5, s. 35-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ojna w Internecie / Ilona Gołębiewska // "Wychowawca" . - 2014, nr 3, s. 20-21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okół stylu życia i popkultury / Marcin Teodorczyk // "Problemy Opiekuńczo-Wychowawcze" . - 2013, nr 2, s. 62-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pływ sieci na zwyczaje i styl życia / Jadwiga Raczkowska // "Problemy Opiekuńczo-Wychowawcze" . - 2013, nr 1, s. 3-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pływ telewizji i gier komputerowych na rozwój dzieci i młodzieży (bibliografia w wyborze) / Anna Stefaniak // "Nowa Szkoła" . - 2014, nr 2, s. 56-5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pl-PL"/>
        </w:rPr>
        <w:t>Wpływajmy na wybory dzieci w Internecie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 / Łukasz Wojtasik, Beata Modrzejewska // "Świat Problemów". – 2019, nr 9, s. 21-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chowawcza funkcja Internetu / Henryk Noga // "Wychowawca" . - 2012, nr 6, s. 5-8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bawa w zabijanie: gry komputerowe a dzieci / Dorota Zając // "Życie Szkoły" . - 2012, nr 6, s. 16-19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sz w:val="24"/>
          <w:szCs w:val="24"/>
          <w:lang w:eastAsia="pl-PL"/>
        </w:rPr>
        <w:t>Zabójcze klikanie - o wpływie gier komputerowych na dzieci / Iwona Ulfik-Jaworska // "Życie Szkoły" . - 2013, nr 7, s. 8 –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pl-PL"/>
        </w:rPr>
        <w:t>Zachowania dyssocjalne młodzieży w przestrzeni internetowej. Implikacje pedagogiczne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 / Agnieszka Kolek // "Problemy Opiekuńczo-Wychowawcze". – 2018, nr 1, s. 47-5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pl-PL"/>
        </w:rPr>
        <w:t>Zagrożenia cyberprzestrzeni dla młodzieży z niepełnosprawnością intelektualną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 / Sebastian Zieliński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//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"Problemy Opiekuńczo-Wychowawcze"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. –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2018, nr 1, s. 54-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grożenia płynące z Internetu / Zenon Łupisz // "Edukacja i Dialog" . - 2013, nr 1-2, s. 52-5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Zagrożenia zdrowotne dzieci związane z używaniem Internetu / Ewa Sowa-Behtane // "Edukacja i Dialog" . - 2015, nr 3-4, s. 34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grożenie niekontrolowanego korzystania z Internetu przez dzieci / Jan Łysek // "Nauczyciel i Szkoła" . - 2009, nr 1-2, s. 189-209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grożona w sieci tożsamość dzieci i młodzieży / Anna Wojno // "Opieka-Wychowanie-Terapia" . - 2011, nr 3-4, s. 35-41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interesowanie nastoletnich chłopców ofertami seksualnymi w Internecie // "Problemy Opiekuńczo-Wychowawcze" . - 2008, nr 5, s. 42-46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plątani w sieci / Wojciech Otawa // "Świat Problemów" . - 2012, nr 4, s. 34 - 39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Dokumenty audiowizualne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Happy slapping [Film] / real. Tutto Arts&amp;Media; zdj., montaż Marcin Wołkowicz; światło Marcin Chmielowski; koment. Iwona Wołkowicz; wyst. Wiktor Boś, Stanisław Małkowski, Zuzanna Paluch, Kamil Skroński. – Kraków : Wydawnictwo i Hurtownia Rubikon , 2013. – 1 płyta wiz (DVD) 12' 49". Nr inw. 177K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 w:eastAsia="pl-PL"/>
        </w:rPr>
        <w:t xml:space="preserve">www.wsieci [Film] / scen., reż. Dariusz Regucki, wyst. Alina Kamińska, Iwona Anna Wiśniewska, Maciej Słota, Dawid Słota, Ronald Wroński, Maria Regucka, Łukasz Porębski, Paweł Porębski, Dominik Cencek, Łukasz Kubik, Jarosław Bretner, zdj. </w:t>
      </w:r>
      <w:r>
        <w:rPr>
          <w:rFonts w:cs="Times New Roman" w:ascii="Times New Roman" w:hAnsi="Times New Roman"/>
          <w:sz w:val="24"/>
          <w:szCs w:val="24"/>
          <w:lang w:eastAsia="pl-PL"/>
        </w:rPr>
        <w:t>Michał Bożek, Adam Szklarek, dźwięk Tomasz Kochan, montaż Marcin Pazdur, konsult. meryt. Iwona Anna Wiśniewska. – Kraków : Dom Wydawniczy "Rafael" , 2013. – 1 płyta wiz. (DVD). Nr inw. 179K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prac. Justyna Jankowska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lang w:eastAsia="pl-PL"/>
        </w:rPr>
        <w:t>lipiec 201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ktualizacja Justyna Jankowsk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luty 20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wrybnik@wom.edu.pl" TargetMode="External"/><Relationship Id="rId4" Type="http://schemas.openxmlformats.org/officeDocument/2006/relationships/hyperlink" Target="http://87.101.69.168/rybnik/libraopac.dll?bc&amp;sID=0&amp;lTyp=1&amp;let=Dzieci i m_odzie_ w sieci zagro_e_ realnych i wirtualnych" TargetMode="External"/><Relationship Id="rId5" Type="http://schemas.openxmlformats.org/officeDocument/2006/relationships/hyperlink" Target="http://87.101.69.168/rybnik/libraopac.dll?bc&amp;sID=0&amp;lTyp=1&amp;let=Sekstin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09:00Z</dcterms:created>
  <dc:creator>pbwrybnik</dc:creator>
  <dc:description/>
  <cp:keywords/>
  <dc:language>en-US</dc:language>
  <cp:lastModifiedBy>Libra</cp:lastModifiedBy>
  <dcterms:modified xsi:type="dcterms:W3CDTF">2021-02-08T12:18:00Z</dcterms:modified>
  <cp:revision>11</cp:revision>
  <dc:subject/>
  <dc:title> </dc:title>
</cp:coreProperties>
</file>