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6471"/>
      </w:tblGrid>
      <w:tr>
        <w:trPr>
          <w:trHeight w:val="13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79220" cy="1661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ERTYWNOŚ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Bibliotece Pedagogicznej w Ryb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ZWA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Asertywność / Gael Lindenfield.- Łódź : „Ravi”, 1995.- </w:t>
      </w:r>
      <w:r>
        <w:rPr/>
        <w:t>100, [2] s.</w:t>
      </w:r>
    </w:p>
    <w:p>
      <w:pPr>
        <w:pStyle w:val="Normal"/>
        <w:ind w:left="720" w:hanging="0"/>
        <w:jc w:val="both"/>
        <w:rPr/>
      </w:pPr>
      <w:r>
        <w:rPr/>
        <w:t>Sygn.: 31979, 32054, 3118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ertywność /  Sue Bishop.- Poznań : Zysk i S-ka, 1999.- 110, [1] s.</w:t>
      </w:r>
    </w:p>
    <w:p>
      <w:pPr>
        <w:pStyle w:val="Normal"/>
        <w:ind w:left="720" w:hanging="0"/>
        <w:jc w:val="both"/>
        <w:rPr/>
      </w:pPr>
      <w:r>
        <w:rPr/>
        <w:t>Sygn.: 3404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ertywność : sięgaj po to, czego chcesz, nie raniąc innych / Robert Alberti, Michael Emmons.- Gdańsk : Gdańskie Wydawnictwo Psychologiczne, 2007.- 264 s.</w:t>
      </w:r>
    </w:p>
    <w:p>
      <w:pPr>
        <w:pStyle w:val="Normal"/>
        <w:ind w:left="720" w:hanging="0"/>
        <w:jc w:val="both"/>
        <w:rPr/>
      </w:pPr>
      <w:r>
        <w:rPr/>
        <w:t>Sygn.: 36524, 378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ertywność : sztuka umiejętnej stanowczości / Mary Hartley.- Łódź : Wydawnictwo JK, 2007.- 186 s.</w:t>
      </w:r>
    </w:p>
    <w:p>
      <w:pPr>
        <w:pStyle w:val="Normal"/>
        <w:ind w:left="720" w:hanging="0"/>
        <w:jc w:val="both"/>
        <w:rPr/>
      </w:pPr>
      <w:r>
        <w:rPr/>
        <w:t>Sygn.: 378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być asertywnym / Patricka Mansfield / Poznań : Zysk i S-ka, 1995.- 127 s.</w:t>
      </w:r>
    </w:p>
    <w:p>
      <w:pPr>
        <w:pStyle w:val="Normal"/>
        <w:ind w:left="720" w:hanging="0"/>
        <w:jc w:val="both"/>
        <w:rPr/>
      </w:pPr>
      <w:r>
        <w:rPr/>
        <w:t>Sygn.: 338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doskonalić asertywność : praktyczny podręcznik asertywności dla menedżerów / Anni Townend.-  Poznań : Zysk i S-ka, 1999.- 175 s.</w:t>
      </w:r>
    </w:p>
    <w:p>
      <w:pPr>
        <w:pStyle w:val="Normal"/>
        <w:ind w:left="720" w:hanging="0"/>
        <w:jc w:val="both"/>
        <w:rPr/>
      </w:pPr>
      <w:r>
        <w:rPr/>
        <w:t>Sygn.: 32748, 340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asertywności do dojrzałości : inspiracja optymalnym / Witold Pogorzelski.- Kraków : Wydawnictwo PSB, 1999.- 206 s.</w:t>
      </w:r>
    </w:p>
    <w:p>
      <w:pPr>
        <w:pStyle w:val="Normal"/>
        <w:ind w:left="720" w:hanging="0"/>
        <w:jc w:val="both"/>
        <w:rPr/>
      </w:pPr>
      <w:r>
        <w:rPr/>
        <w:t>Sygn.: 3533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wczo, łagodnie, bez lęku / Maria Krół-Fijewska.- Warszawa : „Intra”, 2000.- 138, [6] s.</w:t>
      </w:r>
    </w:p>
    <w:p>
      <w:pPr>
        <w:pStyle w:val="Normal"/>
        <w:ind w:left="720" w:hanging="0"/>
        <w:jc w:val="both"/>
        <w:rPr/>
      </w:pPr>
      <w:r>
        <w:rPr/>
        <w:t>Sygn.: 352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ksyczni ludzie : 10 sposobów postępowania z ludźmi, którzy uprzykrzają ci życie / Lilian Less.- Poznań : „Rebis”, 2000.- 292, [1] s.</w:t>
      </w:r>
    </w:p>
    <w:p>
      <w:pPr>
        <w:pStyle w:val="Normal"/>
        <w:ind w:left="720" w:hanging="0"/>
        <w:jc w:val="both"/>
        <w:rPr/>
      </w:pPr>
      <w:r>
        <w:rPr/>
        <w:t>Sygn.: 33888, 34370, 34449, 345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ning asertywności : scenariusz i wykłady / Maria Król-Fijewska.- Warszawa : Instytut Psychologii Zdrowia i Trzeźwości, 1993.- 150, [2] s.</w:t>
      </w:r>
    </w:p>
    <w:p>
      <w:pPr>
        <w:pStyle w:val="Normal"/>
        <w:ind w:left="720" w:hanging="0"/>
        <w:jc w:val="both"/>
        <w:rPr/>
      </w:pPr>
      <w:r>
        <w:rPr/>
        <w:t xml:space="preserve">Sygn.: 3186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ertywna praca ucznia / Wiesława Jędrzejewska // „Język Polski w Szkole dla Klas IV-VIII” R 41.- 1995/1996, nr 3, s. 101-1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ertywność i poczucie tożsamości uczniów jako wyznaczniki efektywności lekcji kształcenia obywatelskiego / Waldemar Kozłowski // „Edukacja”.- 1996, nr 4,            s. 76-8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ertywność – nowe spojrzenie / Karolina Luydan // „Remedium”.- 2003, nr 5, s. 2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ertywność – skuteczność w porozumiewaniu się / Hanna Hamer // „Problemy Opiekuńczo-Wychowawcze”.- 1994, nr 5 wkładka, s. 6-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ertywność sztuką prawdziwego kompromisu / Marek Graczyk // „Kultura Fizyczna”.- 1993, nr 3/4, s. 12-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ertywność w bibliotece (I) / Lidia Bit-Nowak // „Poradnik Bibliotekarza”.- 2007,  nr 6, s. 28-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ertywność w bibliotece. Mobbing cz. 2 / Lidia Teresa Nowak // „Poradnik Bibliotekarza”.- 2007, nr 7/8, s. 43-4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ertywność w praktyce pedagogicznej / Teresa Zubrzycka-Maciąg // „Opieka – Wychowanie – Terapia”.- 2003, nr 1, s. 26-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ertywność (wybór literatury za lata 1990-1998) / Ewa Dolata-Makuch // „Nowa Szkoła”.- 1999, nr 1, s. 5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hawioralny, kognitywny i behawioralno-kognitywny trening asertywności / Jerzy Mączyński // „Przegląd Psychologiczny”.- 1991, nr 4, s. 619-6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to znaczy być asertywnym? / Beata Helizanowicz // „Wychowawca”.- 1999, nr 1, s. 2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Ja i inni” – skala do badania zachowań asertywnych / Piotr Majewicz // „Psychologia Wychowawcza”.- 1998, nr 5, s. 44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zwiększyć szansę na sukces / Elżbieta Królak // „Remedium”.- 1996, nr 11,          s. 20-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trukcja kwestionariusza do badania asertywności / Maria Beisert, Tomasz Pasikowski, Helena Sęk // „Przegląd Psychologiczny”.- 1990, nr 4, s. 817-8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ka asertywności w szkole / Bożena Muraszko // „Edukacja i Dialog”.- 1996, nr 3, s. 53-6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auka asertywności w szkole / Bożena Muraszko // „Nowa Szkoła”.- 1996, nr 3,       s. 23-2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ka asertywności w szkole / Bożena Muraszko // „Problemy Opiekuńczo-Wychowawcze”.- 1996, nr 1, s. 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chcę, ale muszę powiedzieć nie / Józef Maciuszek // „Charaktery”.- 2007, nr 10,  s. 56-6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asertywności w szkole / Mirosław Choina // „Nowa Szkoła”.- 2001, nr 7, s. 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demokratyzacji bibliotek, czyli asertywność jako kultura pracy / Lidia Teresa Nowak // „Poradnik Bibliotekarza”.- 2008, nr 2, s. 32-3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młodzieży w samopoznaniu / Elżbieta Minczakiewicz // „Problemy Opiekuńczo-Wychowawcze”.- 1998, nr 4, s. 31-3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janie asertywności u dzieci i młodzieży / Teresa Zubrzycka-Maciąg // „Problemy Opiekuńczo-Wychowawcze”.- 2002, nr 2, s. 38-4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ning asertywności / Zbigniew Zaborowski // „Opieka – Wychowanie – Terapia”.- 1997, nr 3, s. 30-3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ning asertywności sztuką prawdziwego kompromisu / Marek Graczyk // „Kultura Fizyczna”.- 1994, nr 3/4, s. 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howania asertywne w pracy nauczyciela. Cz. 1 / Barbara Lis // „Wychowanie Techniczne w Szkole”.- 2005, nr 3, s. 5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prac. Anna Węgrzyn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27:00Z</dcterms:created>
  <dc:creator>bibliotekarz01</dc:creator>
  <dc:description/>
  <cp:keywords/>
  <dc:language>en-US</dc:language>
  <cp:lastModifiedBy>Biblioteka</cp:lastModifiedBy>
  <cp:lastPrinted>2008-10-06T12:54:00Z</cp:lastPrinted>
  <dcterms:modified xsi:type="dcterms:W3CDTF">2008-10-08T14:27:00Z</dcterms:modified>
  <cp:revision>2</cp:revision>
  <dc:subject/>
  <dc:title> </dc:title>
</cp:coreProperties>
</file>