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9"/>
      </w:tblGrid>
      <w:tr>
        <w:trPr>
          <w:trHeight w:val="4442" w:hRule="atLeast"/>
        </w:trPr>
        <w:tc>
          <w:tcPr>
            <w:tcW w:w="8719" w:type="dxa"/>
            <w:tcBorders>
              <w:bottom w:val="single" w:sz="4" w:space="0" w:color="000000"/>
            </w:tcBorders>
            <w:vAlign w:val="center"/>
          </w:tcPr>
          <w:tbl>
            <w:tblPr>
              <w:tblW w:w="8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274"/>
            </w:tblGrid>
            <w:tr>
              <w:trPr>
                <w:trHeight w:val="4805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79905" cy="2361565"/>
                        <wp:effectExtent l="0" t="0" r="0" b="0"/>
                        <wp:docPr id="1" name="exd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xd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9905" cy="2361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STANIA ŚLĄSKIE I PLEBISCY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grafia plebiscytu i powstań śląskich / Ewa Wyględa. – Opole: Wydawnictwo Instytutu Śląskiego, 1979. – 43 s. Sygn. 156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erwionka w powstańczym zrywie / Tomasz Zając. – Czerwionka- Leszczyny : „Vectra”, 2001. – 70s. ISBN 83-912225-8-6. Sygn. 371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óra Św. Anny / Ryszard Hajduk. – Warszawa: „Nasza Księgarnia”, 1983. – 73s. ISBN 83-10-08016-6. Sygn. 211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endant „Rakoczy”/ Henryk Wolna. – Warszawa: Wydawnictwo Ministerstwa Obrony Narodowej, 1985. – 170s. ISBN 83-11-07166-7 Sygn. 231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ków wobec powstań śląskich i plebiscytu / Jan Pachoński. – Warszawa : Państwowe Wydawnictwo Naukowe, 1981. – 17s. ISBN 83-01-03482-3. Sygn. 181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onika powstań śląskich 1919-1921 / Marian Anusiewicz, Mieczysław Wrzosek. – Warszawa: „Książka i Wiedza”, 1980. – 256s. Sygn. 16248, 164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dzie tej ziemi / Józef Musioł. – Warszawa: Wydawnictwo Ministerstwa Obrony Narodowej, 1980. – 307s. ISBN 83-11-06511-X. Sygn. 16261, 16262, 164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 Odrą, Olzą i Bierawką podczas III Powstania Śląskiego : materiały z V Ogólnopolskiego Seminarium Historyków Powstań Śląskich i Plebiscytu zorganizowanego w dniach 27-28 maja 1993 roku w Rybniku, Wodzisławiu Śląskim i Raciborzu: praca zbiorowa / pod red. Zbigniewa Kapały i Wacława Ryżewskiego. – Bytom, 1995. – 421s. ISBN 83-901173-5-5 Sygn. 323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ły na hałdach : z dziejów walk o polski Śląsk / Henryk Racki . – Warszawa : Wydawnictwo Ministerstwa Obrony Narodowej, 1981. – 361s. ISBN 83-11-06573-X Sygn. 17477, 17478, 175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wsze powstanie śląskie 1919 rok / Jan Przewłocki. – Katowice: Muzeum Śląskie, 1989. – 55s. ISBN 83-85039-56-2. Sygn. 305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ęćdziesięciolecie powstań śląskich : materiały z sesji naukowej zorganizowanej w 50 rocznicę III powstania śląskiego, Katowice-Opole 26-27 kwietnia 1971 / red. Franciszek Hawranek, Władysław Zieliński. – Katowice: Uniwersytet Śląski,1973. – 307s.  Sygn. 130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zet dowódców powstań śląskich 1919-1920-1921 : wybrane sylwetki / Zdzisław Janeczek. – Katowice: Wydawnictwo Akademii Ekonomicznej, 2009. – 476s. ISBN 978-83-7246-426-2 Sygn. 396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Krakowa dla Górnego Śląska w okresie powstań (1919-1921). – Wrocław : Zakład Narodowy im Ossolińskich, 1981. – 31s.  ISBN 83-04-00947-1. Sygn. 181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ad milczeniem i walką : antologia poezji i satyry powstań śląskich / wybór i oprac. Bolesław Lubosz. – Katowice : „Śląsk”, 1970. – 186s. Sygn. 63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ania śląskie / Tadeusz Jędruszczak. – Katowice : „Śląsk”, 1966. – 82s. Sygn. 51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ania śląskie : 1919-1920-1921 / oprac. Wilhelm Szewczyk. – Katowice: „Śląsk”, 1961. – 182s. Sygn. 61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ania śląskie 1919, 1920, 1921 / Tadeusz Jędruszczak. – Katowice: „Śląsk”, 1981. – 86s. ISBN 83-216-0206-1 Sygn. 17190, 281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ania śląskie i plebiscyt w dokumentach i pamiętnikach : wybór tekstów / oprac. Franciszek Hawranek. – Opole : Instytut Śląski, 1980. – 199s. Sygn. 163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ańcy śląscy, żołnierze wielkiej sprawy : przywódcy narodu o powstaniach  śląskich . – Opole : Wydawnictwo Instytutu Śląskiego, 1976. – 70s. Sygn. 109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ańczy apel / Wilhelm Szewczyk. – Katowice: Krajowa Agencja Wydawnicza, 1981. – 72s. Sygn. 179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lakiem powstań śląskich / Wojciech Niederliński. – Katowice: Krajowa Agencja Wydawnicza, 1981. – 43s. Sygn. 173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piewnik śląskich pieśni powstańczych / wybór i komentarz Piotr Świerc. – Opole : Instytut Śląski, 1980. – 155s. Sygn. 173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Wszechnica Górnośląska cz. 14</w:t>
      </w:r>
      <w:r>
        <w:rPr/>
        <w:t xml:space="preserve"> : obraz powstań śląskich w sztuce / Katarzyna Wencel, Michał Lubina .- Katowice; Opole; Cieszyn : Związek Górnośląski, 1996. - </w:t>
      </w:r>
    </w:p>
    <w:p>
      <w:pPr>
        <w:pStyle w:val="Normal"/>
        <w:ind w:left="720" w:hanging="0"/>
        <w:jc w:val="both"/>
        <w:rPr/>
      </w:pPr>
      <w:r>
        <w:rPr/>
        <w:t>86, [2] s. ISBN 83-901368-5-6 Sygn. 333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nim wybuchło III powstanie śląskie : materiały z sesji naukowych zorganizowanych w Muzeum Górnośląskim w Bytomiu w dniach 9 czerwca 1989 i 20 czerwca 1990 roku, w 70 rocznicę I i II powstania śląskiego : praca zbiorowa / pod red. Zbigniewa Kapały i Jana Przewłockiego. - Bytom : Bytom : Muzeum Górnośląskie w Bytomiu, 1991. – 123s. Sygn. 29906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uki ciągłe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ja po Opolem / Tadeusz Puszczyński // „Śląsk”. – 2011, nr 5, s. 28-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ioły nie szły do powstań: rozmowa z J. Krzykiem / Łukasz Kałębasiak// „Śląsk”. – 2012, nr 2, s. 20-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senał III powstania śląskiego / Michał Mackiewicz // „Pamięć.pl”. – 2015, nr 6, s. 57-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twa o Rybnik / Alfons Mrowiec // „Śląsk”. – 2011, nr 5, s. 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cia starsi i młodsi (Wielkopolanie wobec Śląska 1918-1922) / Jan Łączewski // „Śląsk”. – 2002, nr 2, s. 18-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nastąpiło potem ( Konsekwencje podziału Górnego Śląska) / Maria Wanda Wanatowicz // „Śląsk”. – 2002, nr 6, s. 6-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d nad Odrą – czyli ewenement powstań śląskich (1919-1921) / Zygmunt Woźniczka // „Śląsk”. – 2019, nr 8, s. 4-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 walki i rozstrzygnięć: wybuch i przebieg III powstania śląskiego / Paweł Parys// „Śląsk”.- 2011, nr 5, s. 34-3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cy powstań śląskich o powstaniach / Edward Długajczyk // „Śląsk”. – 2006, nr 5, s. 39-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dy Śląsk wracał do Polski / Jerzy Myszor // „Śląsk”. – 2002, nr 6, s. 26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órny Śląsk w granicach Polski / Zbigniew Hojka //”Śląsk”. – 2002, nr 6, s. 26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Krakusy Ślązakom ku Polsce pomagały / Paweł Dubiel // „Śląsk”. – 2002, nr 6, s. 42-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śląski Dawid pokonał niemieckiego Goliata / Henryk Szczepa</w:t>
      </w:r>
      <w:hyperlink r:id="rId4">
        <w:r>
          <w:rPr>
            <w:rStyle w:val="InternetLink"/>
            <w:color w:val="000000"/>
            <w:sz w:val="24"/>
            <w:szCs w:val="24"/>
          </w:rPr>
          <w:t>ński</w:t>
        </w:r>
      </w:hyperlink>
      <w:r>
        <w:rPr/>
        <w:t xml:space="preserve"> // „Śląsk”. – 2011, nr 5, s. 4-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ra dowódcza powstań śląskich / Zdzisław  Janeczek// „Śląsk”. – 2005, nr 11, s.65-7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endarium powstań śląskich / Barbara Szmatloch // „Śląsk”. – 2011, nr 5, s. 6 -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endarium . Wielkie dni Górnego Śląska ( Powstania śląskie) / Wojciech Janota // „Śląsk”. – 2002, nr 6, s. 16-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w i głosy pojednania. Powstania śląskie w literaturze niemieckiej / Grażyna Szewczyk // „Śląsk”. – 1996, nr 5, s. 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karki batalionowe w trzecim powstaniu śląskim w 1921 roku / Krzysztof Brożek // „Śląsk”. – 2012, nr 11, s. 14-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mcy czy Polska?: obraz powstań śląskich w piśmiennictwie niemieckim/ Grażyna Barbara Szewczyk // „Śląsk”. – 2011, nr 6, s. 38-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 powstań śląskich i plebiscytu we współczesnych podręcznikach do nauczania historii / Maciej Fic // „Dialog Edukacyjny”. – 2010, nr 4, s. 36-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plebiscytu do powstania / Edward Długajczyk // „Śląsk”. – 1996, nr 5, s. 4 -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iemdziesiąt  lat temu (refleksje wokół III powstania śląskiego) / Jan Przewłocki // „Śląsk”. – 2001, nr 5, s. 9-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ięć powstań / Tadeusz Kijonka// „Śląsk”.- 2006, nr 5, s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et dowódców powstań śląskich. [Józef Jędrośka 1888-1928] / Zdzisław Janeczek // „Śląsk”. – 2006, nr 12, s. 6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et dowódców powstań śląskich. Alfons Zgrzebniok 1891-1937 / Zdzisław Janeczek // „Śląsk”. – 2007, nr 11, s. 63-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et dowódców powstań śląskich. Jan Wyględa (1894- 1973) / Zdzisław Janeczek // „Śląsk”. – 2008, nr 1, s. 63-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et dowódców powstań śląskich. Rudolf Kornke ( 1884- 1958) / Zdzisław Janeczek // „Śląsk” . – 2007, nr 3, s. 63-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et dowódców powstań śląskich. Seweryn Jędrysik / Zdzisław Janeczek // „Śląsk”. – 2007, nr 12, s. 6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et dowódców powstań śląskich. Walter Larysz 1898- 1921 / Zdzisław Janeczek // „Śląsk”. – 2007, nr 4, s. 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et dowódców powstań śląskich. Jan Keller 1896 – 1960 / Zdzisław Janeczek // „Śląsk”. – 2007, nr 1, s. 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et dowódców powstań śląskich. Józef Grzegorzek 1885-1961 / Zdzisław Janeczek // „Śląsk”. – 2006, nr 10, s. 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et dowódców powstań śląskich. Karol Grzesik ( 1890-1939) / Zdzisław Janeczek // „Śląsk”. – 2006, nr 11, s. 6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czet dowódców powstań śląskich. Mieczysław Kopiec (1899-1959) / Zdzisław Janeczek // „Śląsk”. – 2007, nr 2, s. 6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et dowódców powstań śląskich. Pułkownik Jan Emil Stanek 1895-1961 / Zdzisław Janeczek // „Śląsk”. – 2007, nr 10, s. 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et dowódców powstań śląskich. Rudolf Niemczyk 1894-1964 / Zdzisław Janeczek // „Śląsk”. – 2008, nr 2, s. 63-6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olenie wiecznej warty / Tadeusz Kijonka // „Śląsk”. – 1996, nr 5, s. 12-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niki powstań śląskich / Irma Kozina // „Śląsk”. – 2011, nr 6, s. 63-6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stania na taśmie filmowej / Jan F. Lewandowski // „Śląsk”. – 2011, nr 8,s.48-5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stania śląskie w literaturze / Józef Górdziałek // „Śląsk”. – 2006, nr 5, s. 32-3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stania śląskie w obchodach jubileuszu 90- lecia / Michał Lis // „Śląsk”. – 2012, nr 5, s. 20-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stańcy śląscy w powstaniu warszawskim /  Z. Kapała // „Śląsk”. -2001, nr 8, s. 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łk Strzelców Bytomskich w wojnie 1920 roku / Tomasz Sanecki // „Śląsk”. – 2007, nr 8, s. 49-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rzydła i pamięć / Tadeusz Kijonka // „Śląsk”. – 2012, nr 6, s. 6 –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jrzenie z niemieckiej strony: spojrzenie Niemców na powstania i plebiscyt / Ryszard Kaczmarek // „Śląsk”. -2001, nr 8, s. 30-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lica a powstania śląskie / Jan Cofałka // „Śląsk”. – 2008, nr 6, s. 16-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lecie śląskiej insurekcji cz. 2 : Ludzie i wydarzenia Ślązaków powstanie pierwsze 17-24 sierpnia 1919 / Henryk Szczepański // „Śląsk”. 2019, nr 8, s. 22-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ląska elita niepodległościowa / Zdzisław Janeczek //”Śląsk”. – 2011, nr 5, s. 54-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ląskość to polskość: wystąpienie Prezydenta RP B. Komorowskiego na Górze św. Anny 21.05.2011 /Bronisław Komorowski// „Śląsk”. – 2011, nr 6, s.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lązacy w Warszawie a powstania śląskie / Jan Cofałka // „Śląsk”. – 2001, nr 6, s.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ida w III powstaniu śląskim / Józef Musioł // „Śląsk”. – 2011, nr 7, s. 22-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udny powrót. Motyw powstań śląskich w polskiej prozie międzywojennej / Agata Smołka // „Śląsk”. – 1996, nr 5, s. 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czenie II powstania śląskiego  / Zygmunt Woźniczka // „Śląsk”. – 2020, nr 8, s. 24-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rzesień 2021 r.                                                                             oprac. Justyna Miłkowsk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../Downloads/&#324;s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6:00Z</dcterms:created>
  <dc:creator>Libra</dc:creator>
  <dc:description/>
  <cp:keywords/>
  <dc:language>en-US</dc:language>
  <cp:lastModifiedBy>Dell</cp:lastModifiedBy>
  <cp:lastPrinted>2019-03-19T10:42:00Z</cp:lastPrinted>
  <dcterms:modified xsi:type="dcterms:W3CDTF">2021-09-20T07:06:00Z</dcterms:modified>
  <cp:revision>2</cp:revision>
  <dc:subject/>
  <dc:title> </dc:title>
</cp:coreProperties>
</file>