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agres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literatury dostępnej w PBW w Rybni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resja i autodestrukcja z perspektywy obronno-adaptacyjnych dążeń Ja / Dorota Kubacka-Jasiecka.- Kraków : Wydawnictwo Uniwersytetu Jagiellońskiego, 2006.- 217 s.- ISBN 978-83-233-2181-1 </w:t>
      </w:r>
    </w:p>
    <w:p>
      <w:pPr>
        <w:pStyle w:val="Normal"/>
        <w:ind w:left="720" w:hanging="0"/>
        <w:jc w:val="both"/>
        <w:rPr/>
      </w:pPr>
      <w:r>
        <w:rPr/>
        <w:t>Sygn.: 37262, 373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agresja / Annegret Eckhardt.- Warszawa : "W.A.B.", 1998.  150, [2] s.- ISBN 83-87021-36-9 </w:t>
      </w:r>
    </w:p>
    <w:p>
      <w:pPr>
        <w:pStyle w:val="Normal"/>
        <w:ind w:left="720" w:hanging="0"/>
        <w:jc w:val="both"/>
        <w:rPr/>
      </w:pPr>
      <w:r>
        <w:rPr/>
        <w:t>Sygn.: 334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agresja : mowa zranionego ciała / Gloria Babiker, Lois Arnold.- Gdańsk : Gdańskie Wydawnictwo Psychologiczne, 2003.- 220 s.- ISBN 83-87957-91-7 </w:t>
      </w:r>
    </w:p>
    <w:p>
      <w:pPr>
        <w:pStyle w:val="Normal"/>
        <w:ind w:left="720" w:hanging="0"/>
        <w:jc w:val="both"/>
        <w:rPr/>
      </w:pPr>
      <w:r>
        <w:rPr/>
        <w:t>Sygn.: 35929, 387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ze wewnętrzne konflikty : konstruktywna teoria nerwic / Karen Horney.- Poznań : "Rebis", 1994.- 250, [1] s.- ISBN 83-7120-140-0 </w:t>
      </w:r>
    </w:p>
    <w:p>
      <w:pPr>
        <w:pStyle w:val="Normal"/>
        <w:ind w:left="720" w:hanging="0"/>
        <w:jc w:val="both"/>
        <w:rPr/>
      </w:pPr>
      <w:r>
        <w:rPr/>
        <w:t>Sygn.: 313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rwica a samozniszczenie / Erwin Ringel.- Warszawa : Wydawnictwo Naukowe PWN, 1992.- 189 s.- ISBN 83-01-10669-7 </w:t>
      </w:r>
    </w:p>
    <w:p>
      <w:pPr>
        <w:pStyle w:val="Normal"/>
        <w:ind w:left="720" w:hanging="0"/>
        <w:jc w:val="both"/>
        <w:rPr/>
      </w:pPr>
      <w:r>
        <w:rPr/>
        <w:t>Sygn.: 303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opatologia nerwic / Antoni Kępiński ; posł. Jerzy Aleksandrowicz.- Wyd. 2.- Kraków : Wydawnictwo Literackie, 2004.- 341, [2] s.- ISBN 83-08-03262-1 </w:t>
      </w:r>
    </w:p>
    <w:p>
      <w:pPr>
        <w:pStyle w:val="Normal"/>
        <w:ind w:left="720" w:hanging="0"/>
        <w:jc w:val="both"/>
        <w:rPr/>
      </w:pPr>
      <w:r>
        <w:rPr/>
        <w:t>Sygn.: 365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opatologia zaburzeń nerwicowych i osobowości / Jerzy W. Aleksandrowicz.- Wyd. 3 zm. i rozsz.-  Kraków : Wydawnictwo Uniwersytetu Jagiellońskiego, 2002.- 276 s.- ISBN 83-233-1529-9 </w:t>
      </w:r>
    </w:p>
    <w:p>
      <w:pPr>
        <w:pStyle w:val="Normal"/>
        <w:ind w:left="720" w:hanging="0"/>
        <w:jc w:val="both"/>
        <w:rPr/>
      </w:pPr>
      <w:r>
        <w:rPr/>
        <w:t>Sygn.: 35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oszukiwaniu zdrowia psychicznego / Kazimierz Dąbrowski.- [Wyd. 2].- Warszawa : Wydawnictwo Naukowe PWN, 1996.- XVII, [3], 178, [2] s.- ISBN 83-01-12105-X </w:t>
      </w:r>
    </w:p>
    <w:p>
      <w:pPr>
        <w:pStyle w:val="Normal"/>
        <w:ind w:left="720" w:hanging="0"/>
        <w:jc w:val="both"/>
        <w:rPr/>
      </w:pPr>
      <w:r>
        <w:rPr/>
        <w:t>Sygn.: 334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urzenia nerwicowe, zaburzenia osobowości i zachowania dorosłych : (według ICD-10) : psychopatologia, diagnostyka, leczenie / Jerzy W. Aleksandrowicz.- Wyd. 2 popr. i zm.- Kraków : Wydawnictwo Uniwersytetu Jagiellońskiego, 1998.- 232, [1] s.- ISBN 83-233-1169-2 </w:t>
      </w:r>
    </w:p>
    <w:p>
      <w:pPr>
        <w:pStyle w:val="Normal"/>
        <w:ind w:left="720" w:hanging="0"/>
        <w:jc w:val="both"/>
        <w:rPr/>
      </w:pPr>
      <w:r>
        <w:rPr/>
        <w:t>Sygn.: 35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„</w:t>
      </w:r>
      <w:r>
        <w:rPr/>
        <w:t>Komunikują się autoagresją” (czyli stereotypie, autostymulacja i autoagresja jako rodzaj działań komunikacyjnych) / Marzena Machoś-Nikodem // „Rewalidacja”.- 2008, nr 1, s. 35-3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- mowa, której język warto znać / Gracjana Pawlak // „Problemy Opiekuńczo-Wychowawcze”.- 2005, nr 4, s. 10-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- poznawcza teoria Ja Roya Baumeistera / Karolina Morawska // „Remedium”.- 2012, nr 5, s. 10-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/ Aleksandra Denst-Sadura // „Głos Nauczycielski”.- 2012, nr 12, s. 1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/ Ewelina Sawaściuk // „Niebieska Linia”.- 2003, nr 2, s. 17-1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u osób niepełnosprawnych intelektualnie / Józefina Pijanowska // „Remedium”.- 2012, nr 10, s. 10-1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w warunkach izolacji więziennej - nie tylko funkcjonalne aspekty zachowania / Zbigniew Nowacki // „Przegląd Więziennictwa Polskiego”.- 2012, nr 74/75, s. 83-1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ja wśród skazanych w percepcji funkcjonariuszy działu ochrony / Ewelina Olszewska // „Opieka-Wychowanie-Terapia”.- 2012, nr 1/2, s. 53-5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agresywne zachowania dziewcząt niedostosowanych społecznie / Joanna Moczydłowska // „Problemy Opiekuńczo-Wychowawcze”.- 1996,, nr 1, s. 2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utodestrukcja - geneza zjawiska / Honorata Skrętowska // „Remedium”.- 2010,              nr 7/8, s. 22-2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kaleczanie ciała - cz. II / Jowita Wycisk // „Remedium”.- 2006, nr 9, s. 8-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kaleczanie ciała – podstawy wsparcia – cz. IV / Monika Matecka, Jowita Wycisk // „Remedium”.- 2007, nr 1, s. 8-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kaleczanie ciała - uwarunkowania społeczne cz. III / Jowita Wycisk // „Remedium”.- 2006, nr 11, s. 8-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rcing formą autoagresji / Gracjana Pawlak // „Problemy Opiekuńczo-Wychowawcze”.- 2006, nr 10, s. 53-5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any na ukojenie / Katarzyna Siemieniuch // „Psychologia w Szkole”.- 2014, nr 1,            s. 99-10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amookaleczenia / Marcin Misztal // „Wychowawca”.- 2014, nr 2, s. 20-2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amouszkodzenia i autoagresja dziecka upośledzonego umysłowo. Modyfikowanie dysfunkcyjnych zachowań. Rady dla pedagogów i rodziców / Bożena Tomaszewska, George Winter // „Wspólne Tematy”.- 2010, nr 11/12, s. 12-2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tuaż i kolczykowanie ciała a używanie substancji psychoaktywnych i inne zachowania ryzykowne wśród gimnazjalistów / Krzysztof Ostaszewski, Katarzyna Kocoń // „Alkoholizm i Narkomania”.- 2007, nr 3, s. 247-26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brane zachowania autodestruktywne a stereotypy płci / Eugenia Mandal // „Problemy Opiekuńczo-Wychowawcze”.- 2007, nr 1, s. 13-1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jawisko autoagresji osadzonych w latach 2004-2010 w Areszcie Śledczym w Sosnowcu / Ilona Landowska // „Opieka-Wychowanie-Terapia”.- 2011, nr 1/2,              s. 46-54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udzień 2014</w:t>
        <w:tab/>
        <w:tab/>
        <w:tab/>
        <w:tab/>
        <w:tab/>
        <w:tab/>
        <w:t xml:space="preserve">                   Oprac.: Anna Węgrzy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7:00Z</dcterms:created>
  <dc:creator>USER</dc:creator>
  <dc:description/>
  <cp:keywords/>
  <dc:language>en-US</dc:language>
  <cp:lastModifiedBy>Biblioteka</cp:lastModifiedBy>
  <cp:lastPrinted>2014-07-15T08:13:00Z</cp:lastPrinted>
  <dcterms:modified xsi:type="dcterms:W3CDTF">2014-12-15T09:47:00Z</dcterms:modified>
  <cp:revision>2</cp:revision>
  <dc:subject/>
  <dc:title> </dc:title>
</cp:coreProperties>
</file>