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1334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t i mowa nienawi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gresja elektroniczna i cyberbullying jako nowe ryzykowne zachowania młodzieży</w:t>
      </w:r>
      <w:r>
        <w:rPr>
          <w:i/>
        </w:rPr>
        <w:t xml:space="preserve"> /</w:t>
      </w:r>
      <w:r>
        <w:rPr/>
        <w:t xml:space="preserve"> Jacek Pyżalski. – Wyd. 2. - Kraków : Oficyna Wydawnicza "Impuls", 2012. - 317 s. – ISBN 978-83-7850-095-7 </w:t>
      </w:r>
    </w:p>
    <w:p>
      <w:pPr>
        <w:pStyle w:val="Normal"/>
        <w:ind w:left="180" w:firstLine="360"/>
        <w:jc w:val="both"/>
        <w:rPr/>
      </w:pPr>
      <w:r>
        <w:rPr/>
        <w:t>Sygn. 421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gresja elektroniczna wśród dzieci i młodzieży</w:t>
      </w:r>
      <w:r>
        <w:rPr/>
        <w:t xml:space="preserve"> / Jacek Pyżalski. - Sopot : Gdańskie Wydawnictwo Psychologiczne, 2011. - 164 s. – ISBN 978-83-7489-244-5 </w:t>
      </w:r>
    </w:p>
    <w:p>
      <w:pPr>
        <w:pStyle w:val="Normal"/>
        <w:ind w:left="180" w:firstLine="360"/>
        <w:jc w:val="both"/>
        <w:rPr/>
      </w:pPr>
      <w:r>
        <w:rPr/>
        <w:t>Sygn. 40070, 407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zieci a multimedia</w:t>
      </w:r>
      <w:r>
        <w:rPr/>
        <w:t xml:space="preserve"> / Mariusz Jędrzejko, Agnieszka Taper. - Wyd. 2 (zm. i poszerz.). - Warszawa ; Dąbrowa Górnicza : Oficyna Wydawnicza ASPRA-JR, 2012. - 145 s. – ISBN 978-83-7545-370-6 </w:t>
      </w:r>
    </w:p>
    <w:p>
      <w:pPr>
        <w:pStyle w:val="Normal"/>
        <w:ind w:left="180" w:firstLine="360"/>
        <w:jc w:val="both"/>
        <w:rPr/>
      </w:pPr>
      <w:r>
        <w:rPr/>
        <w:t>Sygn. 409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zieci i młodzież w sieci zagrożeń realnych i wirtualnych</w:t>
      </w:r>
      <w:r>
        <w:rPr/>
        <w:t xml:space="preserve"> : aspekty teoretyczne i empiryczne / Anna Andrzejewska. - Warszawa : Difin, 2014. - 272 s. – ISBN 978-83-7930-227-7 </w:t>
      </w:r>
    </w:p>
    <w:p>
      <w:pPr>
        <w:pStyle w:val="Normal"/>
        <w:ind w:left="180" w:firstLine="360"/>
        <w:jc w:val="both"/>
        <w:rPr/>
      </w:pPr>
      <w:r>
        <w:rPr/>
        <w:t>Sygn. 409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Hejterstwo</w:t>
      </w:r>
      <w:r>
        <w:rPr/>
        <w:t xml:space="preserve"> : nowa praktyka kulturowa? : geneza, przypadki, diagnozy / pod red. Julii Dynkowskiej, Natalii Lemann, Michała Wróblewskiego i Anny Zatory. - Łódź : Wydawnictwo Uniwersytetu Łódzkiego, 2017. - 239 s. – ISBN 978-83-8088-665-0 Sygn. 424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atologie komunikowania w Internecie</w:t>
      </w:r>
      <w:r>
        <w:rPr/>
        <w:t xml:space="preserve"> : zagrożenia i skutki dla dzieci i młodzieży / Stanisław Kozak. - Warszawa : Difin, 2011. - 272 s. – ISBN 978-83-7641-388-4 </w:t>
      </w:r>
    </w:p>
    <w:p>
      <w:pPr>
        <w:pStyle w:val="Normal"/>
        <w:ind w:left="180" w:firstLine="360"/>
        <w:jc w:val="both"/>
        <w:rPr>
          <w:rStyle w:val="Emphasis"/>
          <w:i w:val="false"/>
          <w:i w:val="false"/>
          <w:iCs w:val="false"/>
        </w:rPr>
      </w:pPr>
      <w:r>
        <w:rPr/>
        <w:t>Sygn. 40609, 40789</w:t>
      </w:r>
    </w:p>
    <w:p>
      <w:pPr>
        <w:pStyle w:val="Akapitzlist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gresja słowna wśród młodzieży</w:t>
      </w:r>
      <w:r>
        <w:rPr/>
        <w:t xml:space="preserve"> : konspekt lekcji wychowawczej dla klas VII-VIII szkoły podstawowej / Maria Słobodzian // "Wychowawca". 2019, nr 10, s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Hejt i mowa nienawiści</w:t>
      </w:r>
      <w:r>
        <w:rPr/>
        <w:t xml:space="preserve"> / Jacek Prądzyński // "Poradnik Bibliotekarza". 2019 nr 3 s. 4 –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Hejting jako niechlubny trend w komunikacji rówieśniczej</w:t>
      </w:r>
      <w:r>
        <w:rPr/>
        <w:t xml:space="preserve"> / Marcin Teodorczyk // "Problemy Opiekuńczo-Wychowawcze". 2015, nr 7, s. 60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Hejterzy</w:t>
      </w:r>
      <w:r>
        <w:rPr>
          <w:i/>
        </w:rPr>
        <w:t xml:space="preserve"> </w:t>
      </w:r>
      <w:r>
        <w:rPr/>
        <w:t>/ Aneta Paszkiewicz // "Problemy Opiekuńczo-Wychowawcze". 2014, nr 9, s. 27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Internetowy Hejt po obu stronach monitora: konsekwencje cyberprzemocy</w:t>
      </w:r>
      <w:r>
        <w:rPr/>
        <w:t xml:space="preserve"> / Magdalena Goetz // "Świat Problemów". 2018, nr 9, s. 13 –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przeciwdziałać nienawiści</w:t>
      </w:r>
      <w:r>
        <w:rPr/>
        <w:t xml:space="preserve"> / Maciej Kępka // "Dyrektor Szkoły". 2017, nr 6, s. 79-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radzić sobie z mową nienawiści?</w:t>
      </w:r>
      <w:r>
        <w:rPr>
          <w:i/>
        </w:rPr>
        <w:t xml:space="preserve"> :</w:t>
      </w:r>
      <w:r>
        <w:rPr/>
        <w:t xml:space="preserve"> projekt edukacyjny / Marzena Tyl // "Biblioteka w Szkole". 2018, nr 1, s. 18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reagować na mowę nienawiści</w:t>
      </w:r>
      <w:r>
        <w:rPr>
          <w:i/>
        </w:rPr>
        <w:t xml:space="preserve"> /</w:t>
      </w:r>
      <w:r>
        <w:rPr/>
        <w:t xml:space="preserve"> Tomasz Garstka // "Dyrektor Szkoły". 2019, nr 3, s. 67-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wyleczyć mowę agresji i ignorancji?</w:t>
      </w:r>
      <w:r>
        <w:rPr/>
        <w:t xml:space="preserve"> / Julian Piotr Sawiński // "Nowa Szkoła". 2017, nr 9, s. 9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ary za Hejt</w:t>
      </w:r>
      <w:r>
        <w:rPr/>
        <w:t xml:space="preserve"> / Michał Łyszczarz // "Dyrektor Szkoły". 2019, nr 3, s. 82-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 agresji werbalnej</w:t>
      </w:r>
      <w:r>
        <w:rPr/>
        <w:t xml:space="preserve"> : scenariusz lekcji wychowawczej dla klasy VI szkoły podstawowej / Anna Górecka // "Wychowawca". 2018, nr 5, s.34-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wiedz, jakich słów używasz, a powiem ci, kim jesteś</w:t>
      </w:r>
      <w:r>
        <w:rPr/>
        <w:t xml:space="preserve"> / Ewa Kosińska // "Wychowawca". 2018, nr 5, s. 28 – 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kąd się bierze mowa nienawiści?</w:t>
      </w:r>
      <w:r>
        <w:rPr/>
        <w:t xml:space="preserve"> / Tomasz Garstka // "Dyrektor Szkoły". 2017, nr 6, s. 74-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łowa jak pistolety</w:t>
      </w:r>
      <w:r>
        <w:rPr/>
        <w:t xml:space="preserve"> / Anna Cegieła // "Charaktery". 2017, nr 8, s. 78-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łowa, które ranią</w:t>
      </w:r>
      <w:r>
        <w:rPr/>
        <w:t xml:space="preserve"> / Ewa Gałązka // "Wychowawca". 2018, nr 5, s. 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łowa mają moc</w:t>
      </w:r>
      <w:r>
        <w:rPr>
          <w:i/>
        </w:rPr>
        <w:t xml:space="preserve"> /</w:t>
      </w:r>
      <w:r>
        <w:rPr/>
        <w:t xml:space="preserve"> Sławomir Kostrzewa // "Wychowawca". 2018, nr 5, s. 16 –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łowna agresja- znaki ostrzegawcze</w:t>
      </w:r>
      <w:r>
        <w:rPr/>
        <w:t xml:space="preserve"> / Patricia Evans // "Niebieska Linia". 2018, nr 4, s. 28 – 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koła na pierwszej stronie</w:t>
      </w:r>
      <w:r>
        <w:rPr/>
        <w:t xml:space="preserve"> / Magdalena Goetz // "Głos Nauczycielski". 2018, nr 36, s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Utrwalacze nienawiści</w:t>
      </w:r>
      <w:r>
        <w:rPr/>
        <w:t xml:space="preserve"> / Maria Jarymowicz // "Charaktery". 2019, nr 6, s. 30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ulgaryzmy przejawem agresji seksualnej uczniów</w:t>
      </w:r>
      <w:r>
        <w:rPr>
          <w:i/>
        </w:rPr>
        <w:t xml:space="preserve"> /</w:t>
      </w:r>
      <w:r>
        <w:rPr/>
        <w:t xml:space="preserve"> Marek Babik // "Wychowawca". 2018, nr 5, s. 12 –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zmożona obecność języka wykluczającego w polskiej przestrzeni publicznej - alert dla pedagogów</w:t>
      </w:r>
      <w:r>
        <w:rPr/>
        <w:t xml:space="preserve"> / Elżbieta Górnikowska-Zwolak // "Kultura i Edukacja". 2019, nr 1, s. 126-1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 sieci nienawiści, czyli o zachowaniach antyspołecznych w Internecie</w:t>
      </w:r>
      <w:r>
        <w:rPr/>
        <w:t xml:space="preserve"> / Aleksandra Kubala-Kulpińska // "Głos Pedagogiczny". 2015, nr 71, s. 57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 hejtem można wygrać</w:t>
      </w:r>
      <w:r>
        <w:rPr/>
        <w:t xml:space="preserve"> : o sposobach reagowania na Hejt i mowę nienawiści / Lidia Ippoldt // "Biblioteka w Szkole". 2019 nr 10, dodatek Biblioterapia w Szkole, s. 20 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Żółć z sieci</w:t>
      </w:r>
      <w:r>
        <w:rPr/>
        <w:t xml:space="preserve"> / Mike C. Parent // "Charaktery". 2019, nr 6, s. 34-35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Akapitzlist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wiecień 2020</w:t>
        <w:tab/>
        <w:tab/>
        <w:tab/>
        <w:t xml:space="preserve">                              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6:00Z</dcterms:created>
  <dc:creator>Biblioteka</dc:creator>
  <dc:description/>
  <cp:keywords/>
  <dc:language>en-US</dc:language>
  <cp:lastModifiedBy>PBW</cp:lastModifiedBy>
  <dcterms:modified xsi:type="dcterms:W3CDTF">2020-04-29T13:12:00Z</dcterms:modified>
  <cp:revision>8</cp:revision>
  <dc:subject/>
  <dc:title> </dc:title>
</cp:coreProperties>
</file>